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Российская  Федерация  Псковская  область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</w:rPr>
        <w:t>Администрация  Палкинского  район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от</w:t>
      </w:r>
      <w:r>
        <w:rPr>
          <w:b w:val="false"/>
          <w:bCs w:val="false"/>
          <w:sz w:val="26"/>
          <w:szCs w:val="26"/>
          <w:u w:val="none"/>
        </w:rPr>
        <w:t>_____________</w:t>
      </w:r>
      <w:r>
        <w:rPr>
          <w:b w:val="false"/>
          <w:bCs w:val="false"/>
          <w:sz w:val="26"/>
          <w:szCs w:val="26"/>
        </w:rPr>
        <w:t xml:space="preserve"> № _____                                                                    ПРОЕКТ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</w:t>
      </w:r>
      <w:r>
        <w:rPr>
          <w:sz w:val="26"/>
          <w:szCs w:val="26"/>
        </w:rPr>
        <w:t>п. Палкино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/>
        <w:t>Об утверждении Административного регламента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предоставления муниципальной услуги по даче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письменных разъяснений налогоплательщикам 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по вопросам применения нормативных правовых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актов о местных налогах и сборах городского и 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 xml:space="preserve">сельских поселений, входящих в состав 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муниципального образования «Палкинский район»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 xml:space="preserve">В соответствии со ст. ст. 3 и 12 Федерального закона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на территории муниципального образования «Палкинский район», утвержденном постановлением Администрации Палкинского района от 24.03.2011 № 167, Администрация района </w:t>
      </w:r>
      <w:r>
        <w:rPr>
          <w:b/>
          <w:bCs/>
        </w:rPr>
        <w:t>ПОСТАНОВЛЯЕТ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. Утвердить прилагаемый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 городского и сельских поселений, входящих в состав муниципального образования «Палкинский район»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 w:bidi="ru-RU"/>
        </w:rPr>
        <w:t xml:space="preserve"> Опубликовать настоящее постановление в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 w:eastAsia="ru-RU" w:bidi="ru-RU"/>
        </w:rPr>
        <w:t>общественно-политической газете Палкинского район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 w:eastAsia="ru-RU" w:bidi="ru-RU"/>
        </w:rPr>
        <w:t>Льновод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 w:bidi="ru-RU"/>
        </w:rPr>
        <w:t xml:space="preserve">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val="en-US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val="en-US"/>
          </w:rPr>
          <w:t>pravo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val="en-US"/>
          </w:rPr>
          <w:t>pskov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 w:bidi="ru-RU"/>
        </w:rPr>
        <w:t xml:space="preserve">  и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 w:eastAsia="ru-RU" w:bidi="ru-RU"/>
        </w:rPr>
        <w:t xml:space="preserve">разместить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 w:bidi="ru-RU"/>
        </w:rPr>
        <w:t>на официальном сайте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 w:eastAsia="ru-RU" w:bidi="ru-RU"/>
        </w:rPr>
        <w:t>Палкинский район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 w:bidi="ru-RU"/>
        </w:rPr>
        <w:t xml:space="preserve">» </w:t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shd w:fill="FFFFFF" w:val="clear"/>
        </w:rPr>
        <w:t>http://palkino.reg60.ru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 w:bidi="ru-RU"/>
        </w:rPr>
        <w:t xml:space="preserve"> в информационно-телекоммуникационной сети «Интернет».</w:t>
      </w:r>
    </w:p>
    <w:p>
      <w:pPr>
        <w:pStyle w:val="Normal"/>
        <w:bidi w:val="0"/>
        <w:spacing w:lineRule="atLeast" w:line="100"/>
        <w:ind w:left="30" w:right="0" w:hanging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eastAsia="ru-RU" w:bidi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>Настоя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>вступ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>с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>офиц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6"/>
          <w:sz w:val="26"/>
          <w:szCs w:val="26"/>
          <w:u w:val="none"/>
          <w:vertAlign w:val="baseline"/>
          <w:lang w:eastAsia="hi-IN" w:bidi="hi-IN"/>
        </w:rPr>
        <w:t>опубликования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  <w:t>Глава Палкинского района</w:t>
        <w:tab/>
        <w:tab/>
        <w:tab/>
        <w:tab/>
        <w:tab/>
        <w:tab/>
        <w:tab/>
        <w:tab/>
        <w:tab/>
        <w:t>О.С. Потапов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алкин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__.__.2023 № 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ТИВНЫЙ РЕГЛАМЕНТ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 городского и сельских поселений, входящих в состав муниципального образования «Палкинский район»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.1. Предмет регулирования регламен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 городского и сельских поселений, входящих в состав муниципального образования «Палкинский район» (далее - Административный регламент) определяет сроки и последовательность административных действий (административных процедур) при предоставлении муниципальной услуги по даче письменных разъяснений налогоплательщикам по вопросам применения нормативных правовых актов о местных налогах и сборах городского и сельских поселений, входящих в состав муниципального образования «Палкинский район» (далее - муниципальная услуг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.2. Круг заявител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.2.1. Муниципальная услуга предоставляется гражданам Российской Федерации, а также юридическим лицам, заинтересованным в получении сведений (далее - заявители).</w:t>
      </w:r>
    </w:p>
    <w:p>
      <w:pPr>
        <w:pStyle w:val="ConsPlusNormal"/>
        <w:bidi w:val="0"/>
        <w:spacing w:before="0" w:after="0"/>
        <w:ind w:left="0" w:right="0" w:hanging="0"/>
        <w:jc w:val="center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.3.1. Местонахождение Администрации Палкинского района (далее - Администрация района)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Псковская область, Палкинский район, рп. Палкино, ул. Островская, д. 25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Почтовый адрес для направления документов и письменных заявлений в Администрацию района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81270, Псковская область, Палкинский район, рп. Палкино, ул. Островская, д. 23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 xml:space="preserve">Электронный адрес для направления заявлений: </w:t>
      </w:r>
      <w:r>
        <w:rPr>
          <w:lang w:val="en-US"/>
        </w:rPr>
        <w:t>palkino</w:t>
      </w:r>
      <w:r>
        <w:rPr/>
        <w:t>@reg60.ru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Предоставление муниципальной услуги осуществляется Администрацией района. Предоставление муниципальной услуги от имени Администрации района осуществляет Финансовое управление Администрации Палкинского района (далее - Финансовое управление)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График работы Финансового управления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понедельник - пятница: с 08.00 час. до 17.00 час. (перерыв: с 13.00 час. до 14.00 час.)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суббота и воскресенье - выходные дни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Контактные телефоны для справок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по письменным заявлениям - 8 (81145)21162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по поводу личного приема - 8 (81145)21162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Информация о предоставлении муниципальной услуги размещается на официальном сайте муниципального образования «Палкинский район» в информационно-телекоммуникационной сети «Интернет» по адресу: www.</w:t>
      </w:r>
      <w:r>
        <w:rPr>
          <w:lang w:val="en-US"/>
        </w:rPr>
        <w:t>palkino</w:t>
      </w:r>
      <w:r>
        <w:rPr/>
        <w:t>.reg60.ru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.3. Способы направления запроса о предоставлении муниципальной услуги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.3.1. Заявление о предоставлении муниципальной услуги с необходимыми документами может быть подано в письменной или электронной форме в Администрацию района, с использованием сети «Интернет», включая Единый портал государственных и муниципальных услуг, а также через многофункциональный центр, при условии заключения между многофункциональным центром и Администрацией соглашения о взаимодействии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В случае предоставления заявления об оказании услуги через многофункциональный центр копия решения о предоставлении либо об отказе в предоставлении муниципальной услуги направляется через многофункциональный центр, если иное не указано в заявлении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 СТАНДАРТ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1. Наименование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1. Наименование муниципальной услуги - «Муниципальная услуга по даче письменных разъяснений налогоплательщикам по вопросам применения нормативных правовых актов о местных налогах и сборах городского и сельских поселений, входящих в состав муниципального образования «Палкинский район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1. Предоставление муниципальной услуги осуществляется Администрацией района. Предоставление муниципальной услуги от имени Администрации района осуществляет Финансовое управление Администрации Палкинского 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 Описание результата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1. Конечным результатом предоставления муниципальной услуги является направление налогоплательщику письменного разъяснения по вопросам применения нормативных правовых актов о местных налогах и сборах городского и сельских поселений, входящих в состав муниципального образования «Палкинский район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4. Сроки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1. Муниципальная услуга предоставляется в тридцати календарных дней со дня поступления в Администрацию района письменного заявления. Срок предоставления муниципальной услуги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4.2. Запрос заявителя о предоставлении муниципальной услуги регистрируется специалистом управления делами Администрации 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5. Правовые основания для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5.1. 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) Бюджетным кодексом Российской Федераци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2) Налоговым кодексом Российской Федераци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4) Настоящим Административным регламент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6. Исчерпывающий перечень документов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1. Заявление о предоставлении муниципальной услуги составляется по форме согласно приложению № 1 к настоящему Административному регламенту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2.6.2. Одновременно с заявлением заявители предоставляют следующие документы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- юридические лица представляют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- физические лица предъявляют документ, удостоверяющий личность, или предъявляют копии всех его листов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В случае если от имени заявителя действует его представитель по доверенности, к заявлению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7. Исчерпывающий перечень оснований для отказа в приеме документов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7.1. Основания для отказа в приеме заявлений отсутствую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2.8.1. Основанием для отказа в предоставлении муниципальной услуги являются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отсутствие или ненадлежащее оформленное заявление заинтересованного лица или его уполномоченного представителя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отсутствие документов, перечисленных в пункте 2.6 раздела 2 настоящего Административного регламента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несоответствие представленных документов требованием, указанным в пункте 2.6 раздела 2 настоящего Административного регламента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В случаях, указанных в подпункте 2.8.1. пункта 2.8. настоящего Административного регламента, получателю услуги возвращается предоставленный им пакет документов с письменным уведомлением об устранении недостатков. При этом срок предоставления муниципальной услуги продлев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9. Порядок, размер и основания взимания пошлины или иной платы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зимаемой за предоставление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9.1. Муниципальная услуга предоставляется без взимания каких-либо пошлин или иной п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10. Максимальный срок ожидания в очереди при подаче зая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предоставлении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0.1. Максимальное время ожидания в очереди при подаче заявления о предоставлении муниципальной услу</w:t>
      </w:r>
      <w:r>
        <w:rPr>
          <w:shd w:fill="auto" w:val="clear"/>
        </w:rPr>
        <w:t>ги не должно превышать 30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11. Срок и порядок регистрации заявления о предоставлении муниципальной услуг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ом числе в электронной форм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1.1. Срок регистрации поступивших в Администрацию района письменных заявлений - 1 рабочий ден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2.12.1. Муниципальная услуга предоставляется в помещениях Администрации района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Помещения, предназначенные для предоставления муниципальной услуги, должны отвечать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Вход в помещение предоставления муниципальной услуги должен быть оснащен табличкой (вывеской) с указанием фамилии, имени, отчества (при наличии) и должности муниципального служащего, оказывающего муниципальную услугу, названия подразделения Администрации района, в функции которого входит предоставление муниципальной услуги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Для ожидания в очереди и для заполнения заявлений заявителям отводятся места, оборудованные стульями, столами для возможности оформления документов. При необходимости заявителю предоставляются бесплатно канцелярские принадлежности для составления заявления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Места исполнения муниципальной услуги должны предусматривать возможность свободного входа и выхода из помещения при необходимости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2.12.2. В целях обеспечения доступности муниципальной услуги для инвалидов предусматривается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) возможность беспрепятственного входа в помещения и выхода из них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2) возможность самостоятельного передвижения по территории в целях доступа к месту предоставления услуги, в том числе с помощью сотрудников Администрации района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3) возможность посадки в транспортное средство и высадки из него перед входом в помещение, в котором предоставляется муниципальная услуга, в том числе с использованием кресла-коляски и, при необходимости, с помощью сотрудников Администрации района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4) сопровождение инвалидов, имеющих стойкие нарушения функции зрения и самостоятельного передвижения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5)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6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труда России от 22.06.2015 № 386н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7)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2.12.3. Помещения для предоставления муниципальной услуги размещаются в здании Администрации района, расположенном по адресу: Псковская область, Палкинский район, рп. Палкино, ул. Островская, д. 25, 1 этаж, кабинет начальника финансового управления Администрации района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Прием заявителей муниципальной услуги осуществляется в кабинете начальника финансового управления Администрации района (1 этаж)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Местом ожидания для заполнения запросов, подачи документов на получение муниципальной услуги, на получение информации о муниципальной услуге является фойе Администрации района, оборудованное столом и стульями. Информация с образцами заполнения запросов на получение муниципальной услуги и перечнем документов находится в специально сформированной папке образцов, в кабинете начальника финансового управления Администрации района (1 этаж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13. Показатели доступности и качества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2.13.1. Юридические лица и граждане имеет право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- обращаться с устным запросом о предоставлении муниципальной услуги и направлять в Финансовое управление Администрации района письменный запрос или запрос в электронной форме о предоставлении муниципальной услуг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в электронной форме (при наличии технической возможности)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- получать муниципальную услугу своевременно, в полном объеме и в любой форме, предусмотренной законодательством Российской Федерации, в том числе в электронной форме с использованием сети «Интернет», включая Единый портал государственных и муниципальных услуг, а также через многофункциональный центр, при условии заключения между многофункциональным центром и Администрацией соглашения о взаимодействии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, в том числе в электронной форме, через личный кабинет зарегистрированного пользователя Единого портала (при наличии технической возможности)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- знакомиться с документами и материалами, касающимися рассмотрения его заявления, если это не затрагивает права, свободы и законные интересы других лиц и если в них не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Финансового управления Администрации района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- обращаться с заявлением о прекращении рассмотрения заявления о предоставлении муниципальной услуги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2.13.2. При предоставлении муниципальной услуги непосредственного взаимодействия гражданина с сотрудником Финансового управления Администрации района, как правило, не требуется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Гражданин взаимодействует с сотрудником Финансового управления Администрации района в процессе личного приема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Общая продолжительность взаимодействия гражданина с сотрудником Финансового управления Администрации района при предоставлении муниципальной услуги не должна превышать 30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последовательности предоставления муниципальной услуги дано в блок - схеме (приложение № 2 к настоящему Административному регламенту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.1. Прием и регистрация письменного заяв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3.1.1. Для получения муниципальной услуги заявители представляют документы, указанные в пункте 2.6 настоящего Административного регламента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При приеме документов сотрудник Финансового управления Администрации района проверяет комплектность документов, правильность заполнения заявления. Если документы не прошли контроль, сотрудник может в устной форме предложить представить недостающие документы и (или) внести необходимые исправления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Если при наличии оснований для отказа в предоставлении муниципальной услуги заявитель настаивает на приеме документов, сотрудник осуществляет прием, а в дальнейшем оформляет отказ в предоставлении муниципальной услуги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После прохождения контроля документов заявление регистрируется сотрудником управления делами Администрации района путем присвоения входящего номера и даты поступления документа и направляется Главе Палкинского района (далее - Глава района). После рассмотрения документов Главой Палкинского района (далее - Глава района), пакет документов поступает в Финансовое управление Администрации района. Срок выполнения административной процедуры 5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.2. Рассмотрение заяв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. Начальник Финансового управления Администрации района рассматривает заявление с документами с резолюцией Главы района и принимает решение о предоставлении муниципальной услуги заявителю либо отказе в предоставлении ему муниципальной услуги, затем передает документы сотруднику Финансового управления Администрации района на исполнение. Срок выполнения административной процедуры 3дн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.3. Подготовка и предоставление ответа на заявл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3.3.1. Основанием для исполнения административной процедуры является результат рассмотрения заявления о предоставлении муниципальной услуги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3.3.2. При отсутствии оснований для отказа в предоставлении муниципальной услуги, сотрудник Финансового управления Администрации района направляет межведомственные запросы на получение документов, необходимых для предоставления муниципальной услуги (при необходимости) и осуществляет подготовку и выдачу письменных разъяснений в срок, установленный пунктом 2.4 настоящего Административного регламента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3.3.3. При несоответствии представленного заявления требованиям пункта 2.6 настоящего Административного регламента сотрудник Финансового управления Администрации района готовит письмо об отказе в предоставлении муниципальной услуги с указанием основания, предусмотренного пунктом 2.8 настоящего Административного регламента, в течение 5 дней со дня передачи заявления сотруднику Финансового управления Администрации района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Зарегистрированное в установленном порядке письмо об отказе с указанием причин отказа и подписанное Главой района направляется в адрес заявителя, либо вручается ему лично под роспись. В журнале регистрации заявлений производится соответствующая запись. Вместе с письмом заявителю возвращаются все предоставленные им документы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3.3.4. Разъяснения налогоплательщикам по вопросам применения нормативных правовых актов о местных налогах и сборах городского и сельских поселений, входящих в состав муниципального образования «Палкинский район», предоставляются на бумажных носителях и (или) электронных носителях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3.3.5. Факт выдачи письменных разъяснений налогоплательщикам по вопросам применения нормативных правовых актов о местных налогах и сборах городского и сельских поселений регистрируется в журнале регистрации исходящей корреспонденции Администрации 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. ФОРМЫ КОНТРОЛЯ ЗА ИСПОЛНЕНИЕМ НАСТОЯЩЕ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ТИВНОГО РЕГЛАМЕН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.1. Порядок осуществления текущего контроля за соблюдением и исполне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ветственными должностными лицами положений регламента и иных нормативных 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правовых актов, устанавливающих требования к предоставлению муниципальной услуги, 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 также принятием ими решений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4.1.1. Текущий контроль за исполнением положений настоящего Административного регламента осуществляется в целях обеспечения своевременного и качественного исполнения муниципальной услуги, принятия оперативных мер по своевременному выявлению и устранению прав заявителей при предоставлении муниципальной услуги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4.1.2. Текущий контроль за своевременным и полным исполнением положений настоящего Административного регламента осуществляется начальником Финансового управления Администрации района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hanging="0"/>
        <w:jc w:val="center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4.2.1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заявлений о предоставлении муниципальной услуги, обоснованности и законности принятия по ним решений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4.2.2. Начальник Финансового управления Администрации района осуществляет периодический контроль и анализ работы Финансового управления Администрации района по оказанию муниципальной услуги, а также организует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4.2.3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граждан, содержащих жалобы на решения, действия (бездействие) должностных лиц, и проводятся в соответствии с утвержденным графиком, не реже 1 раза в год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4.2.4. Проверка также проводится по конкретному обращению гражданина или организации (внеплановая проверка)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Для проведения проверки полноты и качества исполнения муниципальной услуги, в порядке внеплановых проверок, Главой района может формироваться комиссия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.3. Ответственность должностных лиц Финансового упр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за решения и действия (бездействие), принимаемые или осуществляемые 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ми в ходе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1. Сотрудник Финансового управления Администрации района, обеспечивающий предоставление муниципальной услуги, несет персональную ответственность за соблюдение сроков и порядка предоставления муниципальной услуги в соответствии с его должностной инструкцией и настоящим Административным регламент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5. ДОСУДЕБНОЕ (ВНЕСУДЕБНОЕ) ОБЖАЛОВАНИЕ ЗАЯВИТЕЛЕМ РЕШЕНИЙ И ДЕЙСТВИЙ (БЕЗДЕЙСТВИЯ) АДМИНИСТРАЦИИ РАЙОНА, ЕЕ СТРУКТУРНОГО ПОДРАЗДЕЛЕНИЯ, ПРЕДОСТАВЛЯЮЩЕГО МУНИЦИПАЛЬНУЮ УСЛУГУ, ДОЛЖНОСТНЫХ ЛИЦ,  МУНИЦИПАЛЬНЫХ СЛУЖАЩИХ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.1. Информация для заявителя о его праве на досудебное (внесудебное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жалование действий (бездействий) и решений, принятых (осуществляемых)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в ходе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5.1.1. Заявитель имеет право на досудебное (внесудебное) обжалование решений и действий (бездействия) Администрации района, ее структурного подразделения, оказывающего муниципальную услугу, должностных лиц, муниципальных служащих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5.1.2. 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.2. Предмет досудебного (внесудебного) обжалования заявителем решений и действий (бездействия) Администрации района, ее структурного подразделения, оказывающего муниципальную услугу, должностных лиц, муниципальных служащи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1. Заявитель может обратиться с жалобой, в том числе в следующих случаях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)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и государственных и муниципальных услуг»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,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.3. Перечень оснований для приостановления рассмотрения жалобы (претензии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случаев, в которых ответ на жалобу (претензию) не даетс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5.3.1.Случаи отказа в удовлетворении жалобы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а) отсутствие нарушения порядка предоставления муниципальной услуг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3.2. Случаи оставления жалобы без ответа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, почтовый адрес заявителя, указанные в жалобе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почтовый адрес, по которому должен быть направлен отв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.4. Основания для начала процедуры досудебного (внесудебного) обжал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4.1. Основанием для начала процедуры досудебного (внесудебного) обжалования является поступление жалобы заявителя в Администрацию Палкинского 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5.1. На стадии досудебного обжалования действий (бездействия) Администрации района, ее структурного подразделения, оказывающего муниципальную услугу, должностного лиц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пяти дней с момента обра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.6. Органы и должностные лица, которым может быть направлена жалоба (претензия)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заявителя в досудебном (внесудебном) порядке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5.6.1. Жалоба подается в письменной форме на бумажном носителе, в электронной форме в Администрацию района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5.6.2. 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Палкинский район» и Единого портала (при наличии технической возможности), а также может быть принята при личном приеме заявител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6.3. Жалоба должна содержать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- наименование Администрации района, должностного лица либо муниципального служащего Администрации района, решения и действия (бездействие) которых обжалуются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- сведения об обжалуемых решениях и действиях (бездействии) Администрации района, ее структурного подразделения, оказывающего муниципальную услугу, должностного лица или муниципального служащего Администрации района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 района, ее структурного подразделения, оказывающего муниципальную услугу, должностного лица или муниципального служащего Администрации райо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.7. Сроки рассмотрения жалобы (претензи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7.1. Жалоба, поступившая в Администрацию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айона, ее структурного подразделения, оказывающего муниципальную услугу, должностного лица или муниципального служащего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.8. Результаты досудебного (внесудебного) обжал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5.8.1. По результатам рассмотрения жалобы Администрация района принимает одно из следующих решений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- удовлетворяет жалобу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- отказывает в удовлетворении жалобы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5.8.2. Не позднее дня, следующего за днем принятия решения, указанного в п. 5.6 настоящего Административного регламента, заявителю в письменной форме и по желанию заявителя в электронной форме направляется ответ о результатах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№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даче письменных разъясн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логоплательщикам по вопросам приме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рмативных правовых актов о местных налога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борах городского и сельских поселен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ходящих в состав 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«Палкинский район»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Палкин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__.__.2023 № 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е Палкинского рай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инициалы, фамилия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юридический или почтовый адрес, номера телефонов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ИНН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шу предоставить письменные разъяснения по вопросу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иложения: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_______________ _________________ 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(дата) (подпись заявителя) (расшифровка подпис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hanging="0"/>
        <w:jc w:val="center"/>
        <w:rPr/>
      </w:pPr>
      <w:r>
        <w:rPr/>
        <w:t>(указывается заявителем способ получения ответа на запрос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№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даче письменных разъясн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логоплательщикам по вопросам приме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рмативных правовых актов о местных налога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борах городского и сельских поселен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ходящих в состав 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«Палкинский район»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 Палкинского 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__.__.2023 № 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БЛОК - СХЕМ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ПОСЛЕДОВАТЕЛЬНОСТИ ДЕЙСТВИЙ ПРИ ПРЕДОСТАВЛЕНИИ 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ем заяв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ем и регистрация заявления, в случае отсутствия оснований для отказа в приеме зая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каз в приеме заявления, в случае наличия оснований для отказа в приеме заяв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дготовка письменных разъяснений по вопросу применения нормативных правовых актов о местных налогах и сбор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ыдача письменных разъяснений по вопросу применения нормативных правовых актов о местных налогах и сборах</w:t>
      </w:r>
    </w:p>
    <w:sectPr>
      <w:type w:val="nextPage"/>
      <w:pgSz w:w="11906" w:h="16838"/>
      <w:pgMar w:left="1133" w:right="566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35:00Z</dcterms:created>
  <dc:creator/>
  <dc:description/>
  <dc:language>en-US</dc:language>
  <cp:lastModifiedBy/>
  <cp:lastPrinted>2023-02-21T16:20:00Z</cp:lastPrinted>
  <dcterms:modified xsi:type="dcterms:W3CDTF">2023-02-21T13:22:25Z</dcterms:modified>
  <cp:revision>25</cp:revision>
  <dc:subject/>
  <dc:title>Постановление Администрации Дедовичского района от 10.03.2020 N 121"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 городского и сельских поселений, входящих в состав муниципального образования "Дедович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