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4.12.2022 г.     60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8.12.2021 г. № 61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3"/>
        <w:spacing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3"/>
        <w:spacing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нести в сост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ионного совета по развитию малого и среднего предприниматель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Администрации Палкинского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, утвержденного постановлением Администрации Палкинского района от 08.12.2021 г. № 614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координационном совете по развитию малого и средне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принимательства при Администрации Палкинского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ывести из состава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- Седов Евгений Евгеньевич - </w:t>
      </w:r>
      <w:r>
        <w:rPr>
          <w:rFonts w:eastAsia="Times New Roman" w:cs="Times New Roman" w:ascii="Times New Roman" w:hAnsi="Times New Roman"/>
          <w:sz w:val="28"/>
          <w:szCs w:val="28"/>
        </w:rPr>
        <w:t>Глава Палкинского района, председатель координационного совет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Ввести в состав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- Потапова Ольга Сергеевна - </w:t>
      </w:r>
      <w:r>
        <w:rPr>
          <w:rFonts w:eastAsia="Times New Roman" w:cs="Times New Roman" w:ascii="Times New Roman" w:hAnsi="Times New Roman"/>
          <w:sz w:val="28"/>
          <w:szCs w:val="28"/>
        </w:rPr>
        <w:t>Глава Палкинского района, председатель координационного сов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района                                                                     О.С. Потап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Верно: Костылева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User</dc:creator>
  <dc:description/>
  <dc:language>en-US</dc:language>
  <cp:lastModifiedBy/>
  <cp:lastPrinted>2024-03-29T09:56:00Z</cp:lastPrinted>
  <dcterms:modified xsi:type="dcterms:W3CDTF">2024-03-29T06:56:39Z</dcterms:modified>
  <cp:revision>3</cp:revision>
  <dc:subject/>
  <dc:title/>
</cp:coreProperties>
</file>