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27.10.2023 г.     593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в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я Администраци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алкинского райо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08.12.2021 г. № 61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Style23"/>
        <w:spacing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yle23"/>
        <w:spacing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eastAsia="zh-CN"/>
        </w:rPr>
        <w:t xml:space="preserve">Администрация Палкинск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нести в соста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ионного совета по развитию малого и среднего предпринимательст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Администрации Палкинского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, утвержденного постановлением Администрации Палкинского района от 08.12.2021 г. № 614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 координационном совете по развитию малого и среднего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принимательства при Администрации Палкинского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Вывести из состава комисс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- Раков Василий Сергеевич - Первый заместитель </w:t>
      </w: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  района, заместитель председателя координационного совет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.Ввести в состав комисс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- Степанова Наталья Владимировна - Первый заместитель </w:t>
      </w: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  района, заместитель председателя координационного сове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района                                                                     О.С. Потап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Верно: Костылева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1:00Z</dcterms:created>
  <dc:creator>User</dc:creator>
  <dc:description/>
  <dc:language>en-US</dc:language>
  <cp:lastModifiedBy/>
  <cp:lastPrinted>2024-03-29T10:02:00Z</cp:lastPrinted>
  <dcterms:modified xsi:type="dcterms:W3CDTF">2024-03-29T07:02:47Z</dcterms:modified>
  <cp:revision>4</cp:revision>
  <dc:subject/>
  <dc:title/>
</cp:coreProperties>
</file>