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р.п. Палки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ую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рограмму «Формирование современной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ородской среды 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«Палкинский район», утвержденную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алкинского района от 12.12.2017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 xml:space="preserve">В соответствии с Федеральным законом от 06.10.2003 № 131- ФЗ «Об общих принципах местного самоуправления в Российской Федерации», Постановлением Правительства Псковской области №510 от 25.12.2023 г. "Формирование современной городской среды" Администрация района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 Палкинского района от  12.12.2017 № 59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(далее – постановление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 xml:space="preserve">Целевые показатели (индикаторы), характеризующи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сферу содержания дворовых территорий» п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>2.1. «Характеристика благоустройства дворовых территорий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>Раздела 2. Характеристика текущего состояния сфер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реализации муниципальной программ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Формирование современной городской среды муниципального образования «Палкинский район» изложить в новой редакции: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Целевые показатели (индикаторы), характеризующ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феру содержания дворовых территор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tbl>
      <w:tblPr>
        <w:tblW w:w="14550" w:type="dxa"/>
        <w:jc w:val="left"/>
        <w:tblInd w:w="2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00"/>
        <w:gridCol w:w="555"/>
        <w:gridCol w:w="60"/>
        <w:gridCol w:w="690"/>
        <w:gridCol w:w="615"/>
        <w:gridCol w:w="630"/>
        <w:gridCol w:w="615"/>
        <w:gridCol w:w="690"/>
        <w:gridCol w:w="735"/>
        <w:gridCol w:w="675"/>
        <w:gridCol w:w="855"/>
        <w:gridCol w:w="675"/>
        <w:gridCol w:w="630"/>
        <w:gridCol w:w="45"/>
        <w:gridCol w:w="690"/>
        <w:gridCol w:w="675"/>
        <w:gridCol w:w="510"/>
        <w:gridCol w:w="69"/>
        <w:gridCol w:w="36"/>
      </w:tblGrid>
      <w:tr>
        <w:trPr/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Название целевого показателя</w:t>
            </w:r>
          </w:p>
        </w:tc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Значение целевого показателя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201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30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4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Дворовые территории многоквартирных домов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Общее количество дворовых территорий МКД, ед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eastAsia="zh-CN" w:bidi="ar-SA"/>
              </w:rPr>
              <w:t>благоустроенны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 дворовых территорий МКД, ед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-17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Общая площадь дворовых территорий МКД, кв. 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>
          <w:trHeight w:val="10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eastAsia="zh-CN" w:bidi="ar-SA"/>
              </w:rPr>
              <w:t xml:space="preserve">благоустроенны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дворовых территорий МКД, кв. 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6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6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8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8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 «Целевые показатели (индикаторы), характеризующие благоустройство общественных территорий МО «Палкинский район» п. 2.2. «Характеристика сферы благоустройства общественных территорий</w:t>
        <w:tab/>
        <w:t xml:space="preserve"> муниципального образования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>Раздела 2. Характеристика текущего состояния сфер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реализации муниципальной программ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Формирование современной городской среды муниципального образования «Палкинский район» изложить в новой редакции: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, характеризующие благоустройство общественных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center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территорий МО «Палкинский район</w:t>
      </w:r>
    </w:p>
    <w:tbl>
      <w:tblPr>
        <w:tblW w:w="1454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632"/>
        <w:gridCol w:w="74"/>
        <w:gridCol w:w="632"/>
        <w:gridCol w:w="632"/>
        <w:gridCol w:w="632"/>
        <w:gridCol w:w="632"/>
        <w:gridCol w:w="74"/>
        <w:gridCol w:w="632"/>
        <w:gridCol w:w="632"/>
        <w:gridCol w:w="126"/>
        <w:gridCol w:w="632"/>
        <w:gridCol w:w="81"/>
        <w:gridCol w:w="632"/>
        <w:gridCol w:w="122"/>
        <w:gridCol w:w="632"/>
        <w:gridCol w:w="47"/>
        <w:gridCol w:w="632"/>
        <w:gridCol w:w="44"/>
        <w:gridCol w:w="632"/>
        <w:gridCol w:w="43"/>
        <w:gridCol w:w="632"/>
        <w:gridCol w:w="632"/>
      </w:tblGrid>
      <w:tr>
        <w:trPr/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Название целевого показателя</w:t>
            </w:r>
          </w:p>
        </w:tc>
        <w:tc>
          <w:tcPr>
            <w:tcW w:w="9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Значение целевого показателя</w:t>
            </w:r>
          </w:p>
        </w:tc>
      </w:tr>
      <w:tr>
        <w:trPr/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201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30</w:t>
            </w:r>
          </w:p>
        </w:tc>
      </w:tr>
      <w:tr>
        <w:trPr/>
        <w:tc>
          <w:tcPr>
            <w:tcW w:w="14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Дворовые территории многоквартирных домов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Общее количество общественных территорий, 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eastAsia="zh-CN" w:bidi="ar-SA"/>
              </w:rPr>
              <w:t>благоустроенны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 общественных территорий, 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Общая площадь общественных территорий , кв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</w:tr>
      <w:tr>
        <w:trPr>
          <w:trHeight w:val="108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eastAsia="zh-CN" w:bidi="ar-SA"/>
              </w:rPr>
              <w:t>благоустроенны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 общественных территорий, кв.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1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6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5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5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0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50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35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ab/>
        <w:t>3.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жидаемые результаты реализации Муниципальной программ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п. 3.2. «Основные задачи муниципальной программы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 xml:space="preserve">Раздела 3. Цели, задачи и ожидаемые результаты реализации муниципальной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«Формирование современной городской среды муниципального образования «Палкинский район» изложить в новой редакции: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жидаемые результаты реализации Муниципальной программы</w:t>
      </w:r>
    </w:p>
    <w:tbl>
      <w:tblPr>
        <w:tblW w:w="145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"/>
        <w:gridCol w:w="1305"/>
        <w:gridCol w:w="1185"/>
        <w:gridCol w:w="450"/>
        <w:gridCol w:w="690"/>
        <w:gridCol w:w="1140"/>
        <w:gridCol w:w="1185"/>
        <w:gridCol w:w="1185"/>
        <w:gridCol w:w="1080"/>
        <w:gridCol w:w="1020"/>
        <w:gridCol w:w="795"/>
        <w:gridCol w:w="855"/>
        <w:gridCol w:w="675"/>
        <w:gridCol w:w="675"/>
        <w:gridCol w:w="630"/>
        <w:gridCol w:w="675"/>
        <w:gridCol w:w="693"/>
      </w:tblGrid>
      <w:tr>
        <w:trPr>
          <w:trHeight w:val="7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Цель, задач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Наименование целевого показателя (индикатор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а изме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30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1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Цель. Повышение уровня благоустройства территорий МО «Палкинский район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7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Доля благоустроенных общественных территорий  от общего количества таких территор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Задача 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Повышение уровня благоустройства дворовых территорий МО «Палкинский район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Количество благоустроенных дворовых территорий МК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2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2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Задача 2. Повышение уровня благоустройства муниципальных территорий общего пользования МО «Палкинский район»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9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Количество реализованных проектов благоустройства общественных территори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Задача 3. Принятие Правил благоустройства территории ГП «Палкино»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Утверждение правил благоустройства территории ГП «Палкино» (с учетом общественных обсуждений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4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5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Первым заместителем Главы администрации района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   О.С. Потапова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Текст примечания"/>
    <w:basedOn w:val="Normal"/>
    <w:qFormat/>
    <w:pPr/>
    <w:rPr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7:00Z</dcterms:created>
  <dc:creator>User</dc:creator>
  <dc:description/>
  <dc:language>en-US</dc:language>
  <cp:lastModifiedBy/>
  <cp:lastPrinted>2025-01-15T09:10:00Z</cp:lastPrinted>
  <dcterms:modified xsi:type="dcterms:W3CDTF">2025-01-17T14:10:13Z</dcterms:modified>
  <cp:revision>6</cp:revision>
  <dc:subject/>
  <dc:title/>
</cp:coreProperties>
</file>