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Российская Федерация Псковская область</w:t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Администрация Палкинского района</w:t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ПОСТАНОВЛЕНИЕ</w:t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6.12.2024г.        </w:t>
      </w:r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п. Палкино</w:t>
      </w:r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08.08.2018г. № 366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в целях совершенствования организации учета муниципального имущества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 Внести в постановление администрации района от 08.08.2018 г. №366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б организации учета и ведении реестра муниципального имущ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» следующие изменения: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учета и ведении реестра муниципального имуществ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изложить в новой редак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согласно приложения.</w:t>
      </w:r>
    </w:p>
    <w:p>
      <w:pPr>
        <w:pStyle w:val="Normal"/>
        <w:widowControl/>
        <w:suppressAutoHyphens w:val="false"/>
        <w:autoSpaceDE w:val="false"/>
        <w:bidi w:val="0"/>
        <w:ind w:right="0"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bidi w:val="0"/>
        <w:ind w:right="-1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3. Контроль за исполнением настоящ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ставляю за собой.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района                                                                  О.С. Потапова</w:t>
      </w:r>
    </w:p>
    <w:p>
      <w:pPr>
        <w:pStyle w:val="Normal"/>
        <w:widowControl/>
        <w:bidi w:val="0"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bidi w:val="0"/>
        <w:snapToGrid w:val="false"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нского района от                  г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учета и ведении реестра муниципального имущества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288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bookmarkStart w:id="0" w:name="bookmark4"/>
      <w:bookmarkStart w:id="1" w:name="bookmark5"/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061" w:leader="none"/>
        </w:tabs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ведения Реестра муниципального имущества муниципального образования «Палкинский район»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либо иное имущество, отнесенное законом к недвижимым вещам)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200 000,00 (двести тысяч) рубл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17" w:leader="none"/>
        </w:tabs>
        <w:bidi w:val="0"/>
        <w:ind w:left="113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чет муниципального имущества, сведения об объектах и (или) о количестве объектов которого составляет государственную тайну, осуществляется муниципальным органом, в распоряжении которого находятся сведения, отнесенные в соответствии со ст. 9 Закона Российской Федерации от 21 июля 1993 года № 5485-1 «О государственной тайне» к государственной тайне, самостояте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9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едение Реестра осуществляет специалист по вопросам имущественных и земельных отношений Администрации Палкин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чет муниципального имущества в Реестре сопровождается присвоением реестрового номера муниципального имущества (далее - реестровый номер).</w:t>
      </w:r>
    </w:p>
    <w:p>
      <w:pPr>
        <w:pStyle w:val="Normal"/>
        <w:numPr>
          <w:ilvl w:val="0"/>
          <w:numId w:val="1"/>
        </w:numPr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ый номер объектам учета присваивается уполномоченным органом в нарастающем порядке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 включении в Реестр объектов основных средств балансовой стоимостью до 3000 рублей включительно, реестровые номера не присваиваю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9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 Палкинский район и о лицах, обладающих правами на объекты учета и сведениями о них, и уточнения изменивши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хся сведений о муниципальном имуществе, принадлежащем на вещном праве органу местного самоуправления, муниципальному бюджетному учреждению, унитарному предприятию, или иному юридическому либо физическому лицу, которому муниципальное имущество принадлежит на вещном праве или в с</w:t>
      </w:r>
      <w:r>
        <w:rPr>
          <w:rFonts w:cs="Times New Roman" w:ascii="Times New Roman" w:hAnsi="Times New Roman"/>
          <w:sz w:val="26"/>
          <w:szCs w:val="26"/>
        </w:rPr>
        <w:t>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Палкинский район на него и (или) деятельности правообладател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 Неотъемлемой частью Реестра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</w:tabs>
        <w:bidi w:val="0"/>
        <w:ind w:left="5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9" w:leader="none"/>
        </w:tabs>
        <w:bidi w:val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ые документы, предусмотренные правовыми актами муниципального образования Палкинский райо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Реестре, хранятся в соответствии с Федеральным законом от 22 октября 2004 года № 125-ФЗ «Об архивном деле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88" w:leader="none"/>
        </w:tabs>
        <w:bidi w:val="0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.</w:t>
      </w:r>
      <w:bookmarkStart w:id="2" w:name="bookmark6"/>
      <w:bookmarkStart w:id="3" w:name="bookmark7"/>
      <w:r>
        <w:rPr>
          <w:rFonts w:cs="Times New Roman" w:ascii="Times New Roman" w:hAnsi="Times New Roman"/>
          <w:b/>
          <w:bCs/>
          <w:sz w:val="26"/>
          <w:szCs w:val="26"/>
        </w:rPr>
        <w:t>Состав сведений, подлежащих отражению в Реестре</w:t>
      </w:r>
      <w:bookmarkEnd w:id="2"/>
      <w:bookmarkEnd w:id="3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spacing w:before="0" w:after="30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7" w:leader="none"/>
        </w:tabs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В раздел 1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недвижимом имуще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драздел 1.1 раздела 1 Реестра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земельных участках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именование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 (местоположение) земельного участка с указанием кода Общероссийского классификатора территорий муниципальных образований (далее - ОКТМ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(с датой присво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HH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стоимост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оизведенном улучшени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PH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 подраздел 1.2 раздела 1 Реестра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именование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значение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 (местоположение) объекта учета (с указанием кода ОКТМО); кадастровый  номер объекта учета (с датой присво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вентарный номер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стоимости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 подраздел 1.3 раздела I Реестра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помещениях, машино-местах и иных объектах, отнесенных законом к недвижимости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ид объекта уч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именование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значение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 (местоположение) объекта учета (с указанием кода ОКТМО); кадастровый номер объекта учета (с датой присво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здании, сооружении, в состав которого входит объект учета  (кадастровый номер, форма собственност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вентарный номер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стоимости объекта уч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объекта учета ограничениях 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дел 2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движимом и ином имуще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драздел 2.1 раздела 2 реестра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б акциях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. КПП, ОГРН, адрес в пределах места нахождения (с указанием кода ОКТМ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лице, в пользу которого установлены ограничения (обременения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подраздел 2.2 раздела 2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. ИНН, КПП, ОГРН, адрес в пределах места нахождения (с указанием кода ОКТМ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ля (вклад) в уставном (складочном) капитале хозяйственного общества,  товарищества в процен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подраздел 2.3 раздела 2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именование движимого имущества (иного имуществ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объекте учета, в том числе: марка, модель, год выпуска, инвентарный номе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сто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 подраздел 2.4 раздела 2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долях в праве общей долевой собственности па объекты недвижимого и (или) движимого имущества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стоимости до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раздел 3 вносятся сведения</w:t>
      </w:r>
      <w:r>
        <w:rPr>
          <w:rFonts w:cs="Times New Roman" w:ascii="Times New Roman" w:hAnsi="Times New Roman"/>
          <w:sz w:val="26"/>
          <w:szCs w:val="26"/>
        </w:rPr>
        <w:t xml:space="preserve"> о лицах, обладающих правами на муниципальное имущество и сведениями о нем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правообладател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естровый номер объектов учета, принадлежащих на соответствующем вещном пра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е сведени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2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spacing w:before="0" w:after="32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объекта учета без указания стоимостной оценки не допускается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50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 </w:t>
      </w:r>
      <w:bookmarkStart w:id="4" w:name="bookmark8"/>
      <w:bookmarkStart w:id="5" w:name="bookmark9"/>
      <w:r>
        <w:rPr>
          <w:rFonts w:cs="Times New Roman" w:ascii="Times New Roman" w:hAnsi="Times New Roman"/>
          <w:b/>
          <w:bCs/>
          <w:sz w:val="26"/>
          <w:szCs w:val="26"/>
        </w:rPr>
        <w:t>Порядок учета муниципального имущества</w:t>
      </w:r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 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202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4" w:leader="none"/>
        </w:tabs>
        <w:bidi w:val="0"/>
        <w:ind w:left="5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4" w:leader="none"/>
        </w:tabs>
        <w:bidi w:val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>. Сведения об объекте учета, заявления и документы, указанные в пунктах 15-18 настоящего Порядка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>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91" w:leader="none"/>
          <w:tab w:val="left" w:pos="1718" w:leader="none"/>
        </w:tabs>
        <w:bidi w:val="0"/>
        <w:ind w:left="624" w:right="0" w:hanging="6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91" w:leader="none"/>
          <w:tab w:val="left" w:pos="1520" w:leader="none"/>
        </w:tabs>
        <w:bidi w:val="0"/>
        <w:ind w:left="624" w:right="0" w:hanging="6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</w:t>
        <w:tab/>
        <w:t>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91" w:leader="none"/>
          <w:tab w:val="left" w:pos="1520" w:leader="none"/>
        </w:tabs>
        <w:bidi w:val="0"/>
        <w:ind w:left="624" w:right="0" w:hanging="6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</w:t>
        <w:tab/>
        <w:t>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7" w:leader="none"/>
          <w:tab w:val="left" w:pos="1089" w:leader="none"/>
          <w:tab w:val="left" w:pos="1304" w:leader="none"/>
        </w:tabs>
        <w:bidi w:val="0"/>
        <w:ind w:left="737" w:right="0" w:hanging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  <w:tab/>
        <w:t>о приостановлении процедуры учета в Реестре объекта учет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4" w:leader="none"/>
        </w:tabs>
        <w:bidi w:val="0"/>
        <w:ind w:left="5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</w:t>
      </w:r>
      <w:r>
        <w:rPr>
          <w:rFonts w:cs="Times New Roman" w:ascii="Times New Roman" w:hAnsi="Times New Roman"/>
          <w:color w:val="000000"/>
          <w:sz w:val="26"/>
          <w:szCs w:val="26"/>
        </w:rPr>
        <w:t>менты, представленные правообладателем, не соответствуют требованиям, установленным настоящим Порядком, законодательством Российской Федерации и  правовыми актами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  <w:tab w:val="left" w:pos="624" w:leader="none"/>
        </w:tabs>
        <w:bidi w:val="0"/>
        <w:ind w:left="5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ринятия уполномоченным органом  решения, предусмотренного подпунктом «в»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spacing w:lineRule="exact" w: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>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</w:tabs>
        <w:bidi w:val="0"/>
        <w:ind w:left="11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вносит в Реестр сведения об объекте учета, в том числе о правообладателях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</w:tabs>
        <w:bidi w:val="0"/>
        <w:ind w:left="113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" w:leader="none"/>
          <w:tab w:val="left" w:pos="113" w:leader="none"/>
          <w:tab w:val="left" w:pos="680" w:leader="none"/>
          <w:tab w:val="left" w:pos="1172" w:leader="none"/>
        </w:tabs>
        <w:bidi w:val="0"/>
        <w:spacing w:before="0" w:after="300"/>
        <w:ind w:left="113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пунктами 15-23 настоящего Поряд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482" w:leader="none"/>
        </w:tabs>
        <w:bidi w:val="0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bookmarkStart w:id="6" w:name="bookmark10"/>
      <w:bookmarkStart w:id="7" w:name="bookmark11"/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информации из Реестра</w:t>
      </w:r>
      <w:bookmarkEnd w:id="6"/>
      <w:bookmarkEnd w:id="7"/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ind w:left="11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</w:rPr>
        <w:t xml:space="preserve">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предоставляет документы, указанные в настоящем пункте, безвозмезд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1" w:leader="none"/>
        </w:tabs>
        <w:bidi w:val="0"/>
        <w:ind w:left="57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4. </w:t>
      </w:r>
      <w:r>
        <w:rPr>
          <w:rFonts w:cs="Times New Roman" w:ascii="Times New Roman" w:hAnsi="Times New Roman"/>
          <w:sz w:val="26"/>
          <w:szCs w:val="26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6" w:leader="none"/>
        </w:tabs>
        <w:bidi w:val="0"/>
        <w:ind w:left="57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5.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дминистративным делам, а также иным определенным федеральными законами и правовыми актами органов местного самоуправления органам, организациям и правообладателям в отношении муниципального имущества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bidi w:val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pageBreakBefore w:val="false"/>
        <w:numPr>
          <w:ilvl w:val="0"/>
          <w:numId w:val="0"/>
        </w:numPr>
        <w:bidi w:val="0"/>
        <w:ind w:left="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59"/>
      <w:bookmarkEnd w:id="8"/>
      <w:r>
        <w:rPr>
          <w:rFonts w:cs="Times New Roman" w:ascii="Times New Roman" w:hAnsi="Times New Roman"/>
          <w:sz w:val="24"/>
          <w:szCs w:val="24"/>
        </w:rPr>
        <w:t>Формы разделов реестра муниципального имущества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РЕЕСТРА МУНИЦИПАЛЬНОЙ СОБСТВЕННОСТИ РАЙОНА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Ы НЕДВИЖИМОСТИ)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_____________________________________________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4"/>
        <w:gridCol w:w="1214"/>
        <w:gridCol w:w="1214"/>
        <w:gridCol w:w="1214"/>
        <w:gridCol w:w="1214"/>
        <w:gridCol w:w="1215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имущест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-ва недвижимого имущест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-ть, тыс. руб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(износ), тыс. руб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-ть, тыс. руб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-ть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РЕЕСТРА МУНИЦИПАЛЬНОЙ СОБСТВЕННОСТИ РАЙОНА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 стоимостью более 50 т. руб.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_____________________________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530"/>
        <w:gridCol w:w="1726"/>
        <w:gridCol w:w="1872"/>
        <w:gridCol w:w="2132"/>
        <w:gridCol w:w="1980"/>
        <w:gridCol w:w="33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7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-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bidi w:val="0"/>
              <w:ind w:left="77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. и прекращение. права муниципальной собственности на движимое иму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720"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N 3 РЕЕСТРА МУНИЦИПАЛЬНОЙ СОБСТВЕННОСТИ РАЙОНА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ых унитарных предприятиях, муниципальных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, хозяйственных обществах, товариществах, акции,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(вклады) в уставном (складочном) капитале которых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муниципальному образованию "Палкинский район"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267"/>
        <w:gridCol w:w="1362"/>
        <w:gridCol w:w="1927"/>
        <w:gridCol w:w="1985"/>
        <w:gridCol w:w="1247"/>
        <w:gridCol w:w="1361"/>
        <w:gridCol w:w="1360"/>
        <w:gridCol w:w="14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и дата государствен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-основания создания юр. лица (участия муниципального образования в создании (уставном капитале) юр.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П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ind w:left="0" w:righ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firstLine="540"/>
        <w:jc w:val="both"/>
        <w:rPr/>
      </w:pPr>
      <w:r>
        <w:rPr/>
        <w:t>Дата, подпись руководителя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pBdr>
          <w:top w:val="single" w:sz="6" w:space="0" w:color="000000"/>
        </w:pBdr>
        <w:bidi w:val="0"/>
        <w:spacing w:before="100" w:after="100"/>
        <w:ind w:left="720" w:right="0" w:hanging="360"/>
        <w:jc w:val="both"/>
        <w:rPr>
          <w:sz w:val="0"/>
        </w:rPr>
      </w:pPr>
      <w:r>
        <w:rPr>
          <w:sz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4">
    <w:name w:val="WW8Num1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3:56Z</dcterms:created>
  <dc:creator/>
  <dc:description/>
  <dc:language>en-US</dc:language>
  <cp:lastModifiedBy/>
  <dcterms:modified xsi:type="dcterms:W3CDTF">2024-12-27T05:47:12Z</dcterms:modified>
  <cp:revision>5</cp:revision>
  <dc:subject/>
  <dc:title/>
</cp:coreProperties>
</file>