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 Псковская область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Палкинского района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ЕНИЕ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_________ 2025 г. №____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. Палкино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постановление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и Палкинского района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3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01.2023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№28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целях создания условий для обеспечения закупок для муниципальных нужд муниципального образования «Палкинский район», руководствуясь Уставом муниципального образования «Палкинский район, Администрация района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ЯЕТ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Внести следующие изменения в постановление Администрации Палкинского района от 23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01.2023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№28 «Об установлении размеров авансирования по договорам (муниципальным контрактам) на поставку товаров, выполнение работ, оказание услуг, исполнение которых осуществляется за счет средств бюджета муниципального образования «Палкинский район»»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.1. пункт 1 дополнить текстом следующего содержа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: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-за содержание и ремонтное обслуживание газового оборудования.»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Опубликовать настоящее постановление в сетевом издании «Нормативные правовые акты Псковской области»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  <w:lang w:val="en-US"/>
          </w:rPr>
          <w:t>http://pravo.pskov.ru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разместить на официальном сайте муниципального образования «Палкинский район»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  <w:lang w:val="en-US"/>
          </w:rPr>
          <w:t>http://palkino.gosuslugi.ru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в информационно-телекоммуникационной сети «Интернет»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алкинского района                                                                 О.С. Потапова</w:t>
      </w:r>
    </w:p>
    <w:p>
      <w:pPr>
        <w:pStyle w:val="TextBody"/>
        <w:bidi w:val="0"/>
        <w:spacing w:before="0" w:after="1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http://palkino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39:22Z</dcterms:created>
  <dc:creator/>
  <dc:description/>
  <dc:language>en-US</dc:language>
  <cp:lastModifiedBy/>
  <cp:lastPrinted>2025-01-30T12:55:00Z</cp:lastPrinted>
  <dcterms:modified xsi:type="dcterms:W3CDTF">2025-02-03T13:12:02Z</dcterms:modified>
  <cp:revision>16</cp:revision>
  <dc:subject/>
  <dc:title/>
</cp:coreProperties>
</file>