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We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Палкино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eastAsia="ru-RU"/>
              </w:rPr>
              <w:t xml:space="preserve">Согласование вывода источников тепловой энергии, тепловых сетей в ремонт и из эксплуатац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на территории муниципального образования «Палкинский район»</w:t>
            </w:r>
          </w:p>
        </w:tc>
        <w:tc>
          <w:tcPr>
            <w:tcW w:w="4819" w:type="dxa"/>
            <w:tcBorders/>
          </w:tcPr>
          <w:p>
            <w:pPr>
              <w:pStyle w:val="Style38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Администрация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https://palkino.gosuslugi.ru/ в информационно –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67" w:after="0"/>
        <w:ind w:left="196" w:right="205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67" w:after="0"/>
        <w:ind w:left="191" w:right="20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Палкинского района                                                           О. С. Потапова</w:t>
      </w:r>
    </w:p>
    <w:p>
      <w:pPr>
        <w:pStyle w:val="Heading1"/>
        <w:numPr>
          <w:ilvl w:val="0"/>
          <w:numId w:val="0"/>
        </w:numPr>
        <w:spacing w:before="67" w:after="0"/>
        <w:ind w:left="160" w:right="20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67" w:after="0"/>
        <w:ind w:left="191" w:right="205" w:hanging="4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Heading1"/>
        <w:spacing w:before="67" w:after="0"/>
        <w:ind w:left="196" w:right="205" w:hanging="5"/>
        <w:rPr>
          <w:rFonts w:ascii="Times New Roman" w:hAnsi="Times New Roman" w:cs="Calibri"/>
          <w:b/>
          <w:b/>
          <w:bCs w:val="false"/>
          <w:color w:val="000000"/>
          <w:sz w:val="40"/>
          <w:szCs w:val="40"/>
        </w:rPr>
      </w:pPr>
      <w:r>
        <w:rPr>
          <w:rFonts w:cs="Calibri" w:ascii="Times New Roman" w:hAnsi="Times New Roman"/>
          <w:b/>
          <w:bCs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Согласование вывода источников тепловой энергии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тепловых сетей в ремонт и из эксплуатации на территории муниципального образования «Палкинский район»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left="0" w:right="-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ий Административный регламент разработан в целях повышения качества предоставления и доступности муниципальной услуги «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остав, последовательность и сроки выполнения административных процедур (действий), порядок взаимодействия между органами Администрации МО «Палкинский район» и заявителями в ходе предоставления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 регламент определяет условия,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left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3.</w:t>
        <w:tab/>
        <w:t>Заявителями, имеющими право на получение муниципальной услуги, являются юридические и физические лиц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ладеющие на правах собственности или ином законном основании источниками тепловой энергии и (или) тепловыми сетями, расположенными на территории Палкинск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одним из следующих документов согласно статье 185.1 Гражданского кодекса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физического лица – доверенность в простой письменной форме или удостоверенная нотариальн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юридического лица – документы о назначении (об избрании), подтверждающие полномочия представителя действовать от имени организации без доверенности (приказ о назначении руководителя, выписка из протокола, решение общего собрания), либо доверенность, удостоверенная нотариально или подписанная руководителем организации или иным лицом, уполномоченным на это в соответствии с законом и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сновные термины и определения, используемые в Административном регламент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Тепловая энергия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оноситель – пар, вода, которые используются для передачи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 тепловой энергии – устройство, предназначенное для производства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10"/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пловая сеть –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>
          <w:rStyle w:val="S10"/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Style w:val="S10"/>
          <w:rFonts w:cs="Liberation Serif;Times New Roman" w:ascii="Liberation Serif;Times New Roman" w:hAnsi="Liberation Serif;Times New Roman"/>
          <w:bCs/>
          <w:sz w:val="28"/>
          <w:szCs w:val="28"/>
        </w:rPr>
        <w:t>вывод в ремонт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>
          <w:rStyle w:val="S10"/>
          <w:rFonts w:cs="Liberation Serif;Times New Roman" w:ascii="Liberation Serif;Times New Roman" w:hAnsi="Liberation Serif;Times New Roman"/>
          <w:bCs/>
          <w:sz w:val="28"/>
          <w:szCs w:val="28"/>
        </w:rPr>
        <w:t>плановый ремонт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ремонт источников тепловой энергии и тепловых сетей, осуществляемый в сроки, установленные нормативными правовыми актами и (или) инструкциями по эксплуатации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spacing w:lineRule="atLeast" w:line="100" w:before="0" w:after="0"/>
        <w:ind w:left="1134" w:right="153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Требования к порядку информирования 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ab/>
        <w:t>Прием заявителей для консультирования, прием документов, необходимых для предоставления муниципальной услуги, осущест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 Управление по экономическому развитию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лкинский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(далее –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6.</w:t>
        <w:tab/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Справочная информация о местонахождении, графике работы, а также справочные телефоны, адрес электронной почты Администрации райо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азмещены на официальном сайте Администра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муниципального образования «Палкинский район»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информационно-телекоммуникационной сети Интернет (далее – официальный сайт администрации Палкинског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7.</w:t>
        <w:tab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- официальном сайте 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консультировании по телефону специалисты Управления предоставляю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отрудниками Управления в ходе личного приема, по телефону или по электронной почте. </w:t>
      </w:r>
    </w:p>
    <w:p>
      <w:pPr>
        <w:pStyle w:val="Normal"/>
        <w:widowControl w:val="false"/>
        <w:spacing w:lineRule="auto" w:line="240" w:before="0" w:after="0"/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и регистрационный номер заявления.</w:t>
      </w:r>
    </w:p>
    <w:p>
      <w:pPr>
        <w:pStyle w:val="Style31"/>
        <w:widowControl w:val="false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 на письменное обращение направляется по электронному адресу, указанному заявителем, в срок, не превышающ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чих дней со дня регистрации обращения.</w:t>
      </w:r>
    </w:p>
    <w:p>
      <w:pPr>
        <w:pStyle w:val="Style31"/>
        <w:widowControl w:val="false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отрудника, подготовившего отве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Муниципальная услуга «Согласование вывода источников тепловой энергии,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 xml:space="preserve">на территории муниципального образования «Палкинский райо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Style25"/>
        <w:widowControl w:val="false"/>
        <w:spacing w:lineRule="auto" w:line="240" w:before="0" w:after="0"/>
        <w:ind w:left="0" w:right="0"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sub_20"/>
      <w:bookmarkEnd w:id="0"/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Наименование органа </w:t>
      </w:r>
      <w:r>
        <w:rPr>
          <w:rFonts w:cs="Times New Roman" w:ascii="Times New Roman" w:hAnsi="Times New Roman"/>
          <w:b/>
          <w:spacing w:val="-5"/>
          <w:sz w:val="28"/>
          <w:szCs w:val="28"/>
          <w:shd w:fill="auto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власти, предоставляющего</w:t>
      </w:r>
      <w:r>
        <w:rPr>
          <w:rFonts w:cs="Times New Roman" w:ascii="Times New Roman" w:hAnsi="Times New Roman"/>
          <w:b/>
          <w:spacing w:val="-67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shd w:fill="auto" w:val="clear"/>
        </w:rPr>
        <w:t>муниципальную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услуг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0. Муниципальная услуга предоставляетс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ей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лице Управления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действий, связанных с получением услуг, включенных в Реестр муниципальных  услуг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5 и ч.7 ст.2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Федерального закона от 27.07.2010 N 190-ФЗ «О теплоснабжении», согласно которым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ган местного самоуправления, в который направлено уведомление, вправе потребовать от собственников или иных законных владельцев источников тепловой энергии, тепловых сетей приостановить их вывод из эксплуатации на срок не более чем три года в случае наличия угрозы возникновения дефицита тепловой энергии, а собственники или иные законные владельцы указанных объектов обязаны выполнить данное требование органа местного самоуправления. В случае, если продолжение эксплуатации указанных объектов ведет к некомпенсируемым финансовым убыткам, собственникам или иным законным владельцам указанных объектов должна быть обеспечена соответствующая компенсация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Также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, требований энергетической эффективности, обеспечения надежности теплоснабжения. </w:t>
      </w:r>
    </w:p>
    <w:p>
      <w:pPr>
        <w:pStyle w:val="Heading1"/>
        <w:widowControl w:val="false"/>
        <w:spacing w:lineRule="auto" w:line="240" w:before="0" w:after="0"/>
        <w:ind w:left="227" w:right="364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зультат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 xml:space="preserve">муниципальн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spacing w:lineRule="auto" w:line="240" w:before="0" w:after="0"/>
        <w:ind w:left="227" w:right="364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1. Результатом предоставления муниципальной услуги является согласование вывода источников тепловой энергии и тепловых сетей в ремонт и из эксплуат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ru-RU"/>
        </w:rPr>
        <w:t>на территории м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ителю может быть отказано в согласовании вывода источников тепловой энергии и тепловых сетей в ремонт и из эксплуатации при наличии </w:t>
        <w:br/>
        <w:t>оснований, указанных в пункте 20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Решение в случае принятия положительного решения или в случае оснований для отказа, утверждается  Главой Палкинского района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left="253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Срок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2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согласовании вывода источников тепловой энергии, тепловых сетей в ремонт и из эксплуатации – до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внесении изменений в сводный план ремонтов тепловых источников и вывода тепловых сетей в ремонт 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нятие решения о согласовании или об отказе в соглас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не позднее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 и из эксплуатации,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0" w:after="0"/>
        <w:ind w:left="834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авовые</w:t>
      </w: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основания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для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в информационно-телекоммуникационной сети Интернет н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фициальный сайте администрации Палкинского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ar-SA"/>
        </w:rPr>
        <w:t xml:space="preserve">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4. Т а б л и ц 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985"/>
        <w:gridCol w:w="3434"/>
      </w:tblGrid>
      <w:tr>
        <w:trPr>
          <w:tblHeader w:val="true"/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согласовании вывода в ремонт источника тепловой энергии 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 внесении изменений в сводный план ремонтов источников тепловой энергии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яется на бланке (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 Административному регламенту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удостоверяющий личность     заявителя из числа следующих*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left="0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либо нотариально заверенная коп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 возвращается заявителю. Документ представляется на личном приеме только физическим лицом или уполномоченным представителем по доверенности и не требуется в случае направления заявления по почт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порт гражданина Российской   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‒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гражданина Российской Федерации по форме №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ъявляется в качестве документа, удостоверяющего личность, на время оформления паспорта гражданина Российской Федерации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ый би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вляется документом, удостоверяющим личность солдат, матросов, сержантов и старшин, 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мор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гражданина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ешение на временное проживание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едъявляется лицами без гражданства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ind w:left="22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пломатически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либо нотариально заверенная коп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авоустанавливающий документ на источник тепловой энергии и (или) тепловые се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из числа следующ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редъявлением подлинника или нотариально заверенная коп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 представляется, если право на источник тепловой энергии и (или) тепловые се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купли-продажи,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которому возник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 вступления в силу Федерального закона от 21.07.1997 № 123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 государственной регистрации прав на недвижимое 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делок с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 о предоставлении источника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тепловых сетей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глашение о пользовании источником тепловой эне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тепловыми сетям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приема-передачи основных средств (форма № ОС-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 w:before="0" w:after="0"/>
              <w:ind w:left="227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т о приеме-сдаче отремонтированных, реконструируемых, модернизируемых объектов основных средств (форма № 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20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рафик вывода источника тепловой энергии или теплов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ремонт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с указанием оборудования, выводимого в ремонт, сроков проведения ремонта, вида ремонт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тверждается руководителем организации (при обращении юридического лица) </w:t>
            </w:r>
          </w:p>
        </w:tc>
      </w:tr>
      <w:tr>
        <w:trPr>
          <w:trHeight w:val="26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еречень объектов потребителей тепловой энергии с указанием места их нахождения, теплоснабжение которых может быть прекращено или ограничено (указать) в связи с выводом в ремонт источников тепловой энергии и тепловых сетей 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абатывается собственником, законным владельцем источника тепловой энергии, тепловых сетей в соответствии с перечнем заключенных с потребителями договоров о теплоснабжении и (ил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говоров поставки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энергии (мощности) теплоносителя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**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Документ включен в перечень документов, представляемых заявителем, утвержденный Постановлением от 08.07.№1130 « Об утверждении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6.</w:t>
        <w:tab/>
        <w:t>Необходимым для предоставления муниципальной услуги докумен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аходящимся в распоряжении органа власти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является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Управлением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7. Заявитель вправе по собственной инициативе представить в Управление свидетель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</w:t>
        <w:tab/>
        <w:t>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 документов, определенный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19. 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нован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для отказа в приеме документов: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представлены не читаемые документы, документы с приписками, подчистками, помаркам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согласовании вывода источников тепловой энергии и тепловых сетей в ремонт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внесении изменений в сводный план подано заявителем позднее чем за пять рабочих дней до планируемого срока начала работ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351" w:leader="none"/>
        </w:tabs>
        <w:spacing w:lineRule="exact" w:line="322" w:before="0" w:after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0. Основани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тказ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едоставлении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истек срок действия документов (доверенности, удостоверения личности)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заявитель не относится к лицам, категории которых указаны в пункте 3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дновременный вывод в ремонт другого источника тепловой энергии, требующего более длительного срока проведения ремонта, осуществление которого не может быть разделено на этапы, позволяющие после каждого из них вывести объект из ремонта, может привести к нарушению надежного теплоснабж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вод в ремонт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ab/>
        <w:t>21. Услуги, которые являются необходимыми и обязательными для предоставления муниципальной услуг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сутствуют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Heading1"/>
        <w:ind w:left="224" w:right="3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Разме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латы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зимаем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заявителя</w:t>
      </w:r>
    </w:p>
    <w:p>
      <w:pPr>
        <w:pStyle w:val="Normal"/>
        <w:widowControl w:val="false"/>
        <w:spacing w:lineRule="auto" w:line="240" w:before="3" w:after="0"/>
        <w:ind w:left="227" w:right="36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редоставлени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услуги,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пособы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е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зимания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1"/>
        <w:widowControl w:val="false"/>
        <w:spacing w:lineRule="auto" w:line="240" w:before="1" w:after="0"/>
        <w:ind w:left="376" w:right="51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Максимальный срок ожидания в очереди при подаче заявителем запрос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7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о предоставлении муниципальной услуги и при получении результат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предоставлени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2"/>
          <w:sz w:val="28"/>
          <w:szCs w:val="28"/>
          <w:shd w:fill="auto" w:val="clear"/>
        </w:rPr>
        <w:t xml:space="preserve"> муниципально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</w:t>
        <w:tab/>
        <w:t>Максимальное время ожидания в очереди при обращении заявителя с заявлением многофункциональный центр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</w:t>
        <w:tab/>
        <w:t xml:space="preserve">Регистрация заявления осуществляется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автоматизированной системе документационного обеспечения 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Время регистрации заявления при личном обращени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right="-1" w:firstLine="709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spacing w:val="-67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услуг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в том числе к обеспечению доступности для инвалидов помещений в соответствии с законодательством Российской Федерации о социальной защите инвалидов; требования к залу ожидания, местам для заполнения заявлений о предоставлении муниципальной услуги, информационным стендам, на которых размещаются образцы заполнения заявлений и перечень документов, необходимых для предоставления муниципальной услуги; требования к оформлению и размещению визуальной, текстовой и мультимедийной информации о порядке предоставления муниципальной услуги устанавлива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26" w:right="364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Показатели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доступности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кач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муниципальной</w:t>
      </w:r>
      <w:r>
        <w:rPr>
          <w:rFonts w:cs="Liberation Serif;Times New Roman" w:ascii="Liberation Serif;Times New Roman" w:hAnsi="Liberation Serif;Times New Roman"/>
          <w:color w:val="000000"/>
          <w:spacing w:val="-4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>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</w:t>
        <w:tab/>
        <w:t>Показателями доступности и качества предоставления муниципальной услуги являются: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муниципальных услуг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муниципальной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 ТОМ ЧИСЛЕ ОСОБЕННОСТИ ВЫПОЛНЕНИЯ </w:t>
        <w:br/>
        <w:t xml:space="preserve">АДМИНИСТРАТИВНЫХ ПРОЦЕДУР (ДЕЙСТВИЙ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1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. Состав и последовательность административных процедур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7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 и регистрация заявл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ждение сводного план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дача заявителю уведомления о согласовании вывода источника тепловой энергии и тепловых сетей в ремонт и из эксплуатации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8.</w:t>
        <w:tab/>
        <w:t>Основанием для начала выполнения административной процедуры является обращение заявителя в Управление для получения муниципальной услуг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ем заявителей осуществляется специалистом Управления в порядке очереди без предварительной запис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29.</w:t>
        <w:tab/>
        <w:t xml:space="preserve"> Прием документов, необходимых для предоставления муниципальной услуги, осуществляется в день обращения заявителя специалистом Управления, который в рамках административной процедуры выполняет следующи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инимает документы, указанные в пункте 16 настоящего Административного регламент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тексты документов должны быть написаны разборчиво, наименования юридических лиц – без сокращений,  указаны места их нахождения; фамилии, имена и отчества физических лиц, адреса проживания написаны полностью; в документах не должно быть  подчисток, приписок, зачеркнутых слов;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разъясняет порядок приема документов, подлежащих представлению заявителем, и выдачи заявителю реш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дтверждает правильность заполнения заявления и комплектность прилагаемых документов путем проставления личной подписи на бланке заявления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существляет заверение копий представленных документов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егистрирует заявление, выдает заявителю расписку в получении документов с указанием их перечня и даты получения, а также перечня документов, которые будут получены в ходе межведомственного взаимодейств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Заявление может быть передано в Управление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</w:rPr>
        <w:t>30.</w:t>
        <w:tab/>
        <w:t xml:space="preserve">При наличии оснований для отказа в приеме документов, перечисленных в </w:t>
      </w:r>
      <w:hyperlink w:anchor="Par2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</w:rPr>
        <w:t>20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настоящего Административного регламента, специалист Управления,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31. Результатом выполнения административной процедуры являются прием документов и регистрац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наличие документов, подлежащих представлению заявителе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или отказ в приеме документов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</w:r>
    </w:p>
    <w:p>
      <w:pPr>
        <w:pStyle w:val="TimesNewRoman"/>
        <w:widowControl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Глава 3. </w:t>
      </w:r>
      <w:r>
        <w:rPr>
          <w:rFonts w:cs="Liberation Serif;Times New Roman" w:ascii="Liberation Serif;Times New Roman" w:hAnsi="Liberation Serif;Times New Roman"/>
          <w:b/>
          <w:bCs/>
          <w:lang w:eastAsia="ar-SA"/>
        </w:rPr>
        <w:t>Р</w:t>
      </w:r>
      <w:r>
        <w:rPr>
          <w:rFonts w:cs="Liberation Serif;Times New Roman" w:ascii="Liberation Serif;Times New Roman" w:hAnsi="Liberation Serif;Times New Roman"/>
          <w:b/>
          <w:bCs/>
        </w:rPr>
        <w:t>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left="0" w:right="0" w:firstLine="70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2.</w:t>
        <w:tab/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3.</w:t>
        <w:tab/>
        <w:t>После получения заявления о согласовании вывода источника тепловой энергии и тепловых сетей в ремонт и из эксплуатации и документов,  специалист  Управления выполняет следующие административны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lang w:eastAsia="en-US"/>
        </w:rPr>
        <w:t>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возможность синхронизации вывода в ремонт технологически связанных источников тепловой энергии и тепловых сете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совпадения сроков одновременного вывода в ремонт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eastAsia="Calibri" w:cs="Liberation Serif;Times New Roman" w:ascii="Liberation Serif;Times New Roman" w:hAnsi="Liberation Serif;Times New Roman"/>
          <w:b w:val="false"/>
          <w:lang w:eastAsia="en-US"/>
        </w:rPr>
        <w:t>34.</w:t>
        <w:tab/>
      </w:r>
      <w:r>
        <w:rPr>
          <w:rFonts w:cs="Liberation Serif;Times New Roman" w:ascii="Liberation Serif;Times New Roman" w:hAnsi="Liberation Serif;Times New Roman"/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лучае принятия положительного решения о включении сведений об объекте (объектах) ремонта в проект сводного плана вносит сведения о выводе объекта (объектов) ремонта в проект сводного плана.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 случае оснований для отказа в согласовании вывода объекта (объектов) в ремонт, указанных в пунктах 20 Административного регламента, готовит проекты уведомлений об отказе в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Решение в случае принятия положительного решения или в случае оснований для отказа,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утверждается  Главой Палкинского райо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 w:val="false"/>
        </w:rPr>
        <w:t>35.</w:t>
        <w:tab/>
        <w:t>Подготовленные проекты уведомлений рассматриваются и согласовываются Первым заместителем главы Администрации района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6.</w:t>
      </w:r>
      <w:r>
        <w:rPr>
          <w:rFonts w:cs="Liberation Serif;Times New Roman" w:ascii="Liberation Serif;Times New Roman" w:hAnsi="Liberation Serif;Times New Roman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Управления направляет заявителю уведомление, утвержденное Главой Палкинского района,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7.</w:t>
        <w:tab/>
        <w:t>Если заявителем в качестве способа получения документа выбрано его получение на личном приеме, то выдача подготовленного уведомления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Управления отправляет уведомление и представленный заявителем комплект документов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8.</w:t>
        <w:tab/>
        <w:t>Результатом выполнения административной процедуры является включение сведений об объекте (объектах) ремонта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х эксплуатации до 30 октября года, предшествующего году, в котором планируется проведение ремо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4.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тверждение сводного плана ремонтов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9.</w:t>
        <w:tab/>
        <w:t>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0.</w:t>
        <w:tab/>
        <w:t xml:space="preserve">Проект сводного плана до 7 ноября года, предшествующего году, в котором планируется проведение ремонтов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Проект сводного плана направляет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1.</w:t>
        <w:tab/>
        <w:t>Предложения по проекту сводного плана (при их наличии) принимаются Управлением в письменном виде по почте или при личном обращении заявителя (его представителя)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в срок до 20 ноября года, </w:t>
      </w:r>
      <w:r>
        <w:rPr>
          <w:rFonts w:cs="Liberation Serif;Times New Roman" w:ascii="Liberation Serif;Times New Roman" w:hAnsi="Liberation Serif;Times New Roman"/>
          <w:b w:val="false"/>
        </w:rPr>
        <w:t>предшествующего году, в котором планируется проведение ремонта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дновременно специалист Управления готовит проекты уведомлений о согласовании вывода источника тепловой энергии и (или) тепловых сетей в ремонт и из эксплуатац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2.</w:t>
        <w:tab/>
        <w:t>Подготовленные проекты уведомлений рассматриваются и согласовываются начальником отдела жилищно-коммунального хозяйств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3.</w:t>
        <w:tab/>
        <w:t>Согласованные проекты уведомлений поступают на подпись Первому заместителю главы Администрации Палкинского района который, подписывает их в течение 3 рабочих дн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 w:val="false"/>
        </w:rPr>
        <w:t>44.</w:t>
        <w:tab/>
        <w:t xml:space="preserve"> Подготовленный проект сводного плана утверждается Главой Палкинского района до 30 ноября года, предшествующего году, в котором планируется проведение ремо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5.</w:t>
      </w: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Результатом выполнения административной процедуры является утвержденный Главой Палкинского района, сводный план и выдача уведомления о согласовании вывода в ремонт источников тепловой энергии и тепловых сетей в ремонт и из эксплуатации, подписанного Первым заместителем главы Администрации Палки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6. Максимальная продолжительность выполнения административной процедуры составляет 31 день с момента представления проекта сводного плана на утверждение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Глава 5. </w:t>
      </w:r>
      <w:r>
        <w:rPr>
          <w:rFonts w:cs="Liberation Serif;Times New Roman" w:ascii="Liberation Serif;Times New Roman" w:hAnsi="Liberation Serif;Times New Roman"/>
          <w:b/>
          <w:bCs/>
        </w:rPr>
        <w:t>Выдача заявителю уведомления о согласовании вывода источника тепловой энергии и тепловых сетей в ремонт и из эксплуатации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7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специалисту Управления подписанного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ервым заместителем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8. Специалист Управления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49. Если заявителем в качестве способа получения документов выбрано их получение на личном приеме, то выдача подготовленного уведомления и утвержденного сводного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 специалист Управления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0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сточника тепловой энергии и тепловых сетей в ремонт и из эксплуатации остается в Управление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1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 и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2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6.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Внесение изменений в сводный план и выдача заявителю уведомления о согласовании или об отказе в согласовании внесения изменений в сводный план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53. Основанием для начала выполнения административной процедуры является подача заявления о внесении изменений в сводный план </w:t>
        <w:br/>
        <w:t>(приложение № 2)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4. Прием и регистрация заявления осуществляется в порядке, указанном в главе 2 настоящего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5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3 настоящего Административного регламента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</w:rPr>
        <w:t>56. Специалист Управления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t>вносит изменения в сводный план</w:t>
      </w:r>
      <w:r>
        <w:rPr>
          <w:rFonts w:cs="Liberation Serif;Times New Roman" w:ascii="Liberation Serif;Times New Roman" w:hAnsi="Liberation Serif;Times New Roman"/>
          <w:b w:val="false"/>
        </w:rPr>
        <w:t>, готовит новый проект сводного плана, утверждение которого осуществляется в порядке, указанном в главе 4 Административного регламента;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</w:rPr>
        <w:t>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3-3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правляет заявителю уведомление в письменной форме по почтовому адресу и утвержденный сводный план ремонтов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7</w:t>
      </w:r>
      <w:r>
        <w:rPr>
          <w:rFonts w:cs="Liberation Serif;Times New Roman" w:ascii="Liberation Serif;Times New Roman" w:hAnsi="Liberation Serif;Times New Roman"/>
          <w:b/>
        </w:rPr>
        <w:t>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 случае неявки заявителя (представителя заявителя) на личный прием, специалист Управления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8.</w:t>
        <w:tab/>
        <w:t>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Дополнительно специалист Управления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9.</w:t>
        <w:tab/>
        <w:t xml:space="preserve">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 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0.</w:t>
        <w:tab/>
        <w:t>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1.</w:t>
        <w:tab/>
        <w:t>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2.</w:t>
        <w:tab/>
        <w:t>Максимальная продолжительность выполнения административной процедуры составляет 5 рабочих дней.</w:t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3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текущего контроля,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4.</w:t>
        <w:tab/>
        <w:t xml:space="preserve">Текущий контроль за предоставлением муниципальной услуги,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 согласовании источников тепловой энергии и тепловых сетей в ремонт и из эксплуатации осуществляет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>Первый заместитель главы Администрации Палкинск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5.</w:t>
        <w:tab/>
        <w:t>Контроль за полнотой и качеством предоставления муниципальной услуги включает в себя выявление и устранение нарушений, рассмотрение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6.</w:t>
        <w:tab/>
        <w:t>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ОСУДЕБНЫЙ (ВНЕСУДЕБНЫЙ) ПОРЯДОК ОБЖАЛОВАНИЯЗАЯВИТЕЛЕМ РЕШЕНИЙ И ДЕЙСТВИЙ (БЕЗДЕЙСТВИЯ)</w:t>
        <w:br/>
        <w:t>ОРГАНОВ, ПРЕДОСТАВЛЯЮЩИХ МУНИЦИПАЛЬНУЮ УСЛУГУ,</w:t>
        <w:br/>
        <w:t>ЕГО ДОЛЖНОСТНЫХ ЛИЦ, А ТАКЖЕ РЕШЕНИЙ</w:t>
        <w:br/>
        <w:t>И ДЕЙСТВИЙ (БЕЗДЕЙСТВИЯ) МНОГОФУНКЦИОНАЛЬНОГО ЦЕНТ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67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ь имеет право на обжалование действий (бездействия) Управления, предоставляющего муниципальную услугу, его должностных лиц и решений, принятых в ходе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решений и действий (бездействия) многофункционального центра и их работников в досудебном (внесудебном) порядке, предусмотренном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8.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ссмотрения жалоба пода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на личном приеме или по почт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на  официальный  сайт 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9.</w:t>
        <w:tab/>
        <w:t xml:space="preserve"> Жалоба подается на им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Главы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– при обжаловании действий (бездействия)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>Первого заместителя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  <w:t>Первого заместителя главы Администрации Палкинского район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– при обжаловании действий (бездействия) начальника Управления.</w:t>
      </w:r>
    </w:p>
    <w:p>
      <w:pPr>
        <w:pStyle w:val="Style28"/>
        <w:widowControl w:val="false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0</w:t>
        <w:tab/>
        <w:t xml:space="preserve">.  Консультирование заявителей о порядке обжалования осуществляется на личном приеме, а также по телефону (справочная информация об адресах и графике приема заявителей и номерах телефонов, по которым осуществляется консультирование, размещается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Администрации 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8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</w:t>
        <w:tab/>
        <w:t xml:space="preserve"> Отношения, возникающие в связи с досудебным (внесудебным) обжалованием решений и действий (бездействия) Управления, его должностных лиц и работников, а также решений и действий (бездействия)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, указанная в настоящем разделе, подлежит обязательному размещению на официальном сайт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дминистрации м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униципального образования «Палкинский район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4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91"/>
        <w:spacing w:lineRule="exact" w:line="325" w:before="0" w:after="0"/>
        <w:ind w:left="0" w:right="0" w:hanging="0"/>
        <w:jc w:val="center"/>
        <w:rPr>
          <w:rStyle w:val="CharStyle4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CharStyle40"/>
          <w:b/>
          <w:color w:val="000000"/>
          <w:sz w:val="28"/>
          <w:szCs w:val="28"/>
          <w:shd w:fill="FFFFFF" w:val="clear"/>
        </w:rPr>
        <w:t>Раздел 6.</w:t>
      </w:r>
    </w:p>
    <w:p>
      <w:pPr>
        <w:pStyle w:val="Style91"/>
        <w:spacing w:lineRule="exact" w:line="325" w:before="0" w:after="0"/>
        <w:ind w:left="0" w:right="0" w:hanging="0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х услуг</w:t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jc w:val="center"/>
        <w:rPr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офункциональными центрами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3. Многофункциональный центр осуществляет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bidi w:val="0"/>
        <w:spacing w:lineRule="auto" w:line="240" w:before="0" w:after="0"/>
        <w:ind w:left="30" w:right="133" w:hanging="0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- прием заявления и иных документов, необходимых для предоставления муниципальной услуги Уполномоченным органом;</w:t>
      </w:r>
    </w:p>
    <w:p>
      <w:pPr>
        <w:pStyle w:val="Normal"/>
        <w:spacing w:lineRule="auto" w:line="240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процедуры и действия, предусмотренные Федеральным законом № 210-ФЗ.</w:t>
      </w:r>
    </w:p>
    <w:p>
      <w:pPr>
        <w:pStyle w:val="Normal"/>
        <w:jc w:val="both"/>
        <w:rPr>
          <w:rStyle w:val="CharStyle39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rPr>
          <w:rStyle w:val="CharStyle39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rPr>
          <w:shd w:fill="FFFFFF" w:val="clear"/>
        </w:rPr>
      </w:pPr>
      <w:r>
        <w:rPr>
          <w:rStyle w:val="CharStyle3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bookmarkStart w:id="1" w:name="bookmark25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ей</w:t>
      </w:r>
      <w:bookmarkEnd w:id="1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4 Информирование Заявителя многофункциональными центрами осуществляется следующими способами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другое время для консультаций.</w:t>
      </w:r>
    </w:p>
    <w:p>
      <w:pPr>
        <w:pStyle w:val="Normal"/>
        <w:jc w:val="both"/>
        <w:rPr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ind w:left="638" w:right="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ем заявления и иных документов, необходимых для предоставления муниципальной услуги</w:t>
      </w:r>
    </w:p>
    <w:p>
      <w:pPr>
        <w:pStyle w:val="Default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приеме документов, лично представленных заявителем или его законным представителем в МФЦ и его отделы, работн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станавливает личность заявителя и (или) его законного представителя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оверяет полноту комплекта документов и их соответствие передаваемым заявителем сведений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существляет прием документов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;</w:t>
      </w:r>
    </w:p>
    <w:p>
      <w:pPr>
        <w:pStyle w:val="Normal"/>
        <w:spacing w:before="0" w:after="0"/>
        <w:jc w:val="both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формирует и выдает заявителю или его законному представителю расписку о прие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40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ирует заявителя или его законного представителя о сроках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CharStyle4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40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76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 наличии в заявлении о предоставлении муниципальной услуги указания о выдаче результатов оказания услуги через многофункциональный центр.  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77.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 многофункционального центра осуществляет следующие действия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 статус исполнения заявления Заявителя в ГИС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8. В случае предоставления документов через ЕПГУ,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.</w:t>
      </w:r>
    </w:p>
    <w:p>
      <w:pPr>
        <w:pStyle w:val="Normal"/>
        <w:jc w:val="both"/>
        <w:rPr>
          <w:rStyle w:val="CharStyle3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9. Уполномоченным органом ведется электронный реестр решений предоставления муниципальной услуги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2" w:name="bookmark26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>Исчерпывающий перечень оснований для процедуры автоматического принятия решения о предоставлении муниципальной услуги</w:t>
      </w:r>
      <w:bookmarkEnd w:id="2"/>
      <w:r>
        <w:rPr>
          <w:rStyle w:val="CharStyle3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0. Заявление подано родителем (законным представителем) либо лицом, обладающим соответствующими полномочиями представлять интересы Заявителя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1. Представленные Заявителем документы не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2. Заявитель полностью заполнил обязательные поля в форме запроса о предоставлении услуг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3. Подача заявления о предоставлении услуги и документов, необходимых для предоставления услуги, в электронной форме без нарушений установленных требований.</w:t>
      </w:r>
    </w:p>
    <w:p>
      <w:pPr>
        <w:pStyle w:val="Normal"/>
        <w:jc w:val="both"/>
        <w:rPr>
          <w:rStyle w:val="CharStyle37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84. Заявление подано в орган государственной власти, орган местного самоуправления или организацию, в полномочия которых входит предоставление услуги.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harStyle3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85</w:t>
      </w: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аниями для отказа в приеме к рассмотрению документов, необходимых для автоматического принятия решения о предоставлении муниципальной услуги, являются:</w:t>
      </w:r>
    </w:p>
    <w:p>
      <w:pPr>
        <w:pStyle w:val="Normal"/>
        <w:jc w:val="both"/>
        <w:rPr>
          <w:rStyle w:val="CharStyle37"/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5.1. Представленные документы, в рамках межведомственного электронного взаимодействия, являются валидными и верифицированны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Style w:val="CharStyle37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85.2. Представленные в электронной форме документы, которые подаются Заявителем вне рамок межведомственного электронного взаимодействия, 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  <w:r>
        <w:br w:type="page"/>
      </w:r>
    </w:p>
    <w:p>
      <w:pPr>
        <w:pStyle w:val="Style28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сточника тепловой энергии и тепловых сетей в ремонт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right="0" w:hanging="283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  <w:shd w:fill="FFFFFF" w:val="clear"/>
          <w:lang w:eastAsia="ar-SA"/>
        </w:rPr>
        <w:t>Первому заместителю главы Администрации Палкинского район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678" w:right="0" w:hanging="425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9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5103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479"/>
        <w:gridCol w:w="1311"/>
        <w:gridCol w:w="4280"/>
      </w:tblGrid>
      <w:tr>
        <w:trPr>
          <w:trHeight w:val="227" w:hRule="atLeast"/>
        </w:trPr>
        <w:tc>
          <w:tcPr>
            <w:tcW w:w="53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ошу согласовать вывод в ремонт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объекта, функциональное назначение)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расположенного по адрес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число, месяц, год вывода в ремонт)</w:t>
            </w:r>
          </w:p>
        </w:tc>
      </w:tr>
      <w:tr>
        <w:trPr>
          <w:trHeight w:val="80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0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вид ремонта: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142" w:right="0" w:firstLine="142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чтой по адресу: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62"/>
      </w:tblGrid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Приложение: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2. График вывода источника тепловой энергии и тепловой сети в ремонт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"/>
        <w:gridCol w:w="1939"/>
        <w:gridCol w:w="553"/>
        <w:gridCol w:w="2904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должности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  <w:r>
        <w:br w:type="page"/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678" w:right="0" w:hanging="0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орма заявления о внесении изменений в сводный план ремо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источников тепловой энергии и тепловых сетей</w:t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bidi w:val="0"/>
        <w:spacing w:lineRule="auto" w:line="240" w:before="0" w:after="0"/>
        <w:ind w:left="4535" w:right="0" w:hanging="51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ервому заместителю главы Администраци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4536" w:right="0" w:hanging="283"/>
        <w:rPr>
          <w:shd w:fill="FFFFFF" w:val="clear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shd w:fill="FFFFFF" w:val="clear"/>
        </w:rPr>
        <w:t>Палкинского района</w:t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95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spacing w:lineRule="auto" w:line="240" w:before="0" w:after="0"/>
              <w:ind w:left="0" w:right="272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Прошу внести в сводный план ремонтов источников тепловой энергии и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тепловых сетей следующие изменения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(отметить нужное </w:t>
      </w: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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лично в руки;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ascii="Wingdings 2" w:hAnsi="Wingdings 2" w:eastAsia="Wingdings 2" w:cs="Wingdings 2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Wingdings 2" w:cs="Wingdings 2" w:ascii="Wingdings 2" w:hAnsi="Wingdings 2"/>
          <w:sz w:val="28"/>
          <w:szCs w:val="28"/>
          <w:shd w:fill="FFFFFF" w:val="clear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ab/>
        <w:t>почтой по адресу: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95"/>
      </w:tblGrid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Приложение: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2. График вывода источника тепловой энергии и тепловой </w:t>
              <w:br/>
              <w:t>сети в ремонт, с указанием планируемых мероприятий и перечня оборудования, выводимого в ремонт, даты начала и окончания ремонтных работ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, на ___ л. в ___ экз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24"/>
        <w:gridCol w:w="1967"/>
        <w:gridCol w:w="560"/>
        <w:gridCol w:w="2848"/>
      </w:tblGrid>
      <w:tr>
        <w:trPr/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наименование должност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Style34"/>
        <w:widowControl/>
        <w:suppressAutoHyphens w:val="false"/>
        <w:autoSpaceDE w:val="true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8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Liberation Serif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10">
    <w:name w:val="s_10"/>
    <w:qFormat/>
    <w:rPr/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Style7">
    <w:name w:val="Char Style 7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37">
    <w:name w:val="Char Style 37"/>
    <w:basedOn w:val="CharStyle7"/>
    <w:qFormat/>
    <w:rPr/>
  </w:style>
  <w:style w:type="character" w:styleId="CharStyle10">
    <w:name w:val="Char Style 10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40">
    <w:name w:val="Char Style 40"/>
    <w:basedOn w:val="CharStyle10"/>
    <w:qFormat/>
    <w:rPr/>
  </w:style>
  <w:style w:type="character" w:styleId="CharStyle26">
    <w:name w:val="Char Style 26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CharStyle39">
    <w:name w:val="Char Style 39"/>
    <w:basedOn w:val="CharStyle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6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 9"/>
    <w:basedOn w:val="Normal"/>
    <w:next w:val="Normal"/>
    <w:qFormat/>
    <w:pPr>
      <w:bidi w:val="0"/>
      <w:spacing w:lineRule="atLeast" w:line="100" w:before="240" w:after="240"/>
      <w:ind w:left="0" w:right="0" w:hanging="102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03C98EDE91EFC8E76D9A5E3E83D742B6D36E723F93177DC9AF5B0123221C4D918E737A50GD77L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0:00Z</dcterms:created>
  <dc:creator>fardeevagv</dc:creator>
  <dc:description/>
  <dc:language>en-US</dc:language>
  <cp:lastModifiedBy/>
  <cp:lastPrinted>2024-06-13T18:07:00Z</cp:lastPrinted>
  <dcterms:modified xsi:type="dcterms:W3CDTF">2025-02-12T11:40:37Z</dcterms:modified>
  <cp:revision>14</cp:revision>
  <dc:subject/>
  <dc:title>Постановление Правительства РФ от 08.07.2023 N 1130"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