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/>
        <w:t xml:space="preserve">                             </w:t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..</w:t>
      </w:r>
      <w:r>
        <w:rPr>
          <w:rFonts w:cs="Times New Roman"/>
          <w:sz w:val="28"/>
          <w:szCs w:val="28"/>
        </w:rPr>
        <w:t>2023г.          проек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Палк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«Палкинский район»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32925"/>
            <w:spacing w:val="0"/>
            <w:sz w:val="28"/>
            <w:szCs w:val="28"/>
            <w:u w:val="none"/>
            <w:shd w:fill="auto" w:val="clear"/>
          </w:rPr>
          <w:t>статьей 9.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32925"/>
            <w:spacing w:val="0"/>
            <w:sz w:val="28"/>
            <w:szCs w:val="28"/>
            <w:u w:val="none"/>
            <w:shd w:fill="auto" w:val="clear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32925"/>
          <w:spacing w:val="0"/>
          <w:sz w:val="28"/>
          <w:szCs w:val="28"/>
          <w:u w:val="none"/>
          <w:shd w:fill="auto" w:val="clear"/>
        </w:rPr>
        <w:t xml:space="preserve"> Псковск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области от 30.07.2007 № 700-ОЗ «Об организации муниципальной службы в Псковской области», Законом Псковской области от 09.11.2015 № 1592-ОЗ «О присвоении и сохранении классных чинов муниципальным служащим в Пск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«Палкинский район», согласно приложению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Опубликовать настоящее постановление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общественно-политической газете Палкинского район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Льново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, сетевом издании «Нормативные правовые акты Псковской области»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http</w:t>
        </w:r>
      </w:hyperlink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://</w:t>
        </w:r>
      </w:hyperlink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ravo</w:t>
        </w:r>
      </w:hyperlink>
      <w:hyperlink r:id="rId7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skov</w:t>
        </w:r>
      </w:hyperlink>
      <w:hyperlink r:id="rId9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10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разместит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на официальном сайте муниципального образования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Палкин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 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</w:rPr>
        <w:t>http://palkino.reg60.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лкинского района                                                              О.С. 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before="0" w:after="16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12121"/>
          <w:spacing w:val="0"/>
          <w:sz w:val="24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12121"/>
          <w:spacing w:val="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..2023 № </w:t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Normal"/>
        <w:widowControl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ложение </w:t>
      </w:r>
    </w:p>
    <w:p>
      <w:pPr>
        <w:pStyle w:val="Normal"/>
        <w:widowControl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«Палкинский район»</w:t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1. Настоящим Положением в соответствии с Федеральным законом от 02.03.2007 № 25-ФЗ «О муниципальной службе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32925"/>
            <w:spacing w:val="0"/>
            <w:sz w:val="28"/>
            <w:szCs w:val="28"/>
            <w:u w:val="none"/>
            <w:shd w:fill="auto" w:val="clear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32925"/>
          <w:spacing w:val="0"/>
          <w:sz w:val="28"/>
          <w:szCs w:val="28"/>
          <w:u w:val="none"/>
          <w:shd w:fill="auto" w:val="clear"/>
        </w:rPr>
        <w:t xml:space="preserve"> Псковск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области от 30.07.2007 № 700-ОЗ «Об организации муниципальной службы в Псковской области», Законом Псковской области от 09.11.2015 № 1592-ОЗ «О присвоении и сохранении классных чинов муниципальным служащим в Псковской области» определяется порядок проведения квалификационного экзамена муниципальными служащим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мещающим должности муниципальной службы в муниципальном образовании «Палкинский район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(далее - Муниципальные служащ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ый экзамен проводится при решении вопроса о присвоении классного чина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>замещающим должности муниципальной службы, относящимся к высшей и главной группам должностей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й экзамен про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4. В случаях, предусмотренных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A32925"/>
        </w:rPr>
        <w:instrText xml:space="preserve"> HYPERLINK "https://childa-sovet.ru/documents/order/detail.php?id=1150293" \l "P5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A32925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32925"/>
          <w:spacing w:val="0"/>
          <w:sz w:val="28"/>
          <w:szCs w:val="28"/>
          <w:u w:val="none"/>
          <w:shd w:fill="auto" w:val="clear"/>
        </w:rPr>
        <w:t>подпунктами "а"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A32925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32925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A32925"/>
        </w:rPr>
        <w:instrText xml:space="preserve"> HYPERLINK "https://childa-sovet.ru/documents/order/detail.php?id=1150293" \l "P56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A32925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32925"/>
          <w:spacing w:val="0"/>
          <w:sz w:val="28"/>
          <w:szCs w:val="28"/>
          <w:u w:val="none"/>
          <w:shd w:fill="auto" w:val="clear"/>
        </w:rPr>
        <w:t>"в" пункта 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A32925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32925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соответствующую должность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ый экзамен проводится по инициативе муниципального служащего при решении вопроса о присвоении муниципальному служащему классного чина не позднее чем через три месяца после дня подачи муниципальным служащим представителю нанимателя (работодателю) письменного заявления о рассмотрении вопроса о присвоении классного чина по форме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auto" w:val="clear"/>
        </w:rPr>
        <w:t>6. Состав комиссии для проведения квалификационного экзамена определяется распоряжением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auto" w:val="clear"/>
        </w:rPr>
        <w:t>При рассмотрении вопроса о присвоении классного чина в состав комиссии по согласованию включаются представители Правительства Псковской области либо уполномоченные ею должностные лица в количестве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sz w:val="28"/>
          <w:szCs w:val="28"/>
        </w:rPr>
        <w:t>о проведении квалификационного экзамена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оведения квалификационного экзам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позднее чем за месяц до дня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, в котором должны содержаться сведения об образовании, квалификации, стаже работы по специальности, стаже муниципальной или государственной службы, дате присвоения ему классного чина (и по какой должности муниципальной службы), оценка его работы, а также о возможности присвоения ему классного чина по форме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должен быть ознакомлен с отзывом, указанным в части 9 настоящего Положения, не менее чем за две недели до проведения квалификационного экза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период сдачи квалификационного экзамена муниципальным служащим, являющимся членом комиссии, его членство в комиссии приостанавливается. Члены комиссии сдают квалификационный экзамен на общих осно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й экзамен проводится путем проведения тестирования по вопросам, направленным на проверку уровня профессиональных знаний муниципального служащего. После ответов на вопросы тестового задания проводится устное собеседование муниципального служащего с аттестационной комиссией.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естирование - процедура ответа муниципального служащего на вопросы тестового зад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и содержание тестовых заданий с учетом категории должности муниципальной службы, а также должностных обязанностей по </w:t>
      </w:r>
      <w:r>
        <w:rPr>
          <w:color w:val="000000"/>
          <w:sz w:val="28"/>
          <w:szCs w:val="28"/>
        </w:rPr>
        <w:t>данной должности, критерии оценки ответов на тестовые задания, а также порядок ответов на тестовые задания разрабатываются комиссией. Правильность ответов на тестовые задания оценивает аттестационная комиссия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собеседование муниципального служащего с аттестационной комиссией заключается в ответах муниципального служащего на вопросы аттестационной комиссии, связанные с выполнением муниципальным служащим должностных обязанностей по замещаемой должности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16. Результат квалификационного экзамена заносится в экзаменационный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A32925"/>
        </w:rPr>
        <w:instrText xml:space="preserve"> HYPERLINK "https://childa-sovet.ru/documents/order/detail.php?id=1150293" \l "P99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A32925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32925"/>
          <w:spacing w:val="0"/>
          <w:sz w:val="28"/>
          <w:szCs w:val="28"/>
          <w:u w:val="none"/>
          <w:shd w:fill="auto" w:val="clear"/>
        </w:rPr>
        <w:t>лист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A32925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32925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муниципального служащего по форме согласно приложению № 3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экзаменационным листом под роспись. Экзаменационный лист муниципального служащего и отзыв об уровне его знаний 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а объявляются экзаменуемым в день сдачи экзамена в присутстви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ультаты квалификационного экзамена направляются представителю нанимателя (работодателю) не позднее, чем через семь дней после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основании результатов квалификационного экзамена представитель нанимателя (работодателя) принимает решение о присвоении в установленном порядке классного чина муниципальному служащему, сдавшему квалификационный экзамен. Решение оформляется распоряжением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неявки муниципального служащего на экзамен по уважительной причине представитель нанимателя назначает другой срок сдачи экзамена. При неявке на экзамен без уважительной причины муниципальный служащий вправе сдать его в срок, определенный представителем нанимателя, но не ранее чем через шесть месяцев. При этом с инициативой о проведении повторного квалификационного экзамена выступает муниципальный служа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своенный классный чин сохраняется за муниципальным служащим при переводе муниципального служащего на иную должность муниципальной службы, освобождении от заним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24. Запись о присвоении классного чина вносится в трудовую книжку и личное дело муниципального служащего с его личным ознакомлением под роспис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«Палк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(должност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присвоении мне 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(первого, очередн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го чина муниципальной  службы 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(наименование классного ч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ещаемой должности муниципальной службы 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___года                                          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«Палкинский район»</w:t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представляемого к сдаче квалификацион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, и о возможности присвоения ему классного 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 местного самоуправления, подразделение_____________________________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 муниципальной службы _______________________________________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д рождения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когда и какие учебные заведение окончил, №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диплома, квалификация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пециальность по диплом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профессиональной переподготовке, повышении квалификации или стажировке 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должностях муниципальной службы проходит службу с _______________г.,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ей муниципальной службы, в которых проходил муниципальную служб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ж работы по специальности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ий стаж муниципальной службы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ыдущий классный чин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своен актом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муниципальной службы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основных вопросов (документов), в решении (разработке) которых муниципальный служащий принимал участие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отивированная оценка профессиональных, деловых, личностных качеств  муниципального служащего применительно к его должностным обязанностям.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ю о присвоении классного чина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епосредств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служаще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(подпись)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(а) ______________________             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(подпись)           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 20 ___г.</w:t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«Палк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аменацион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 и год рождения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когда и какие учебные заведение окончил, №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диплома, квалификация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пециальность по диплом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фессиональной переподготовке, повышении квалификации или стажировке 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муниципальной службы на момент проведения квалификационного экзамена, дата назначения на должность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муниципальной службы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ж работы по специальности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ный чин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лассного чина и дата его присво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к муниципальному служащему и краткие ответы на 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ационной (конкурсной) комиссией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ложения, высказанные муниципальным служащим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ценка знаний, навыков и умений (профессионального уровня)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по результатам квалификационного экзамена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признать, что муниципальный служащий сдал квалификационный экзамен и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лассный чин, который может быть присвоен по результа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ичественный состав аттестационной (конкурсной) комиссии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 членов аттестационной (конкурсной)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_____________________, "против"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меч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      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аттестационной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4"/>
          <w:u w:val="none"/>
        </w:rPr>
        <w:t xml:space="preserve">                                                                      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подпись)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4"/>
          <w:u w:val="none"/>
        </w:rPr>
        <w:t xml:space="preserve">              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подпись)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4"/>
          <w:u w:val="none"/>
        </w:rPr>
        <w:t xml:space="preserve">                                      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sz w:val="20"/>
          <w:szCs w:val="24"/>
          <w:u w:val="none"/>
        </w:rPr>
        <w:t>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4"/>
          <w:u w:val="non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4"/>
          <w:u w:val="non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4"/>
          <w:u w:val="none"/>
        </w:rPr>
        <w:t>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4"/>
          <w:u w:val="non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4"/>
          <w:u w:val="none"/>
        </w:rPr>
        <w:t>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подпись)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"_____" 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лен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 подписи муниципального служаще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________ 20_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место для печати органа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5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Helvetica Neue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3n">
    <w:name w:val="w3-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01E03E5857DC4A98D14BEE78CED6757195E7D1BC59113474C963C85F6DCB05628804A34C0FBB2BF38EFDE43439B4C47A131DA7H" TargetMode="External"/><Relationship Id="rId3" Type="http://schemas.openxmlformats.org/officeDocument/2006/relationships/hyperlink" Target="consultantplus://offline/ref=158901E03E5857DC4A98CF46F81493D2767BCFE2DEB850456F2B923E9F56679C422DD150EC4D53FD7AE08DF9E43739AB1CAFH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yperlink" Target="http://pravo.pskov.ru/" TargetMode="External"/><Relationship Id="rId11" Type="http://schemas.openxmlformats.org/officeDocument/2006/relationships/hyperlink" Target="consultantplus://offline/ref=158901E03E5857DC4A98CF46F81493D2767BCFE2DEB850456F2B923E9F56679C422DD150EC4D53FD7AE08DF9E43739AB1CA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dc:language>en-US</dc:language>
  <cp:lastModifiedBy/>
  <cp:lastPrinted>2023-11-28T14:12:00Z</cp:lastPrinted>
  <dcterms:modified xsi:type="dcterms:W3CDTF">2023-11-28T11:12:49Z</dcterms:modified>
  <cp:revision>139</cp:revision>
  <dc:subject/>
  <dc:title/>
</cp:coreProperties>
</file>