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Й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ЕДЕРАЦИЯ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</w:t>
      </w:r>
      <w:r>
        <w:rPr>
          <w:rFonts w:eastAsia="Times New Roman"/>
          <w:b/>
          <w:bCs/>
          <w:sz w:val="28"/>
          <w:szCs w:val="28"/>
        </w:rPr>
        <w:t xml:space="preserve">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.12.2023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 ПРОЕКТ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20" w:after="0"/>
        <w:ind w:left="0" w:right="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б утверждении Положения о служебном удостоверении муниципального служащего администрации Палкинского район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инято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десятой </w:t>
      </w:r>
      <w:r>
        <w:rPr>
          <w:rFonts w:cs="Times New Roman" w:ascii="Times New Roman" w:hAnsi="Times New Roman"/>
          <w:bCs w:val="false"/>
          <w:sz w:val="28"/>
          <w:szCs w:val="28"/>
        </w:rPr>
        <w:t>сесс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айона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седьмого </w:t>
      </w:r>
      <w:r>
        <w:rPr>
          <w:rFonts w:cs="Times New Roman" w:ascii="Times New Roman" w:hAnsi="Times New Roman"/>
          <w:bCs w:val="false"/>
          <w:sz w:val="28"/>
          <w:szCs w:val="28"/>
        </w:rPr>
        <w:t>созыва</w:t>
      </w:r>
    </w:p>
    <w:p>
      <w:pPr>
        <w:pStyle w:val="TextBody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На основании пункта 7 статьи 2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определения единого порядка изготовления, оформления, учета и выдачи служебных удостоверений лицам, замещающим должности муниципальной службы в администрации Палкин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>Собрание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>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1. Утвердить прилагаемое Полож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лужебном удостоверении муниципального служащего администрации Палкинского района </w:t>
      </w:r>
      <w:r>
        <w:rPr>
          <w:sz w:val="28"/>
          <w:szCs w:val="28"/>
        </w:rPr>
        <w:t>(далее – Положение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знакомить</w:t>
      </w:r>
      <w:r>
        <w:rPr>
          <w:rFonts w:eastAsia="Times New Roman"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</w:rPr>
        <w:t>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rFonts w:eastAsia="Times New Roman" w:cs="Times New Roman"/>
          <w:sz w:val="28"/>
          <w:szCs w:val="28"/>
        </w:rPr>
        <w:t xml:space="preserve"> администрации района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решением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пись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3. Опубликовать настоящее решен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reg60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едседа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епутатов Палк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В.И. Матв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.2023 № </w:t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widowControl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ожение </w:t>
      </w:r>
    </w:p>
    <w:p>
      <w:pPr>
        <w:pStyle w:val="Normal"/>
        <w:widowControl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служебном удостоверении муниципального служащего администрации Палкинского района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ind w:left="0" w:right="0" w:hanging="0"/>
        <w:jc w:val="center"/>
        <w:rPr>
          <w:b/>
          <w:b/>
          <w:bCs/>
          <w:caps w:val="false"/>
          <w:smallCaps w:val="false"/>
          <w:color w:val="212121"/>
          <w:spacing w:val="0"/>
        </w:rPr>
      </w:pPr>
      <w:r>
        <w:rPr>
          <w:b/>
          <w:bCs/>
          <w:caps w:val="false"/>
          <w:smallCaps w:val="false"/>
          <w:color w:val="212121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1.1. Настоящее Положение о служебном удостоверении муниципального служащего администрации </w:t>
      </w:r>
      <w:bookmarkStart w:id="0" w:name="_Hlk4446744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алкинск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(далее - Положение) определяет порядок учета, хранения, оформления, выдачи, возврата и уничтожения служебных удостоверений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лкинского райо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2. Служебное удостоверение муниципального служащ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лк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лужебное удостоверение) является официальным документом, удостоверяющим служебное положение и занимаемую работником должность, подтверждающим его полномочия и права при исполнении служебных обязанностей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лужебное удостоверение имеет описание (Приложение 2), оформляется типографским способом по утвержденной форме и описанию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1.4. Бланки служебных удостоверений хранятся у управляющего делами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йфах или металлических шкафах, позволяющих обеспечить их сохранность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5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соответствии с пунктом </w:t>
      </w:r>
      <w:r>
        <w:rPr>
          <w:sz w:val="28"/>
          <w:szCs w:val="28"/>
          <w:shd w:fill="auto" w:val="clear"/>
        </w:rPr>
        <w:t>2.14 настоящего П</w:t>
      </w:r>
      <w:r>
        <w:rPr>
          <w:sz w:val="28"/>
          <w:szCs w:val="28"/>
        </w:rPr>
        <w:t>оложения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1.6. Регистрация и учет служебных удостоверений осуществляются в Журнале учета выдачи служебных удостоверений муниципальных служащих администрации Палк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Журнал учета выдачи служебных удостоверений пронумерован, прошнурован, скреплен подписью управляющего делами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ечатью для документов администрации Палкин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1.7. Основанием получения служебного удостоверения является замещение муниципальным служащим должности муниципальной службы в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Муниципальный служащий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Палкинского района</w:t>
      </w:r>
      <w:r>
        <w:rPr>
          <w:bCs/>
          <w:sz w:val="28"/>
          <w:szCs w:val="28"/>
        </w:rPr>
        <w:t xml:space="preserve"> (далее — муниципальный служащий) </w:t>
      </w:r>
      <w:r>
        <w:rPr>
          <w:sz w:val="28"/>
          <w:szCs w:val="28"/>
        </w:rPr>
        <w:t>получает служебное удостоверение лично, под роспись, в соответствии с утвержденным порядком оформления, выдачи и учета служебных удостоверени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несет персональную ответственность за сохранность удостоверения. Передача удостоверения другим лицам не допускается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8. Удостоверение действительно в течение срока замещения муниципальным служащим должности муниципальной службы в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Палкинского район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Управляющий дел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необходимое количество служебных удостоверений, осуществляет их учет, хранение, оформление и выдачу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формления, выдачи и у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х удостоверений</w:t>
      </w:r>
    </w:p>
    <w:p>
      <w:pPr>
        <w:pStyle w:val="Normal"/>
        <w:shd w:fill="FFFFFF" w:val="clear"/>
        <w:ind w:left="0" w:right="0" w:hanging="11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формление, выдача и учет служебных удостоверений производится управляющим делами администрации района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олучения служебного удостоверения муниципальный служащий предоставляет управляющему делами администрации фотографию, выполненную в цветном изображении размером 30x40 мм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3. Оформление и выдача служебного удостоверения осуществляется в течении 3-х рабочих дней пос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замещение муниципальным служащим должности муниципальной службы в администрации Палкинского район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4. Записи, произведенные в служебном удостоверении и фотография владельца, вклеенная в служебное удостоверение, заверяются подписью </w:t>
      </w:r>
      <w:bookmarkStart w:id="1" w:name="_Hlk4446895"/>
      <w:r>
        <w:rPr>
          <w:sz w:val="28"/>
          <w:szCs w:val="28"/>
        </w:rPr>
        <w:t xml:space="preserve">главы </w:t>
      </w:r>
      <w:bookmarkEnd w:id="1"/>
      <w:r>
        <w:rPr>
          <w:sz w:val="28"/>
          <w:szCs w:val="28"/>
        </w:rPr>
        <w:t>Палкинского района. Вклеенная фотография и подпись главы Палкинского района скрепляются оттисками гербовой печати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Если в бланк служебного удостоверения внесена неправильная или неточная запись, </w:t>
      </w:r>
      <w:r>
        <w:rPr>
          <w:sz w:val="28"/>
          <w:szCs w:val="28"/>
          <w:shd w:fill="auto" w:val="clear"/>
        </w:rPr>
        <w:t>то бланк признается испорченным и подлежит уничтожению по акту комиссии (в соответствии с пунктом 2.14 Положения)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ыдача служебного удостоверения регистрируется в Журнале учета выдачи служебных удостоверений муниципальных служащих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удостоверению присваивается порядковый номер в соответствии с Журналом учета выдачи служебных удостоверений. Номер при замене служебного удостоверения изменению не подлежит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муниципальному служащему служебного удостоверения осуществляется лично, под роспись в Журнале учета выдачи служебных удостоверений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6. В личной карточке муниципального служащего (Форма Т-2 </w:t>
      </w:r>
      <w:r>
        <w:rPr>
          <w:sz w:val="28"/>
          <w:szCs w:val="28"/>
          <w:lang w:val="ru-RU"/>
        </w:rPr>
        <w:t>ГС(</w:t>
      </w:r>
      <w:r>
        <w:rPr>
          <w:sz w:val="28"/>
          <w:szCs w:val="28"/>
        </w:rPr>
        <w:t>МС) в разделе XI «Дополнительные сведения» делается отметка о выдаче служебного удостоверения, проставляется номер служебного удостоверения и дата его выдачи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 Служебное удостоверение муниципального служащего подлежит замене в случае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амилии, имени или отчества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олжности муниципальной службы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чи или утраты служебного удостоверения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общей замены служебных удостоверений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я срока действия служебного удостоверения старого образца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замены служебного удостоверения муниципальному служащему  выдается дубликат служебного удостоверения. При этом ранее выданное служебное удостоверение признается недействительным и подлежит уничтожению по акту комисс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и (в соответствии с пунктом 2.14 Положения)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получения дубликата служебного удостоверения муниципальный служащий обращается к главе Палкинского района с письменным заявлением о выдаче служебного удостоверения с указанием причины замены, к которому прилагает фотографию, выполненную в цветном изображении размером 30x40 мм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2.10. При заполнении дубликата служебного удостоверения в верхней правой внутренней стороне бланка служебного удостоверения делается отметка: «Дубликат». Все остальные реквизиты бланка служебного удостоверения  заполняются в соответст</w:t>
      </w:r>
      <w:r>
        <w:rPr>
          <w:sz w:val="28"/>
          <w:szCs w:val="28"/>
          <w:shd w:fill="auto" w:val="clear"/>
        </w:rPr>
        <w:t>вии с пунктом 2.4. Положения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Выдача дубликата служебного удостоверения регистрируется в Журнале учета выдачи служебных удостоверений муниципальных служащих администрации Палкинског район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кату служебного удостоверения присваивается номер соответствующий ранее выданному служебному удостоверению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ыдача муниципальному служащему дубликата служебного удостоверения осуществляется лично и под роспись в Журнале учета выдачи служебных удостоверений. 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2. В личной карточке муниципального служащего (Форма Т-2 ГС(МС) в разделе XI «Дополнительные сведения» делается отметка о выдаче дубликата служебного удостоверения, причина замены служебного удостоверения и дата выдачи дубликата служебного удостоверения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ый служащий обязан сдать выданное ему служебное удостоверение (дубликат служебного удостоверения) в случае: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- замены служебного удос</w:t>
      </w:r>
      <w:r>
        <w:rPr>
          <w:sz w:val="28"/>
          <w:szCs w:val="28"/>
          <w:shd w:fill="auto" w:val="clear"/>
        </w:rPr>
        <w:t>товерения, замены дубликата служебного удостоверения по основаниям указанным в пункте 2.7. Положения;</w:t>
      </w:r>
    </w:p>
    <w:p>
      <w:pPr>
        <w:pStyle w:val="Normal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освобождения муниципального служащего от замещаемой должности муниципальной службы в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Полученное управляющим делами администрации района служебное удостоверение (дубликат служебного удостоверения) признается недействительным и подлежит уничтожению по акту комисси</w:t>
      </w:r>
      <w:r>
        <w:rPr>
          <w:sz w:val="28"/>
          <w:szCs w:val="28"/>
          <w:shd w:fill="auto" w:val="clear"/>
        </w:rPr>
        <w:t>и (в соответствии с пунктом 2.14 Положения)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Испорченный бланк служебного удостоверения, служебное удостоверение (дубликат служебного удостоверения) признанное недействительным подлежат уничтожению по акту комисс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Комиссия создается на основании распоряжения администрации Палкинского района </w:t>
      </w:r>
      <w:bookmarkStart w:id="2" w:name="_GoBack"/>
      <w:bookmarkEnd w:id="2"/>
      <w:r>
        <w:rPr>
          <w:sz w:val="28"/>
          <w:szCs w:val="28"/>
        </w:rPr>
        <w:t xml:space="preserve">в количестве не менее трех человек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существляется путем сжигания испорченного бланка служебного удостоверения и (или) служебного удостоверения, и (или) дубликата служебного удостоверения лицом, назначенным комиссие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Журнале учета служебных удостоверений делается соответствующая отметка об их уничтожении с указанием причины, даты и номера акта комисси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муниципального служаще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рчу или утрату служебного удостоверения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иновной порчи или утраты служебного удостоверения муниципальный служащий привлекается к материальной ответственности в размере стоимости служебного удостоверения в соответствии со статьями 232, 233, 238 Трудового кодекса Российской Федерации и к дисциплинарному взысканию в соответствии со статьей 192 Трудового кодекса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395" w:right="0" w:hanging="0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к Положению о служебном удостоверении муниципального служащего администрации Палк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учета выдачи служебных удостоверений муниципальных служащих администрации Палкинс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</w:r>
    </w:p>
    <w:tbl>
      <w:tblPr>
        <w:tblW w:w="1083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40"/>
        <w:gridCol w:w="1395"/>
        <w:gridCol w:w="960"/>
        <w:gridCol w:w="990"/>
        <w:gridCol w:w="1680"/>
        <w:gridCol w:w="1410"/>
        <w:gridCol w:w="1080"/>
        <w:gridCol w:w="1815"/>
      </w:tblGrid>
      <w:tr>
        <w:trPr>
          <w:trHeight w:val="12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 </w:t>
              <w:br/>
              <w:t>должностного лиц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 </w:t>
              <w:br/>
              <w:t>выданного служебного удостов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олучении  </w:t>
              <w:br/>
              <w:t>служебного удостовере ния и ознакомлении с Положение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ыдачи  дубликата служебного удостов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 дублика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озврате, признании недействительным служебного удостоверения, номер и дата акта о его уничтожении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395" w:right="0" w:hanging="0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4395" w:right="0" w:hanging="0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к Положению о служебном удостоверении муниципального служащего администрации Палкинского района</w:t>
      </w:r>
    </w:p>
    <w:p>
      <w:pPr>
        <w:pStyle w:val="Normal"/>
        <w:shd w:fill="FFFFFF" w:val="clear"/>
        <w:ind w:left="4395" w:right="0" w:hanging="0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ого удостоверения муниципального служащего администрации Палкинск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 Служебное удостоверение представляет собой книжку в твердой обложке красного цвета размером 19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7 мм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лицевой стороне служебного удостоверения по центру правой стороны расположено слово «УДОСТОВЕРЕНИЕ», выполненное тиснением фольгой золотистого цвета. 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кст удостоверения по умолчанию имеет черный цвет, выполнятся печатным способом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внутренней стороне служебного удостоверения размещаются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лева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равом верхнем углу, размещается герб Палкинского района, выполненный в цвете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- ниже в три строки надпись «Администрация Палкинского района» (шрифт </w:t>
      </w:r>
      <w:bookmarkStart w:id="3" w:name="_Hlk6079512"/>
      <w:r>
        <w:rPr>
          <w:sz w:val="28"/>
          <w:szCs w:val="28"/>
          <w:lang w:val="en-US"/>
        </w:rPr>
        <w:t>Arial</w:t>
      </w:r>
      <w:bookmarkEnd w:id="3"/>
      <w:r>
        <w:rPr>
          <w:sz w:val="28"/>
          <w:szCs w:val="28"/>
        </w:rPr>
        <w:t>, размер №12, полужирный)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левом верхнем углу параллельно гербу Палкинского района размещается место для цветной фотографии муниципального служащего размером 30 x 40 мм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е фотографии размещается место для печати М.П.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иже равномерно распределяется надпись для указания даты выдачи удостоверения «Удостоверение выдано: ______»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рава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рху по центру - надпись «УДОСТОВЕРЕНИЕ №», в этой же строке указывается регистрационный номер удостоверения (шрифт Arial, размер №12, заглавный (прописной), полужирный)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е по центру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казывается фамилия, имя, отчество муниципального служащего (шрифт Arial, размер №12, полужирный)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казывается должность муниципального служащего (шрифт Arial, размер №12, заглавный (прописной), полужирный). Строка имеет наименование «замещаемая должность» (шрифт Arial, размер № 8)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зу в две строки равномерно распределяется между левым и правым полем текст – «Глава Палкинского района» с указанием инициалов имени, отчества и полной расшифровкой фамилии (шрифт Arial, размер № 11);</w:t>
      </w:r>
    </w:p>
    <w:p>
      <w:pPr>
        <w:pStyle w:val="Normal"/>
        <w:spacing w:lineRule="exact" w:line="36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4395" w:right="0" w:hanging="0"/>
        <w:jc w:val="right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 Положению о служебном удостоверении муниципального служащего администрации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я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ая сторона обложки удостовер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вая часть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10" w:type="dxa"/>
        <w:jc w:val="left"/>
        <w:tblInd w:w="3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торона обложки удостовер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516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95"/>
              <w:gridCol w:w="3465"/>
            </w:tblGrid>
            <w:tr>
              <w:trPr/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  <w:t xml:space="preserve">Место </w:t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  <w:t>фотографии</w:t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left"/>
                    <w:rPr/>
                  </w:pPr>
                  <w:r>
                    <w:rPr/>
                    <w:t xml:space="preserve">    </w:t>
                  </w:r>
                  <w:r>
                    <w:rPr/>
                    <w:t>Герб Палкинского района</w:t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 xml:space="preserve">Палкинского </w:t>
                  </w:r>
                </w:p>
                <w:p>
                  <w:pPr>
                    <w:pStyle w:val="Style18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йона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left"/>
                    <w:rPr/>
                  </w:pPr>
                  <w:r>
                    <w:rPr/>
                    <w:t xml:space="preserve">М.П </w:t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 xml:space="preserve">Удостоверение выдано:____________________ 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 xml:space="preserve">УДОСТОВЕРЕНИЕ №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амилия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мя Отчество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щаемая должность: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Должность</w:t>
            </w:r>
            <w:r>
              <w:rPr>
                <w:b w:val="false"/>
                <w:bCs w:val="false"/>
              </w:rPr>
              <w:t xml:space="preserve"> муниципальной службы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Палкинского района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 xml:space="preserve">___________ И.О. Фамилия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9T09:09:00Z</cp:lastPrinted>
  <dcterms:modified xsi:type="dcterms:W3CDTF">2023-12-05T06:30:33Z</dcterms:modified>
  <cp:revision>179</cp:revision>
  <dc:subject/>
  <dc:title/>
</cp:coreProperties>
</file>