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/>
      </w:pPr>
      <w:r>
        <w:rPr/>
        <w:t xml:space="preserve">                             </w:t>
      </w:r>
    </w:p>
    <w:p>
      <w:pPr>
        <w:pStyle w:val="Style13"/>
        <w:jc w:val="left"/>
        <w:rPr/>
      </w:pPr>
      <w:r>
        <w:rPr/>
        <w:t xml:space="preserve">                                        </w:t>
      </w:r>
      <w:r>
        <w:rPr>
          <w:rFonts w:cs="Times New Roman"/>
          <w:b/>
          <w:sz w:val="28"/>
          <w:szCs w:val="28"/>
        </w:rPr>
        <w:t>Российская Федерация Псковская область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Палкинского район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..</w:t>
      </w:r>
      <w:r>
        <w:rPr>
          <w:rFonts w:cs="Times New Roman"/>
          <w:sz w:val="28"/>
          <w:szCs w:val="28"/>
        </w:rPr>
        <w:t>2023г.          проек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__________№ _____</w:t>
      </w:r>
    </w:p>
    <w:p>
      <w:pPr>
        <w:pStyle w:val="TextBody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п. Палкин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/>
        <w:tc>
          <w:tcPr>
            <w:tcW w:w="90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служебном удостоверении муниципального служащего администрации Палкинского района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ru-RU"/>
        </w:rPr>
        <w:t>На основании пункта 7 статьи 2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Федерального закона от 02.03.2007 № 25-ФЗ «О муниципальной службе в Российской Федерации»,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 целях определения единого порядка изготовления, оформления, учета и выдачи служебных удостоверений лицам, замещающим должности муниципальной службы в администрации Палкинского райо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8"/>
          <w:szCs w:val="28"/>
        </w:rPr>
        <w:t>1. Утвердить прилагаемое Положени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служебном удостоверении муниципального служащего администрации Палкинского района </w:t>
      </w:r>
      <w:r>
        <w:rPr>
          <w:sz w:val="28"/>
          <w:szCs w:val="28"/>
        </w:rPr>
        <w:t>(далее – Положение)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b w:val="false"/>
          <w:bCs w:val="false"/>
          <w:sz w:val="28"/>
          <w:szCs w:val="28"/>
        </w:rPr>
        <w:t>О</w:t>
      </w:r>
      <w:r>
        <w:rPr>
          <w:rFonts w:cs="Times New Roman"/>
          <w:sz w:val="28"/>
          <w:szCs w:val="28"/>
        </w:rPr>
        <w:t>знакомить</w:t>
      </w:r>
      <w:r>
        <w:rPr>
          <w:rFonts w:eastAsia="Times New Roman" w:cs="Times New Roman"/>
          <w:sz w:val="28"/>
          <w:szCs w:val="28"/>
        </w:rPr>
        <w:t xml:space="preserve"> муниципальн</w:t>
      </w:r>
      <w:r>
        <w:rPr>
          <w:rFonts w:cs="Times New Roman"/>
          <w:sz w:val="28"/>
          <w:szCs w:val="28"/>
        </w:rPr>
        <w:t>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жащих</w:t>
      </w:r>
      <w:r>
        <w:rPr>
          <w:rFonts w:eastAsia="Times New Roman" w:cs="Times New Roman"/>
          <w:sz w:val="28"/>
          <w:szCs w:val="28"/>
        </w:rPr>
        <w:t xml:space="preserve"> администрации района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им</w:t>
      </w:r>
      <w:r>
        <w:rPr>
          <w:rFonts w:eastAsia="Times New Roman" w:cs="Times New Roman"/>
          <w:sz w:val="28"/>
          <w:szCs w:val="28"/>
        </w:rPr>
        <w:t xml:space="preserve"> п</w:t>
      </w:r>
      <w:r>
        <w:rPr>
          <w:rFonts w:cs="Times New Roman"/>
          <w:sz w:val="28"/>
          <w:szCs w:val="28"/>
        </w:rPr>
        <w:t>остановл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пись.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 xml:space="preserve">3. Опубликовать настоящее постановление в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h-CN"/>
        </w:rPr>
        <w:t>общественно-политической газете Палкинского район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 xml:space="preserve"> 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h-CN"/>
        </w:rPr>
        <w:t>Льновод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 xml:space="preserve">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lang w:val="en-US"/>
          </w:rPr>
          <w:t>http</w:t>
        </w:r>
      </w:hyperlink>
      <w:hyperlink r:id="rId3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</w:rPr>
          <w:t>://</w:t>
        </w:r>
      </w:hyperlink>
      <w:hyperlink r:id="rId4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lang w:val="en-US"/>
          </w:rPr>
          <w:t>pravo</w:t>
        </w:r>
      </w:hyperlink>
      <w:hyperlink r:id="rId5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</w:rPr>
          <w:t>.</w:t>
        </w:r>
      </w:hyperlink>
      <w:hyperlink r:id="rId6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lang w:val="en-US"/>
          </w:rPr>
          <w:t>pskov</w:t>
        </w:r>
      </w:hyperlink>
      <w:hyperlink r:id="rId7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</w:rPr>
          <w:t>.</w:t>
        </w:r>
      </w:hyperlink>
      <w:hyperlink r:id="rId8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 xml:space="preserve">  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h-CN"/>
        </w:rPr>
        <w:t xml:space="preserve">разместить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>на официальном сайте муниципального образования «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ru-RU" w:eastAsia="zh-CN"/>
        </w:rPr>
        <w:t>Палкинский район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 xml:space="preserve">» </w:t>
      </w:r>
      <w:r>
        <w:rPr>
          <w:rStyle w:val="InternetLink"/>
          <w:rFonts w:eastAsia="Times New Roman" w:cs="Times New Roman"/>
          <w:b w:val="false"/>
          <w:bCs w:val="false"/>
          <w:sz w:val="28"/>
          <w:szCs w:val="28"/>
        </w:rPr>
        <w:t>http://palkino.reg60.ru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алкинского района                                                              О.С. Пота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spacing w:before="0" w:after="160"/>
        <w:ind w:left="0" w:right="0" w:hanging="0"/>
        <w:jc w:val="both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212121"/>
          <w:spacing w:val="0"/>
          <w:sz w:val="24"/>
        </w:rPr>
      </w:r>
    </w:p>
    <w:p>
      <w:pPr>
        <w:pStyle w:val="TextBody"/>
        <w:widowControl/>
        <w:spacing w:before="0" w:after="160"/>
        <w:ind w:left="0" w:right="0" w:hanging="0"/>
        <w:jc w:val="both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212121"/>
          <w:spacing w:val="0"/>
          <w:sz w:val="24"/>
        </w:rPr>
      </w:r>
    </w:p>
    <w:p>
      <w:pPr>
        <w:pStyle w:val="TextBody"/>
        <w:widowControl/>
        <w:spacing w:before="0" w:after="160"/>
        <w:ind w:left="0" w:right="0" w:hanging="0"/>
        <w:jc w:val="both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212121"/>
          <w:spacing w:val="0"/>
          <w:sz w:val="24"/>
        </w:rPr>
      </w:r>
    </w:p>
    <w:p>
      <w:pPr>
        <w:pStyle w:val="TextBody"/>
        <w:widowControl/>
        <w:spacing w:before="0" w:after="160"/>
        <w:ind w:left="0" w:right="0" w:hanging="0"/>
        <w:jc w:val="both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4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212121"/>
          <w:spacing w:val="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лкинского райо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..2023 № </w:t>
      </w:r>
    </w:p>
    <w:p>
      <w:pPr>
        <w:pStyle w:val="TextBody"/>
        <w:widowControl/>
        <w:spacing w:before="0" w:after="160"/>
        <w:ind w:left="0" w:right="0" w:hanging="0"/>
        <w:jc w:val="both"/>
        <w:rPr>
          <w:caps w:val="false"/>
          <w:smallCaps w:val="false"/>
          <w:color w:val="212121"/>
          <w:spacing w:val="0"/>
        </w:rPr>
      </w:pPr>
      <w:r>
        <w:rPr>
          <w:caps w:val="false"/>
          <w:smallCaps w:val="false"/>
          <w:color w:val="212121"/>
          <w:spacing w:val="0"/>
        </w:rPr>
      </w:r>
    </w:p>
    <w:p>
      <w:pPr>
        <w:pStyle w:val="Normal"/>
        <w:widowControl/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ложение </w:t>
      </w:r>
    </w:p>
    <w:p>
      <w:pPr>
        <w:pStyle w:val="Normal"/>
        <w:widowControl/>
        <w:autoSpaceDE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 служебном удостоверении муниципального служащего администрации Палкинского района</w:t>
      </w:r>
    </w:p>
    <w:p>
      <w:pPr>
        <w:pStyle w:val="TextBody"/>
        <w:widowControl/>
        <w:spacing w:before="0" w:after="0"/>
        <w:ind w:left="0" w:right="0" w:hanging="0"/>
        <w:jc w:val="both"/>
        <w:rPr>
          <w:caps w:val="false"/>
          <w:smallCaps w:val="false"/>
          <w:color w:val="212121"/>
          <w:spacing w:val="0"/>
        </w:rPr>
      </w:pPr>
      <w:r>
        <w:rPr>
          <w:caps w:val="false"/>
          <w:smallCaps w:val="false"/>
          <w:color w:val="212121"/>
          <w:spacing w:val="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TextBody"/>
        <w:widowControl/>
        <w:spacing w:before="0" w:after="0"/>
        <w:ind w:left="0" w:right="0" w:hanging="0"/>
        <w:jc w:val="center"/>
        <w:rPr>
          <w:b/>
          <w:b/>
          <w:bCs/>
          <w:caps w:val="false"/>
          <w:smallCaps w:val="false"/>
          <w:color w:val="212121"/>
          <w:spacing w:val="0"/>
        </w:rPr>
      </w:pPr>
      <w:r>
        <w:rPr>
          <w:b/>
          <w:bCs/>
          <w:caps w:val="false"/>
          <w:smallCaps w:val="false"/>
          <w:color w:val="212121"/>
          <w:spacing w:val="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 xml:space="preserve">1.1. Настоящее Положение о служебном удостоверении муниципального служащего администрации </w:t>
      </w:r>
      <w:bookmarkStart w:id="0" w:name="_Hlk4446744"/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12121"/>
          <w:spacing w:val="0"/>
          <w:sz w:val="28"/>
          <w:szCs w:val="28"/>
        </w:rPr>
        <w:t>П</w:t>
      </w:r>
      <w:bookmarkEnd w:id="0"/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12121"/>
          <w:spacing w:val="0"/>
          <w:sz w:val="28"/>
          <w:szCs w:val="28"/>
        </w:rPr>
        <w:t xml:space="preserve">алкинского райо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 xml:space="preserve">(далее - Положение) определяет порядок учета, хранения, оформления, выдачи, возврата и уничтожения служебных удостоверений муниципальных служащих администраци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алкинского район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8"/>
          <w:szCs w:val="28"/>
        </w:rPr>
        <w:t xml:space="preserve">1.2. Служебное удостоверение муниципального служаще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алкин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служебное удостоверение) является официальным документом, удостоверяющим служебное положение и занимаемую работником должность, подтверждающим его полномочия и права при исполнении служебных обязанностей.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лужебное удостоверение имеет описание (Приложение 2), оформляется типографским способом по утвержденной форме и описанию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8"/>
          <w:szCs w:val="28"/>
        </w:rPr>
        <w:t>1.4. Бланки служебных удостоверений хранятся у управляющего делами администрации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ейфах или металлических шкафах, позволяющих обеспечить их сохранность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8"/>
          <w:szCs w:val="28"/>
        </w:rPr>
        <w:t xml:space="preserve">1.5. Служебное удостоверение, не соответствующее образцу, с исправлениями и (или) помарками, а также оформленное с нарушением настоящего Положения, считается недействительным и подлежит уничтожению в соответствии с пунктом </w:t>
      </w:r>
      <w:r>
        <w:rPr>
          <w:sz w:val="28"/>
          <w:szCs w:val="28"/>
          <w:shd w:fill="auto" w:val="clear"/>
        </w:rPr>
        <w:t>2.14 настоящего П</w:t>
      </w:r>
      <w:r>
        <w:rPr>
          <w:sz w:val="28"/>
          <w:szCs w:val="28"/>
        </w:rPr>
        <w:t>оложения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8"/>
          <w:szCs w:val="28"/>
        </w:rPr>
        <w:t>1.6. Регистрация и учет служебных удостоверений осуществляются в Журнале учета выдачи служебных удостоверений муниципальных служащих администрации Палкин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28"/>
          <w:szCs w:val="28"/>
        </w:rPr>
        <w:t>Журнал учета выдачи служебных удостоверений пронумерован, прошнурован, скреплен подписью управляющего делами администрации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печатью для документов администрации Палкинского райо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1.7. Основанием получения служебного удостоверения является замещение муниципальным служащим должности муниципальной службы в администрации Палкинского района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28"/>
          <w:szCs w:val="28"/>
        </w:rPr>
        <w:t xml:space="preserve">Муниципальный служащий администра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Палкинского района</w:t>
      </w:r>
      <w:r>
        <w:rPr>
          <w:bCs/>
          <w:sz w:val="28"/>
          <w:szCs w:val="28"/>
        </w:rPr>
        <w:t xml:space="preserve"> (далее — муниципальный служащий) </w:t>
      </w:r>
      <w:r>
        <w:rPr>
          <w:sz w:val="28"/>
          <w:szCs w:val="28"/>
        </w:rPr>
        <w:t>получает служебное удостоверение лично, под роспись, в соответствии с утвержденным порядком оформления, выдачи и учета служебных удостоверений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 несет персональную ответственность за сохранность удостоверения. Передача удостоверения другим лицам не допускается. 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8"/>
          <w:szCs w:val="28"/>
        </w:rPr>
        <w:t xml:space="preserve">1.8. Удостоверение действительно в течение срока замещения муниципальным служащим должности муниципальной службы в администрац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Палкинского района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Управляющий дела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необходимое количество служебных удостоверений, осуществляет их учет, хранение, оформление и выдачу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формления, выдачи и уч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ебных удостоверений</w:t>
      </w:r>
    </w:p>
    <w:p>
      <w:pPr>
        <w:pStyle w:val="Normal"/>
        <w:shd w:fill="FFFFFF" w:val="clear"/>
        <w:ind w:left="0" w:right="0" w:hanging="11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формление, выдача и учет служебных удостоверений производится управляющим делами администрации района.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получения служебного удостоверения муниципальный служащий предоставляет управляющему делами администрации фотографию, выполненную в цветном изображении размером 30x40 мм. 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8"/>
          <w:szCs w:val="28"/>
        </w:rPr>
        <w:t xml:space="preserve">2.3. Оформление и выдача служебного удостоверения осуществляется в течении 3-х рабочих дней посл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121"/>
          <w:spacing w:val="0"/>
          <w:sz w:val="28"/>
          <w:szCs w:val="28"/>
        </w:rPr>
        <w:t>замещение муниципальным служащим должности муниципальной службы в администрации Палкинского района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8"/>
          <w:szCs w:val="28"/>
        </w:rPr>
        <w:t xml:space="preserve">2.4. Записи, произведенные в служебном удостоверении и фотография владельца, вклеенная в служебное удостоверение, заверяются подписью </w:t>
      </w:r>
      <w:bookmarkStart w:id="1" w:name="_Hlk4446895"/>
      <w:r>
        <w:rPr>
          <w:sz w:val="28"/>
          <w:szCs w:val="28"/>
        </w:rPr>
        <w:t xml:space="preserve">главы </w:t>
      </w:r>
      <w:bookmarkEnd w:id="1"/>
      <w:r>
        <w:rPr>
          <w:sz w:val="28"/>
          <w:szCs w:val="28"/>
        </w:rPr>
        <w:t>Палкинского района. Вклеенная фотография и подпись главы Палкинского района скрепляются оттисками гербовой печати администрации Палкинского района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28"/>
          <w:szCs w:val="28"/>
        </w:rPr>
        <w:t xml:space="preserve">Если в бланк служебного удостоверения внесена неправильная или неточная запись, </w:t>
      </w:r>
      <w:r>
        <w:rPr>
          <w:sz w:val="28"/>
          <w:szCs w:val="28"/>
          <w:shd w:fill="auto" w:val="clear"/>
        </w:rPr>
        <w:t>то бланк признается испорченным и подлежит уничтожению по акту комиссии (в соответствии с пунктом 2.14 Положения).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5. Выдача служебного удостоверения регистрируется в Журнале учета выдачи служебных удостоверений муниципальных служащих администрации Палкинского района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ебному удостоверению присваивается порядковый номер в соответствии с Журналом учета выдачи служебных удостоверений. Номер при замене служебного удостоверения изменению не подлежит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муниципальному служащему служебного удостоверения осуществляется лично, под роспись в Журнале учета выдачи служебных удостоверений. 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8"/>
          <w:szCs w:val="28"/>
        </w:rPr>
        <w:t xml:space="preserve">2.6. В личной карточке муниципального служащего (Форма Т-2 </w:t>
      </w:r>
      <w:r>
        <w:rPr>
          <w:sz w:val="28"/>
          <w:szCs w:val="28"/>
          <w:lang w:val="ru-RU"/>
        </w:rPr>
        <w:t>ГС(</w:t>
      </w:r>
      <w:r>
        <w:rPr>
          <w:sz w:val="28"/>
          <w:szCs w:val="28"/>
        </w:rPr>
        <w:t>МС) в разделе XI «Дополнительные сведения» делается отметка о выдаче служебного удостоверения, проставляется номер служебного удостоверения и дата его выдачи.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7. Служебное удостоверение муниципального служащего подлежит замене в случае: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фамилии, имени или отчества;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олжности муниципальной службы;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рчи или утраты служебного удостоверения;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общей замены служебных удостоверений;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ечения срока действия служебного удостоверения старого образца. 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случае замены служебного удостоверения муниципальному служащему  выдается дубликат служебного удостоверения. При этом ранее выданное служебное удостоверение признается недействительным и подлежит уничтожению по акту комисс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ии (в соответствии с пунктом 2.14 Положения)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8"/>
          <w:szCs w:val="28"/>
        </w:rPr>
        <w:t xml:space="preserve">2.9. Для получения дубликата служебного удостоверения муниципальный служащий обращается к главе Палкинского района с письменным заявлением о выдаче служебного удостоверения с указанием причины замены, к которому прилагает фотографию, выполненную в цветном изображении размером 30x40 мм. 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8"/>
          <w:szCs w:val="28"/>
        </w:rPr>
        <w:t>2.10. При заполнении дубликата служебного удостоверения в верхней правой внутренней стороне бланка служебного удостоверения делается отметка: «Дубликат». Все остальные реквизиты бланка служебного удостоверения  заполняются в соответст</w:t>
      </w:r>
      <w:r>
        <w:rPr>
          <w:sz w:val="28"/>
          <w:szCs w:val="28"/>
          <w:shd w:fill="auto" w:val="clear"/>
        </w:rPr>
        <w:t>вии с пунктом 2.4. Положения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8"/>
          <w:szCs w:val="28"/>
        </w:rPr>
        <w:t>2.11. Выдача дубликата служебного удостоверения регистрируется в Журнале учета выдачи служебных удостоверений муниципальных служащих администрации Палкинског района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бликату служебного удостоверения присваивается номер соответствующий ранее выданному служебному удостоверению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Выдача муниципальному служащему дубликата служебного удостоверения осуществляется лично и под роспись в Журнале учета выдачи служебных удостоверений. 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8"/>
          <w:szCs w:val="28"/>
        </w:rPr>
        <w:t>2.12. В личной карточке муниципального служащего (Форма Т-2 ГС(МС) в разделе XI «Дополнительные сведения» делается отметка о выдаче дубликата служебного удостоверения, причина замены служебного удостоверения и дата выдачи дубликата служебного удостоверения.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ый служащий обязан сдать выданное ему служебное удостоверение (дубликат служебного удостоверения) в случае: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8"/>
          <w:szCs w:val="28"/>
        </w:rPr>
        <w:t>- замены служебного удос</w:t>
      </w:r>
      <w:r>
        <w:rPr>
          <w:sz w:val="28"/>
          <w:szCs w:val="28"/>
          <w:shd w:fill="auto" w:val="clear"/>
        </w:rPr>
        <w:t>товерения, замены дубликата служебного удостоверения по основаниям указанным в пункте 2.7. Положения;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освобождения муниципального служащего от замещаемой должности муниципальной службы в администрации Палкинского района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28"/>
          <w:szCs w:val="28"/>
        </w:rPr>
        <w:t>Полученное управляющим делами администрации района служебное удостоверение (дубликат служебного удостоверения) признается недействительным и подлежит уничтожению по акту комисси</w:t>
      </w:r>
      <w:r>
        <w:rPr>
          <w:sz w:val="28"/>
          <w:szCs w:val="28"/>
          <w:shd w:fill="auto" w:val="clear"/>
        </w:rPr>
        <w:t>и (в соответствии с пунктом 2.14 Положения).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4. Испорченный бланк служебного удостоверения, служебное удостоверение (дубликат служебного удостоверения) признанное недействительным подлежат уничтожению по акту комиссии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28"/>
          <w:szCs w:val="28"/>
        </w:rPr>
        <w:t xml:space="preserve">Комиссия создается на основании распоряжения администрации Палкинского района </w:t>
      </w:r>
      <w:bookmarkStart w:id="2" w:name="_GoBack"/>
      <w:bookmarkEnd w:id="2"/>
      <w:r>
        <w:rPr>
          <w:sz w:val="28"/>
          <w:szCs w:val="28"/>
        </w:rPr>
        <w:t xml:space="preserve">в количестве не менее трех человек. 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осуществляется путем сжигания испорченного бланка служебного удостоверения и (или) служебного удостоверения, и (или) дубликата служебного удостоверения лицом, назначенным комиссией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В Журнале учета служебных удостоверений делается соответствующая отметка об их уничтожении с указанием причины, даты и номера акта комиссии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муниципального служаще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рчу или утрату служебного удостоверения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иновной порчи или утраты служебного удостоверения муниципальный служащий привлекается к материальной ответственности в размере стоимости служебного удостоверения в соответствии со статьями 232, 233, 238 Трудового кодекса Российской Федерации и к дисциплинарному взысканию в соответствии со статьей 192 Трудового кодекса Российской Федераци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right="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left="4395" w:right="0" w:hanging="0"/>
        <w:jc w:val="right"/>
        <w:rPr/>
      </w:pPr>
      <w:r>
        <w:rPr>
          <w:bCs/>
          <w:color w:val="222222"/>
          <w:sz w:val="28"/>
          <w:szCs w:val="28"/>
        </w:rPr>
        <w:t>к Положению о служебном удостоверении муниципального служащего администрации Палкин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22222"/>
          <w:sz w:val="28"/>
          <w:szCs w:val="28"/>
        </w:rPr>
        <w:t>Журнал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22222"/>
          <w:sz w:val="28"/>
          <w:szCs w:val="28"/>
        </w:rPr>
        <w:t>учета выдачи служебных удостоверений муниципальных служащих администрации Палкинского района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222222"/>
          <w:sz w:val="28"/>
          <w:szCs w:val="28"/>
        </w:rPr>
      </w:pPr>
      <w:r>
        <w:rPr>
          <w:rFonts w:cs="Verdana" w:ascii="Verdana" w:hAnsi="Verdana"/>
          <w:b/>
          <w:bCs/>
          <w:color w:val="222222"/>
          <w:sz w:val="28"/>
          <w:szCs w:val="28"/>
        </w:rPr>
      </w:r>
    </w:p>
    <w:tbl>
      <w:tblPr>
        <w:tblW w:w="10830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140"/>
        <w:gridCol w:w="1395"/>
        <w:gridCol w:w="960"/>
        <w:gridCol w:w="990"/>
        <w:gridCol w:w="1680"/>
        <w:gridCol w:w="1410"/>
        <w:gridCol w:w="1080"/>
        <w:gridCol w:w="1815"/>
      </w:tblGrid>
      <w:tr>
        <w:trPr>
          <w:trHeight w:val="120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.И.О.  </w:t>
              <w:br/>
              <w:t>должностного лиц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щаем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 </w:t>
              <w:br/>
              <w:t>выданного служебного удостовер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спис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получении  </w:t>
              <w:br/>
              <w:t>служебного удостовере ния и ознакомлении с Положением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выдачи  дубликата служебного удостов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ыдачи дубликата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возврате, признании недействительным служебного удостоверения, номер и дата акта о его уничтожении</w:t>
            </w:r>
          </w:p>
        </w:tc>
      </w:tr>
      <w:tr>
        <w:trPr>
          <w:trHeight w:val="24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395" w:right="0" w:hanging="0"/>
        <w:jc w:val="right"/>
        <w:outlineLvl w:val="1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ind w:left="4395" w:right="0" w:hanging="0"/>
        <w:jc w:val="right"/>
        <w:rPr/>
      </w:pPr>
      <w:r>
        <w:rPr>
          <w:bCs/>
          <w:color w:val="222222"/>
          <w:sz w:val="28"/>
          <w:szCs w:val="28"/>
        </w:rPr>
        <w:t>к Положению о служебном удостоверении муниципального служащего администрации Палкинского района</w:t>
      </w:r>
    </w:p>
    <w:p>
      <w:pPr>
        <w:pStyle w:val="Normal"/>
        <w:shd w:fill="FFFFFF" w:val="clear"/>
        <w:ind w:left="4395" w:right="0" w:hanging="0"/>
        <w:jc w:val="right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служебного удостоверения муниципального служащего администрации Палкинского район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8"/>
          <w:szCs w:val="28"/>
        </w:rPr>
        <w:t xml:space="preserve">1. Служебное удостоверение представляет собой книжку в твердой обложке красного цвета размером 193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67 мм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8"/>
          <w:szCs w:val="28"/>
        </w:rPr>
        <w:t xml:space="preserve">2. На лицевой стороне служебного удостоверения по центру правой стороны расположено слово «УДОСТОВЕРЕНИЕ», выполненное тиснением фольгой золотистого цвета. 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8"/>
          <w:szCs w:val="28"/>
        </w:rPr>
        <w:t>3. Текст удостоверения по умолчанию имеет черный цвет, выполнятся печатным способом.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 внутренней стороне служебного удостоверения размещаются: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. слева: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8"/>
          <w:szCs w:val="28"/>
        </w:rPr>
        <w:t>- в правом верхнем углу, размещается герб Палкинского района, выполненный в цвете;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8"/>
          <w:szCs w:val="28"/>
        </w:rPr>
        <w:t xml:space="preserve">- ниже в три строки надпись «Администрация Палкинского района» (шрифт </w:t>
      </w:r>
      <w:bookmarkStart w:id="3" w:name="_Hlk6079512"/>
      <w:r>
        <w:rPr>
          <w:sz w:val="28"/>
          <w:szCs w:val="28"/>
          <w:lang w:val="en-US"/>
        </w:rPr>
        <w:t>Arial</w:t>
      </w:r>
      <w:bookmarkEnd w:id="3"/>
      <w:r>
        <w:rPr>
          <w:sz w:val="28"/>
          <w:szCs w:val="28"/>
        </w:rPr>
        <w:t>, размер №12, полужирный);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8"/>
          <w:szCs w:val="28"/>
        </w:rPr>
        <w:t>- в левом верхнем углу параллельно гербу Палкинского района размещается место для цветной фотографии муниципального служащего размером 30 x 40 мм;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8"/>
          <w:szCs w:val="28"/>
        </w:rPr>
        <w:t>- ниже фотографии размещается место для печати М.П.;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ниже равномерно распределяется надпись для указания даты выдачи удостоверения «Удостоверение выдано: ______»;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 справа: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верху по центру - надпись «УДОСТОВЕРЕНИЕ №», в этой же строке указывается регистрационный номер удостоверения (шрифт Arial, размер №12, заглавный (прописной), полужирный);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иже по центру: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указывается фамилия, имя, отчество муниципального служащего (шрифт Arial, размер №12, полужирный);</w:t>
      </w:r>
    </w:p>
    <w:p>
      <w:pPr>
        <w:pStyle w:val="Normal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указывается должность муниципального служащего (шрифт Arial, размер №12, заглавный (прописной), полужирный). Строка имеет наименование «замещаемая должность» (шрифт Arial, размер № 8);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8"/>
          <w:szCs w:val="28"/>
        </w:rPr>
        <w:t>- внизу в две строки равномерно распределяется между левым и правым полем текст – «Глава Палкинского района» с указанием инициалов имени, отчества и полной расшифровкой фамилии (шрифт Arial, размер № 11);</w:t>
      </w:r>
    </w:p>
    <w:p>
      <w:pPr>
        <w:pStyle w:val="Normal"/>
        <w:spacing w:lineRule="exact" w:line="360"/>
        <w:ind w:left="0"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right="0" w:hanging="0"/>
        <w:jc w:val="right"/>
        <w:outlineLvl w:val="1"/>
        <w:rPr/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ind w:left="4395" w:right="0" w:hanging="0"/>
        <w:jc w:val="right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  <w:t>к Положению о служебном удостоверении муниципального служащего администрации Палки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достоверения муниципального служащ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Пал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вая сторона обложки удостоверения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авая часть)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10" w:type="dxa"/>
        <w:jc w:val="left"/>
        <w:tblInd w:w="3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0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яя сторона обложки удостоверения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7"/>
        <w:gridCol w:w="5078"/>
      </w:tblGrid>
      <w:tr>
        <w:trPr/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tbl>
            <w:tblPr>
              <w:tblW w:w="516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695"/>
              <w:gridCol w:w="3465"/>
            </w:tblGrid>
            <w:tr>
              <w:trPr/>
              <w:tc>
                <w:tcPr>
                  <w:tcW w:w="16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jc w:val="left"/>
                    <w:rPr/>
                  </w:pPr>
                  <w:r>
                    <w:rPr/>
                    <w:t xml:space="preserve">Место </w:t>
                  </w:r>
                </w:p>
                <w:p>
                  <w:pPr>
                    <w:pStyle w:val="Style18"/>
                    <w:jc w:val="left"/>
                    <w:rPr/>
                  </w:pPr>
                  <w:r>
                    <w:rPr/>
                    <w:t>фотографии</w:t>
                  </w:r>
                </w:p>
                <w:p>
                  <w:pPr>
                    <w:pStyle w:val="Style18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6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left"/>
                    <w:rPr/>
                  </w:pPr>
                  <w:r>
                    <w:rPr/>
                    <w:t xml:space="preserve">    </w:t>
                  </w:r>
                  <w:r>
                    <w:rPr/>
                    <w:t>Герб Палкинского района</w:t>
                  </w:r>
                </w:p>
                <w:p>
                  <w:pPr>
                    <w:pStyle w:val="Style18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8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министрация</w:t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>
                      <w:b w:val="false"/>
                      <w:bCs w:val="false"/>
                    </w:rPr>
                    <w:t xml:space="preserve"> </w:t>
                  </w:r>
                  <w:r>
                    <w:rPr>
                      <w:b w:val="false"/>
                      <w:bCs w:val="false"/>
                    </w:rPr>
                    <w:t xml:space="preserve">Палкинского </w:t>
                  </w:r>
                </w:p>
                <w:p>
                  <w:pPr>
                    <w:pStyle w:val="Style18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района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left"/>
                    <w:rPr/>
                  </w:pPr>
                  <w:r>
                    <w:rPr/>
                    <w:t xml:space="preserve">М.П </w:t>
                  </w:r>
                </w:p>
              </w:tc>
              <w:tc>
                <w:tcPr>
                  <w:tcW w:w="346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 xml:space="preserve">Удостоверение выдано:____________________ </w:t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</w:rPr>
              <w:t xml:space="preserve">УДОСТОВЕРЕНИЕ № 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Фамилия 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мя Отчество 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8"/>
              <w:jc w:val="left"/>
              <w:rPr/>
            </w:pPr>
            <w:r>
              <w:rPr>
                <w:b w:val="false"/>
                <w:bCs w:val="false"/>
              </w:rPr>
              <w:t>Замещаемая должность:</w:t>
            </w:r>
          </w:p>
          <w:p>
            <w:pPr>
              <w:pStyle w:val="Style18"/>
              <w:jc w:val="left"/>
              <w:rPr/>
            </w:pPr>
            <w:r>
              <w:rPr>
                <w:b w:val="false"/>
                <w:bCs w:val="false"/>
                <w:lang w:val="ru-RU"/>
              </w:rPr>
              <w:t>Должность</w:t>
            </w:r>
            <w:r>
              <w:rPr>
                <w:b w:val="false"/>
                <w:bCs w:val="false"/>
              </w:rPr>
              <w:t xml:space="preserve"> муниципальной службы</w:t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лава Палкинского района </w:t>
            </w:r>
          </w:p>
          <w:p>
            <w:pPr>
              <w:pStyle w:val="Style18"/>
              <w:jc w:val="left"/>
              <w:rPr/>
            </w:pPr>
            <w:r>
              <w:rPr>
                <w:b w:val="false"/>
                <w:bCs w:val="false"/>
              </w:rPr>
              <w:t xml:space="preserve">                          </w:t>
            </w:r>
            <w:r>
              <w:rPr>
                <w:b w:val="false"/>
                <w:bCs w:val="false"/>
              </w:rPr>
              <w:t xml:space="preserve">___________ И.О. Фамилия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00" w:right="5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 Sans">
    <w:altName w:val="Helvetica Neue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alibri">
    <w:altName w:val="sans-serif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Open Sans;Helvetica Neue" w:hAnsi="Open Sans;Helvetica Neue" w:cs="Open Sans;Helvetica Neue"/>
      <w:b w:val="false"/>
      <w:i w:val="false"/>
      <w:caps w:val="false"/>
      <w:smallCaps w:val="false"/>
      <w:color w:val="575757"/>
      <w:spacing w:val="0"/>
      <w:sz w:val="23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sz w:val="28"/>
      <w:szCs w:val="2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3n">
    <w:name w:val="w3-n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28:00Z</dcterms:created>
  <dc:creator>Приемная</dc:creator>
  <dc:description/>
  <dc:language>en-US</dc:language>
  <cp:lastModifiedBy/>
  <cp:lastPrinted>2023-11-29T09:09:00Z</cp:lastPrinted>
  <dcterms:modified xsi:type="dcterms:W3CDTF">2023-11-29T07:06:25Z</dcterms:modified>
  <cp:revision>174</cp:revision>
  <dc:subject/>
  <dc:title/>
</cp:coreProperties>
</file>