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/>
      </w:pPr>
      <w:r>
        <w:rPr/>
        <w:t xml:space="preserve">                             </w:t>
      </w:r>
    </w:p>
    <w:p>
      <w:pPr>
        <w:pStyle w:val="Style13"/>
        <w:jc w:val="left"/>
        <w:rPr/>
      </w:pPr>
      <w:r>
        <w:rPr/>
        <w:t xml:space="preserve">                                        </w:t>
      </w:r>
      <w:r>
        <w:rPr>
          <w:rFonts w:cs="Times New Roman"/>
          <w:b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..</w:t>
      </w:r>
      <w:r>
        <w:rPr>
          <w:rFonts w:cs="Times New Roman"/>
          <w:sz w:val="28"/>
          <w:szCs w:val="28"/>
        </w:rPr>
        <w:t>2023г.          проек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_№ _____</w:t>
      </w:r>
    </w:p>
    <w:p>
      <w:pPr>
        <w:pStyle w:val="TextBody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п.Палки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/>
        <w:tc>
          <w:tcPr>
            <w:tcW w:w="87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Об утверждении Положения об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0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оведения служебных проверок 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алкинского района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20" w:leader="none"/>
        </w:tabs>
        <w:spacing w:lineRule="auto" w:line="240" w:before="0" w:after="0"/>
        <w:ind w:left="0" w:right="0" w:firstLine="709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Трудовым Кодексом Российской Федерации, на основании положений Федерального закона от 25 декабря 2008 г. № 273-ФЗ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«О противодействии коррупции», Федерального закона от 02.03.2007 г № 25-ФЗ «О муниципальной службе в Российской Федерации», п.16. части первой статьи 33 Закона Псковской области от 30.07.2007 № 700-ОЗ «Об организации муниципальной службы в Псковской области», Устава муниципального образования «Палкинский район», в целя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укрепления служебной (трудовой) дисциплины работников структурных подразделений Администрации Палкинск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/>
          <w:sz w:val="28"/>
          <w:szCs w:val="28"/>
          <w:lang w:eastAsia="ru-RU"/>
        </w:rPr>
        <w:t>Положение об организации проведения служебных проверок в Администрации Палкинского района согласно приложению 1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/>
          <w:bCs/>
          <w:sz w:val="28"/>
          <w:szCs w:val="28"/>
          <w:lang w:eastAsia="ru-RU"/>
        </w:rPr>
        <w:t>2. Утвердить форму объяснения работника, в отношении которого проводится служебная проверка согласно приложению 2.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/>
          <w:bCs/>
          <w:sz w:val="28"/>
          <w:szCs w:val="28"/>
          <w:lang w:eastAsia="ru-RU"/>
        </w:rPr>
        <w:t>3. Утвердить форму заключения по результатам служебной проверки согласно приложению 3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/>
          <w:bCs/>
          <w:sz w:val="28"/>
          <w:szCs w:val="28"/>
          <w:lang w:eastAsia="ru-RU"/>
        </w:rPr>
        <w:t>4. Утвердить акт Комиссии по проведению служебной проверки об отказе работника ознакомления с ним согласно приложению 4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5. Опубликовать настоящее постановление 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общественно-политической газете Палкинского район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Льновод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http</w:t>
        </w:r>
      </w:hyperlink>
      <w:hyperlink r:id="rId3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://</w:t>
        </w:r>
      </w:hyperlink>
      <w:hyperlink r:id="rId4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pravo</w:t>
        </w:r>
      </w:hyperlink>
      <w:hyperlink r:id="rId5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.</w:t>
        </w:r>
      </w:hyperlink>
      <w:hyperlink r:id="rId6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pskov</w:t>
        </w:r>
      </w:hyperlink>
      <w:hyperlink r:id="rId7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.</w:t>
        </w:r>
      </w:hyperlink>
      <w:hyperlink r:id="rId8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 xml:space="preserve">разместить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>на официальном сайте муниципального образования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Палкинский райо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» </w:t>
      </w:r>
      <w:r>
        <w:rPr>
          <w:rStyle w:val="InternetLink"/>
          <w:rFonts w:eastAsia="Times New Roman" w:cs="Times New Roman"/>
          <w:b w:val="false"/>
          <w:bCs w:val="false"/>
          <w:sz w:val="28"/>
          <w:szCs w:val="28"/>
        </w:rPr>
        <w:t>http://palkino.reg60.ru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алкинского района                                                              О.С. Пот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алк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12.2023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проведения служебных проверок 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алк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проведения служебных проверок в Администрации Палкинского района (далее-Положение) является нормативным актом и разработано в соответствии с Трудовым кодексом Российской Федерации, на основании положений Федерального закона от 25 декабря 2008 г. № 273-ФЗ «О противодействии коррупции», Федерального закона от 02.03.2007 г № 25-ФЗ «О муниципальной службе в Российской Федерации», п. 16. части первой статьи 33 Закона Псковской области от 30.07.2007 № 700-ОЗ «Об организации муниципальной службы в Псковской области», Устава муниципального образования «Палкин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основания назначения служебной проверки, организацию и порядок ее проведения (в том числе порядок формирования комиссии, ее права и обязанности, регламент работы), требования к оформлению результатов проверки в Администрации Палкинского равйона (далее-Администрац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служебной проверкой понимается совокупность мероприятий, проводимых с целью установления факта совершения работниками Администрации дисциплинарного проступка, характера и размера вреда, причиненного работником в результате дисциплинарного проступ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снованием для проведения служебной проверки является необходимость выявления причин, характера и обстоятельств совершенного работником дисциплинарного проступка, подтверждения наличия или отсутствия обстоятельст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ее Положение обязательно для исполнения всеми работниками Администрации, независимо от занимаемой должности и выполняемых функ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Проведение служебной провер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 целью определения целесообразности проведения служебной проверки в отношении работника перед ее инициированием необходимо установить сроки, прошедшие с момента совершения проступка, так как в соответствии со ст.19 Трудового кодекса в Российской Федерации срок привлечения к дисциплинарной ответственности составляет шесть месяцев со дня совершения проступ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о проведении служебной проверки должно быть принято не позднее двух недель с момента получения Главой Палкинского района (замещающим должностным лицом) информации, являющейся основанием для ее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о проведении служебной проверки принимает Глава Палкинского  района (далее-Глава района). В случае отсутствия Главы района, решение о проведении служебной проверки принимает должностное лицо, в установленном порядке назначенное для исполнения обязанностей Главы района (далее – замещающее должностное лиц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лужебная проверка проводится в срок не превышающий 30 календарных дней со дня принятия решения о ее прове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рок проведения служебной проверки не включаются периоды временной нетрудоспособности работника, в отношении которого проводится служебная проверка, нахождения его в отпуске или в командировке, а также время отсутствия работника на рабочем месте по иным уважительным причинам, подтвержденные соответствующей справкой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основании мотивированного ходатайства работника, которому поручено проведение проверки, по решению Главы района (замещающего должностного лица), принявшего решение о проведении служебной провер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Срок проведения служебной проверки может быть продлен, но не более чем на тридцать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Срок проведения служебной проверки может быть приостановлен, но не более чем на тридцать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Ходатайства о продлении срока служебной проверки, о приостановлении назначения служебной проверки, срока проведения служебной проверки оформляются служебными записками на имя Главы района (замещающего должностного лиц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, если последний день служебной проверки приходится на выходной либо нерабочий праздничный день, то днем окончания служебной проверки считается следующий за ним рабочий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водами для проведения служебной проверки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кладная (служебная) записка, содержащая признаки (факт) совершения работником дисциплинарного проступка, то есть неисполнения или ненадлежащего исполнения работником по его вине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письменное заявление работ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требование контролирующего ( надзорного) орг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проведении служебной проверки должны быть полностью, объективно и всесторонне установл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факт и обстоятельства совершения работником дисциплинарного проступка (далее- проступок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вина работ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причины и условия, способствующие совершения работником проступ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характер и размер вреда (ущерба), причиненного виновным работником в результате совершения проступ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обстоятельства, послужившие основанием для письменного заявления работника о проведении служебной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инициировании служебной проверки, должностное лицо Администрации, которому стало известно о совершении работником проступка, направляет докладную (служебную) записку на имя Главы Палкинского окру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жебной записке указывае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я, имя, отчество должность работника, совершившего проступок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дполагаемый факт проступка, обстоятельства и другие извест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данны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рушенные в результате совершения проступка нормы действующ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либо неисполненные должностные обязан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едствия возникшие в результате совершения проступка (при их наступлен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учение о проведении служебной проверки оформляется в виде резолюции на свободном от текста месте документа, содержащем сведения о наличии основания для ее проведения. Допускается оформление резолюции на отдельном листе или на специальном бланке с указанием регистрационного номера и даты документа, к которому она относ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 служебной проверки поручается заместителям главы Администрации района либо руководителям структурных подразделений Администрации, курирующих сферу деятельности, в которой работник, в отношении которого планируется проведение проверки, выполняет свои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случае если сведения о наличии оснований для проведения служебной проверки содержатся в электронном документе или электронной копии документа, поручение о проведении служебной проверки оформляется в виде резолюции, подписанной усиленной квалифицированной электронной подпис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Служебная проверка назначается на основании распоряжений Главы района (замещающего должностного лица), которое должно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основания для проведения служеб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состав комиссии по проведению служеб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срок проведения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данные о должностном лице, на которое возлагается контроль за исполнением распоря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5. иные требования, необходимые для проведения провер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Датой назначения служебной проверки является дата издания распоряжения о назначении служебной провер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роект распоряжения о назначении служебной проверки должен быть подготовлен работником, которому поручено проведение проверки, и представлен Главе района (замещающему должностному лицу) для утверждения в течение трех рабочих дней с момента получения поручения о проведении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Комиссия по проведению служебной проверки (далее - Комиссия) формируется из числа заместителей главы Администрации, руководителей структурных подразделений Администрации, управляющего делами администрации района, начальника правового управления администрации района, иных работников, имеющих стаж работы в Администрации не менее пяти лет, обладающих достаточными знаниями и профессиональным опытом. В состав комиссии входит не менее трех работ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В состав Комиссии входя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миссии (2 человека, один из которых выполняет функции секретаря комисс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Задачами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 установление наличия или отсутствия факта совершения дисциплинарного проступ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2. выявление причин, характера, обстоятельств и последствий совершенного работником дисциплинарного проступ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3. определение характера и размера вреда, причиненного в результате совершения дисциплинарного проступ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4. установление наличия либо отсутствия обстоятельст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5. сбор материалов, подтверждающих (исключающих) вину работ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6. выявление обстоятельств, смягчающих или отягчающих ответственность работ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7. подготовка выводов, предложений, рекомендаций по результатам служебной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8. принятие решений по результатам служебной проверки о наличии или отсутствии факта совершения работником дисциплинарного проступка, обстоятельст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, о возможности применения к работнику, в отношении которого проведена служебная проверка, мер дисциплинарной ответственности, иных мер воз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9. составление заключения по результатам служебной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В проведении служебной проверки не может участвовать работник, прямо или косвенно заинтересованный в ее результатах. В этом случае он обязан подать Главе района (замещающему должностному лицу), принявшему решение о проведении служебной проверки, заявление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, а срок проверки, установленный пунктами 2.7., 2.9. настоящего Положения, продлевается на десять дн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осле сбора, систематизации и анализа материалов, позволяющих составить полное и объективное заключение по результатам служебной проверки, в рамках установленных сроков проверки, председателем Комиссии назначается заседание Комиссии для обсуждения собранной информации и вынесения на ее основе решения, предусмотренного подпунктом 2.19.8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1. За 2 рабочих дня до начала заседания Комиссии, о месте и времени его проведения информируется работник, в отношении которого проведена служебная провер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3. Решение Комиссии принимается путем открытого голосования простым большинством голосов, членов присутствующих на заседании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4. При равенстве голосов решающим является голос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В ходе проведения заседания Комиссии при условии предварительного уведомления и согласия лиц, присутствующих на заседании, может применяться аудио-, видеозапись. В этом случае в протоколе заседания должно быть зафиксировано о применении технических средств аудио-, видеозаписи с указанием их наименования. Носители аудио- или видеозаписи в дальнейшем приобщаются к материалам служеб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ринятые на заседании Комиссии решения доводятся до работника, в отношении которого проведена служебная провер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Ход заседания Комиссии и его итоги оформляются протоколом, который подписывается всеми участни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1. В случае отказа кого-либо из участников заседания Комиссии от подписи протокола заседания, в нем делается соответствующая запись, которая заверяется подписями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2. Протокол заседания комиссии ведет и оформляет секретарь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Служебная проверка в отношении работника, совершившего дисциплинарный проступок в период нахождения в служебной командировке, проводится в установленном порядке по решению Главы района (замещающего должностного лиц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При проведении служебной проверки в отношении нескольких работников, совершивших дисциплинарные проступки, в случае невозможности ее завершения в установленный срок по причине временной нетрудоспособности, нахождения в отпуске, командировке, а также отсутствия на службе по иным уважительным причинам одного или нескольких из них материалы служебной проверки в отношении отсутствующих работников могут быть выделены для проведения отдельной служебной проверки. Решение о выделении материалов служебной проверки принимается Главой района (замещающим должностным лицом), ее назначившим, на основании мотивированного ходатайства должностного лица, проводящего проверку. Срок проведения служебной проверки по выделенным материалам исчисляется с момента назначения основной служеб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лномочия Комиссии по проведению служебной прове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едатель Комиссии организует работу Комиссии и несет ответственность за полное, объективное и всестороннее изучение обстоятельств, послуживших основанием для ее проведения, собранных в ходе служебной проверки материалов, соблюдение сроков проведения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седатель и члены комиссии, проводящие служебную проверку, имею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едлагать работникам Администрации, которым могут быть известны какие-либо сведения об обстоятельствах, подлежащих установлению в ходе служебной проверки, давать по ним письменные объяс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ыезжать на место совершения дисциплинарного проступка для выявления обстоятельств его совер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носить Главе районе (замещающему должностному лицу) предложения о временном отстранении работника в установленном порядке от выполнения служебных обязанностей на время проведения служеб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Истребовать в установленном порядке документы, относящиеся к предмету проверки, из структурных подразделений Администрации, ее подведомственных организаций направлять запросы в иные органы, учреждения и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Пользоваться в установленном порядке любой документацией, архивным фондом Администрации, информационными системами и базами, техническими средствами, служебным автотранспор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Знакомиться с документами, имеющими значение для проведения служебной проверки, и в случае необходимости изготавливать с них копии для приобщения к материалам служебной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Ходатайствовать перед Главой района (замещающим должностным лицом) о проведении инвентаризации или реви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Ходатайствовать перед Главой района (замещающим должностным лицом) о привлечении (по согласованию) к участию в проведении служебной проверки должностных лиц и специалистов по вопросам, требующим научных, технических и иных специальных знаний, и получать от них консуль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Применять для документирования фактов совершения дисциплинарного проступка технические средств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Вносить Главе района (замещающему должностному лицу) предложения о необходимости оказания социальной и психологической помощи работнику, в отношении которого проводится служебная провер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1. В случаях, предусмотренных </w:t>
      </w:r>
      <w:hyperlink w:anchor="Par12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ть Главе района (замещающему должностному лицу) служебную записку о необходимости выделения материалов служебной проверки.</w:t>
      </w:r>
    </w:p>
    <w:p>
      <w:pPr>
        <w:pStyle w:val="Normal"/>
        <w:jc w:val="both"/>
        <w:rPr/>
      </w:pPr>
      <w:bookmarkStart w:id="1" w:name="Par147"/>
      <w:bookmarkEnd w:id="1"/>
      <w:r>
        <w:rPr>
          <w:rFonts w:cs="Times New Roman" w:ascii="Times New Roman" w:hAnsi="Times New Roman"/>
          <w:sz w:val="28"/>
          <w:szCs w:val="28"/>
        </w:rPr>
        <w:t>3.2.12. Представлять Главе района (замещающему должностному лицу) ходатайство о необходимости продления срока проведения служебной проверки, приостановления назначения служебной проверки или сроков проведения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Осуществлять сбор документов и материалов, характеризующих личные и деловые качества работника, совершившего дисциплинарный проступ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веденный в </w:t>
      </w:r>
      <w:hyperlink w:anchor="Par13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 перечень мероприятий не является исчерпывающим и может быть дополнен Главой района (замещающим должностным лицом) в ходе проведения служебной проверки в зависимости от конкретной ситу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 Председатель и члены комиссии, проводящие служебную проверку, 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облюдать права и свободы работника, в отношении которого проводится служебная проверка, и иных лиц, принимающих участие в проведении служеб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беспечить сохранность и конфиденциальность материалов служебной проверки, не разглашать сведения о результатах ее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азъяснить заявителям и работникам, в отношении которых проводится служебная проверка, их права и обеспечить условия для реализации этих пра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Своевременно представить Главе района (замещающему должностному лицу) поступившие заявления, ходатайства или жалобы и проинформировать работников (граждан), их заявивших, о разрешении указанных заявлений, ходатайств, жало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Сообщить о результатах рассмотрения заявлений, ходатайств, жалоб работнику (гражданину), их заявившему, лично под расписку либо путем направления ответа по месту жительства заказной корреспонден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Документально подтвердить дату и время совершения дисциплинарного проступка, обстоятельства, влияющие на степень и характер ответственности работника, в отношении которого проводится служебная проверка, как отягчающие, так и смягчающие его в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Изучить материалы проводившихся ранее служебных проверок в отношении работника, информацию о фактах совершения им дисциплинарных проступ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8. Предложить работнику, в отношении которого проводится служебная проверка, дать объяснение в письменном виде (рекомендуемый образец объяснения - </w:t>
      </w:r>
      <w:hyperlink w:anchor="Par25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 по существу вопроса на имя Главы района (замещающего должностного лица). В случае если по истечении двух рабочих дней указанное объяснение сотрудником, в отношении которого проводится служебная проверка, не представлено либо в случае его отказа от дачи письменных объяснений - составить в установленном порядке соответствующий акт, подписанный не менее чем тремя работ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Незамедлительно сообщить Главе района (замещающему должностному лицу) обо всех фактах вмешательства в проведение служебной проверки или давления на работников, участвующих в ее прове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Отобрать объяснения у работников Администрации, которым могут быть известны какие-либо сведения об обстоятельствах, подлежащих установлению в ходе служебной проверки.</w:t>
      </w:r>
    </w:p>
    <w:p>
      <w:pPr>
        <w:pStyle w:val="Normal"/>
        <w:jc w:val="both"/>
        <w:rPr/>
      </w:pPr>
      <w:bookmarkStart w:id="2" w:name="Par163"/>
      <w:bookmarkEnd w:id="2"/>
      <w:r>
        <w:rPr>
          <w:rFonts w:cs="Times New Roman" w:ascii="Times New Roman" w:hAnsi="Times New Roman"/>
          <w:sz w:val="28"/>
          <w:szCs w:val="28"/>
        </w:rPr>
        <w:t>3.4.11. В случае выявления в ходе служебной проверки в действиях иных работников Администрации, признаков совершения дисциплинарных проступков незамедлительно доложить служебной запиской Главе района (замещающему должностному лицу) о необходимости проведения служебной проверки в отношении таких работников или об установлении наличия (отсутствия) их вины в рамках проводимой служеб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2. Предложить в случае необходимости проведение профилактических мероприятий по устранению причин, способствовавших совершению сотрудником дисциплинарного проступ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3. Подготовить заключение по результатам служебной проверки в письменной форме и представить Главе района (замещающему должностному лицу) для утвержде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4. Ознакомить работника, в отношении которого проведена служебная проверка, в случае его обращения, оформленного в письменном виде, с заключением по ее результатам в течение пяти рабочих дней с момента об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седатель Комиссии осущест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координацию работы членов Комиссии, организацию взаимодействия и осуществление контроля за их деятель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распределение обязанностей между членами Комиссии, постановка задач и дача поруч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оказание членам Комиссии методической помощи по сбору, анализу и оформлению материалов в рамках проведения служебной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Глава района (замещающее должностное лицо)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лучаях, предусмотренных пунктом 2.20. настоящего Положения, освобождать работника, подавшего соответствующее заявление, от участия в проведении служеб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ринимать решение о выделении материалов служебной проверки в отношении одного или нескольких работников в случаях, предусмотренных пунктом 2.26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 Принимать решение о продлении срока проведения служебной проверки, приостановлении назначения служебной проверки или срока проверки, в случае поступления ходатайства работника (председателя или членов Комиссии), проводящего служебную проверку, предусмотренного </w:t>
      </w:r>
      <w:hyperlink w:anchor="Par14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2.1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Ознакомиться со всеми материалами служебной провер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Утверждать заключение по материалам служеб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6. Принимать решение о применении (неприменении) к сотруднику, в отношении которого проведена служебная проверка, мер дисциплинарной ответственности, иных мер воздейств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Глава района (замещающее должностное лицо) осуществляет следующие полномоч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При необходимости принимает меры по оказанию работнику, в отношении которого проводится служебная проверка, социальной и психологическ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Принимает в установленные законом для проведения служебной проверки сроки решение по результатам проверки и обеспечивает его выпол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Принимает решение о проведении служебной проверки на период отпуска, командировки, а также временной нетрудоспособности работника (председателя, членов Комиссии), проводящего служебную провер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4. В случае поступления служебной записки работника (председателя, членов Комиссии), проводящего служебную проверку, предусмотренного </w:t>
      </w:r>
      <w:hyperlink w:anchor="Par16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4.1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принимает решение о назначении служебной проверки по выявленным фактам совершения работниками Администрации дисциплинарных проступ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Рассматривает в срок до пяти дней в рамках общего срока проведения служебной проверки ходатайства и жалобы, заявленные работником, в отношении которого проводится служебная провер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Осуществляет контроль за полнотой и своевременностью проведения служеб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ботник, в отношении которого проводится служебная проверка,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давать устные и письменные объяс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представлять заявления, ходатайства и иные документы, которые приобщаются к материалам служебной прове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обжаловать руководителю, принявшему решение о проведении служебной прове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4. на основании письменного обращения ознакомиться под роспись с заключением по результатам служебной проверки по ее заверш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ботник, в отношении которого проводится служебная проверка, пользуется правами и несет обязанности, предусмотренные статьей 21 Трудового кодекса Российской Федерации, статьями 11, 12 Федерального закона от 02.03.2007 N 25-ФЗ "О муниципальной службе в Российской Федерации", должностными инструкциями (регламент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формление результатов служебной прове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зучения материалов и заслушивания объяснений заинтересованных лиц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тить служебную проверку в связи с отсутствием нарушений действующего законодательства, муниципальных правовых ак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наложить на лицо, в отношении которого проводилась служебная проверка, дисциплинарное взыск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материалы служебной проверки в правоохранительные органы или су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зультаты служебной проверки оформляются заключ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ключение по результатам служебной проверки составляется одним из членов Комиссии(исполняющим обязанности секретаря Комиссии), на основании соответствующего поручения председателя Комисси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Заключение по результатам служебной проверки составляется на основании имеющихся в материалах служебной проверки данных и должно состоять из трех частей: вводной, описательной и резолютив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вводной части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олжности, фамилии, инициалы, работников (председателя, заместителя, членов Комиссии), проводивших служебную провер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Должность, фамилия, имя, отчество, работника, в отношении которого проведена служебная проверка, а также сведения об образовании, о времени его работы в замещаемой должности, количестве поощрений, взысканий, наличии (отсутствии) у него неснятых дисциплинарных взыск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писательная часть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Основания проведения служеб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бъяснение сотрудника, в отношении которого проведена служебная провер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Факт совершения сотрудником дисциплинарного проступ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бстоятельства и последствия совершения сотрудником дисциплинарного проступ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5. Наличие либо отсутствие обстоятельст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Факты и обстоятельства, установленные в ходе рассмотрения заявления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Материалы, подтверждающие (исключающие) вину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8. Обстоятельства, смягчающие или отягчающие ответственность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. Иные факты и обстоятельства, установленные в ходе проведения служеб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 учетом изложенной в описательной части информации в резолютивной части указы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Заключение об окончании служебной проверки и о виновности (невиновности) работника, в отношении которого проведена служебная провер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Предложения о применении (неприменении) к работнику, в отношении которого проведена служебная проверка, мер дисциплинарной ответственности, иных мер воз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Выводы о причинах и условиях, способствовавших совершению работником дисциплинарного проступ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4. Выводы о наличии или отсутствии обстоятельств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Выводы о наличии или отсутствии фактов и обстоятельств, указанных в заявлении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Предложения о передаче материалов служебной проверки в правоохранительные органы Российской Федерации для принятия решения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7. Рекомендации об оказании работнику правовой помощи, а также социальной и (или) психологическ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8. Предложения о мерах по устранению выявленных недостатков или предложения о прекращении служебной проверки в связи с отсутствием факта нарушения служебной дисциплины или обстоятельств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9. Рекомендации о возможном опровержении недостоверной информации, порочащей честь и достоинство работника, которая послужила основанием для назначения служебной проверки, и (или) обращении в суд либо правоохранительные органы Российской Федерации за защитой чести и достоин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0. Рекомендации предупредительно-профилактическ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ект заключения по результатам служебной проверки с прилагающимися материалами согласовывается с Управлением делами администрации района и Правовым управлением администрации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Проект заключения по результатам служебной проверки не подлежит согласованию с Управлением делами администрации района и Правовым управлением администрации района в случа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работник Управления делами и работник Правового управления администрации района являлись членами Комиссии по проведению служеб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 проекте заключения по результатам служебной проверки, проведенной в целях выявления причин, характера и обстоятельств совершенного работником дисциплинарного проступка, отсутствуют предложения о применении к нему мер дисциплинарной ответственности либо иных мер воздействи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ключение по результатам служебной проверки представляется Главе района (замещающему должностному лицу) не позднее чем через три календарных дня со дня завершения служебной проверки и утверждается им не позднее чем через пять календарных дней со дня его предст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сле утверждения Главой района (замещающим должностным лицом) заключения по результатам служебной проверки, в отношении работника, совершившего дисциплинарный проступок, управляющим делами администрации района, подготавливается проект распоряжения о наложении дисциплинарного взыск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дготовленный проект распоряжения о наложении дисциплинарного взыскания вместе с заключением по результатам служебной проверки представляется на подпись Главе района (замещающему должностному лиц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аспоряжение о наложении дисциплинарного взыскания в установленном порядке объявляется работнику, в отношении которого проведена служебная провер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Копия заключения служебной проверки направляется работником (председателем комиссии), ее проводившим, в Управление делами администрации района для приобщения к материалам личного дела сотруд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 окончании служебной проверки работник (председатель комиссии), проводивший служебную проверку, формирует дело с материалами служебной проверки, которое 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1. Документ (либо его копию), послуживший поводом для проведения служеб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2. Копию распоряжения о назначении служеб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3. Объяснения работников, иные документы и материалы (либо их заверенные копии), полученные в ходе проведения служеб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4. Заключение по результатам служеб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5. Материалы, относящиеся к реализации выводов, содержащихся в заключении по результатам служеб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6. Копию ответа лицу, чье обращение послужило основанием для проведения служебной прове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Дело хранится в Управлении делами администрации района в течение 5 лет, после чего передается в архив Администрации для хранения в течение определенного номенклатурой срока в соответствии с требованиями по хранению данного вида документов и выдаетс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Работник, в отношении которого проводилась служебная проверка,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1. Ознакомиться с заключением по результатам служебной проверки на основании обращения, оформленного в письме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2. Обжаловать заключение по результатам служебной проверки вышестоящему руководителю либо в су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лица, в отношении которого проводилась служебная проверка, от ознакомления с заключением либо от подписи в ознакомлении с заключением, Комиссия составляет акт и приобщает его к материалам служеб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кин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12.2023 №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 Палкинского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.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абот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. Палкино                                                                              «___»__________20___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, долж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ществу заданных мне вопросов могу пояснить следу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текст поясн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«написано собственноручно» или «с моих слов записано верно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«мною прочитано»)(заполняется работником собственноручно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_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______________             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                                                                      (фамилия, инициал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олуч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_____ 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должность Ф.И.О. лица проводящего проверку) ( 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12.2023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Палк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служебной провер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 проведения служебной проверки: 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(указывается основание и дата принятия решения о проведениислужебной провер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жебная проверка проводилась 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наименование должности, Ф.И.О. работников, проводивших служебную провер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проведения служебной проверки _______________ 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чата)                          (оконче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работнике , в отношении которого проводила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проверка ______________________________________________________</w:t>
      </w:r>
    </w:p>
    <w:p>
      <w:pPr>
        <w:pStyle w:val="Normal"/>
        <w:jc w:val="both"/>
        <w:rPr>
          <w:rFonts w:ascii="Times New Roman" w:hAnsi="Times New Roman" w:eastAsia="" w:cs="Times New Roman"/>
          <w:sz w:val="28"/>
          <w:szCs w:val="28"/>
          <w:vertAlign w:val="subscript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vertAlign w:val="subscript"/>
          <w:lang w:eastAsia="ru-RU"/>
        </w:rPr>
        <w:t>(наименование должности , Ф.И.О., работника в отношении которого проводилась служебная провер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аткое описание совершенного работником проступка, противоправных действий, причин и условий, способствовавших их совершению, характер и размер причиненного вр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ъяснения работника, в отношении которого проводила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проверка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ериалы, подтверждающие (исключающие) вину работника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бстоятельства смягчающие либо отягчающие ответственность работника_______________________________________________________________</w:t>
      </w:r>
    </w:p>
    <w:p>
      <w:pPr>
        <w:pStyle w:val="Normal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9.Заключение об окончании служебной проверки и о виновности (невиновности) работника, в отношении которого проведена служебная проверка.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воды о наличии или отсутствии фактов и обстоятельств, указанных в заявлении работника.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воды о причинах и условиях, способствовавших совершению работником дисциплинарного проступка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ложения о передаче материалов служебной проверки в правоохранительные органы Российской Федерации для принятия решения в установленном законом порядке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комендации об оказании работнику правовой помощи, а также социальной и (или) психологической помощи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едложения о мерах по устранению выявленных недостатков или предложения о прекращении служебной проверки в связи с отсутствием факта нарушения служебной дисциплины или обстоятельст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N 25-ФЗ "О муниципальной службе в Российской Федерации".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ложения о применении (неприменении) к работнику, в отношении которого проведена служебная проверка, мер дисциплинарной ответственности, иных мер воздействия.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ключение по результатам служебной проверки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 ________________ 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       (расшифровка подпис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 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к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12.2023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в том, что _______________________________________________________________ (ФИО, должность), в отношении которого назначена служебная проверка, отказался от ознакомления с заключением по результатам служебной проверки (с заключением по результатам служебной проверки ознакомился, подписывать его отказал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 20___ г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5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 Sans">
    <w:altName w:val="Helvetica Neue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3n">
    <w:name w:val="w3-n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s://login.consultant.ru/link/?req=doc&amp;base=RZR&amp;n=334559&amp;date=15.07.2020&amp;dst=101136&amp;fld=134" TargetMode="External"/><Relationship Id="rId10" Type="http://schemas.openxmlformats.org/officeDocument/2006/relationships/hyperlink" Target="https://login.consultant.ru/link/?req=doc&amp;base=RZR&amp;n=334559&amp;date=15.07.2020&amp;dst=101136&amp;fld=134" TargetMode="External"/><Relationship Id="rId11" Type="http://schemas.openxmlformats.org/officeDocument/2006/relationships/hyperlink" Target="https://login.consultant.ru/link/?req=doc&amp;base=RZR&amp;n=334559&amp;date=15.07.2020&amp;dst=101136&amp;fld=134" TargetMode="External"/><Relationship Id="rId12" Type="http://schemas.openxmlformats.org/officeDocument/2006/relationships/hyperlink" Target="https://login.consultant.ru/link/?req=doc&amp;base=RZR&amp;n=334559&amp;date=15.07.2020&amp;dst=101136&amp;fld=134" TargetMode="External"/><Relationship Id="rId13" Type="http://schemas.openxmlformats.org/officeDocument/2006/relationships/hyperlink" Target="https://login.consultant.ru/link/?req=doc&amp;base=RZR&amp;n=334559&amp;date=15.07.2020&amp;dst=101136&amp;fld=134" TargetMode="External"/><Relationship Id="rId14" Type="http://schemas.openxmlformats.org/officeDocument/2006/relationships/hyperlink" Target="https://login.consultant.ru/link/?req=doc&amp;base=RZR&amp;n=334559&amp;date=15.07.2020&amp;dst=101136&amp;fld=134" TargetMode="External"/><Relationship Id="rId15" Type="http://schemas.openxmlformats.org/officeDocument/2006/relationships/hyperlink" Target="https://login.consultant.ru/link/?req=doc&amp;base=RZR&amp;n=334559&amp;date=15.07.2020&amp;dst=101136&amp;fld=13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8:00Z</dcterms:created>
  <dc:creator>Приемная</dc:creator>
  <dc:description/>
  <dc:language>en-US</dc:language>
  <cp:lastModifiedBy/>
  <cp:lastPrinted>2023-11-28T14:12:00Z</cp:lastPrinted>
  <dcterms:modified xsi:type="dcterms:W3CDTF">2023-12-20T09:32:39Z</dcterms:modified>
  <cp:revision>179</cp:revision>
  <dc:subject/>
  <dc:title/>
</cp:coreProperties>
</file>