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Я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ЛАСТЬ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БР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______________ №_______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 утверждении Положения о возмещении расходов, связанных с осуществлением  депутатской деятельности,  и выплате денежной компенсации депутатам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брания депутатов Палкинского района, осуществляющим свои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номочия на непостоянной основ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о на _________сесс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рания депутатов района</w:t>
      </w:r>
    </w:p>
    <w:p>
      <w:pPr>
        <w:pStyle w:val="ConsPlusTitle"/>
        <w:widowControl/>
        <w:spacing w:lineRule="atLeast" w:line="100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седьмого  созыв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4.06.200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eastAsia="ru-RU"/>
        </w:rPr>
        <w:t>558-о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тус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пута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Палки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атериально-финансов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слов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путат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путатск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номочий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ШИЛО:</w:t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д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ожение о возмещении расходов, связанных с осуществлением  депутатской деятельности,  и выплате денежной компенсации депутата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брания депутатов Палкинского района, осуществляющим сво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номочия на непостоянной основе, согласно приложению к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разместить на официальном сайте муниципального образования «Палкинский район» </w:t>
      </w:r>
      <w:r>
        <w:rPr>
          <w:rStyle w:val="InternetLink"/>
          <w:rFonts w:cs="Times New Roman" w:ascii="Times New Roman" w:hAnsi="Times New Roman"/>
          <w:sz w:val="26"/>
          <w:szCs w:val="26"/>
        </w:rPr>
        <w:t>http://palkino.reg60.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момента его официального опубликования.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седа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В.И. Матве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hyperlink r:id="rId9">
        <w:r>
          <w:rPr>
            <w:rFonts w:cs="Times New Roman" w:ascii="Times New Roman" w:hAnsi="Times New Roman"/>
            <w:sz w:val="26"/>
            <w:szCs w:val="26"/>
          </w:rPr>
        </w:r>
      </w:hyperlink>
    </w:p>
    <w:p>
      <w:pPr>
        <w:pStyle w:val="Normal"/>
        <w:widowControl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Глава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Палкинского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района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                                                                                     О.С. Потапо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еш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путатов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.___.20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eastAsia="ru-RU"/>
        </w:rPr>
        <w:t>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озмещении расходов, связанных с осуществлением  депутатской деятельности,  и выплате денежной компенсации депутатам Собрания депутатов Палкинского района, осуществляющим свои полномочия на непостоянной основ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работано в соответствии со статьей 26 Закона Псковской области от 14.06.2006 № 558-оз «О статусе депутата представительного органа муниципального образования» и </w:t>
      </w:r>
      <w:r>
        <w:rPr>
          <w:rFonts w:cs="Times New Roman" w:ascii="Times New Roman" w:hAnsi="Times New Roman"/>
          <w:sz w:val="26"/>
          <w:szCs w:val="26"/>
        </w:rPr>
        <w:t>опреде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рядок и </w:t>
      </w:r>
      <w:r>
        <w:rPr>
          <w:rFonts w:cs="Times New Roman" w:ascii="Times New Roman" w:hAnsi="Times New Roman"/>
          <w:sz w:val="26"/>
          <w:szCs w:val="26"/>
        </w:rPr>
        <w:t>разм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е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, связанных с осуществлением  депутатской деятельности, и выплаты денежной компенсации депутатам Собрания депутатов Палкинского района (далее — депутат) в связи с исполнением ими депутатских полномочий на непостоянной основе.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Депутату возмещаются расходы, связанные с осуществлением депутатской деятельности: участие депутата в мероприятиях, присутствие на которых является обязательным в соответствии с законами Псковской области, Уставом муниципального образования «Палкинский район»,  Регламентом Собрания депутатов Палкинского района, телефонные, почтовые и транспортные расходы при работе депутата в избирательном округе, либо выплачивается денежная компенсация, предусмотренная пунктом 6 настоящего Положения. 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азм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еща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язанных с осуществлением депутатской деятельности, </w:t>
      </w:r>
      <w:r>
        <w:rPr>
          <w:rFonts w:cs="Times New Roman" w:ascii="Times New Roman" w:hAnsi="Times New Roman"/>
          <w:sz w:val="26"/>
          <w:szCs w:val="26"/>
        </w:rPr>
        <w:t>депутата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стоя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0.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д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яч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рта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а.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язанных с осуществлением депутатской деятельно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а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стоя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ел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Палкинского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образования «Палкинский район»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.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озмещение расходов, связанных с осуществлением депутатской деятельности, производится на основании заявления депутата (произвольной формы) с указанием банковских реквизитов для перечисления,  и отчета об израсходованных денежных средствах, составленного по форме, указанной в приложении к настоящему Положению,  которые представляются депутатом Главе Палкинского района не позднее последнего дня текущего квартала.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В случае если за период осуществления депутатом депутатской деятельности заработная плата по основному месту его работы не сохраняется, ему выплачивается денежная компенс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Размер денежной компенсации рассчитывается отделом бухгалтерского учета и отчетности управления делами  администрации района на основании представленных Управлением делами администрации района сведений, подтверждающих время, занятое исполнением депутатом депутатских полномочий, и справки с места основной работы депутата о его средней заработной плате и о неоплаченном рабочем времени, в связи с исполнением им депутатск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денежной компенсации не может быть выше 80 процентов размера соответствующей выплаты, установленной законодательством области для депутатов законодательного (представительного) органа государственной власти области.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Денежная компенсация выплачивается на основании заявления депутата (произвольной формы) и справки с основного места работы о сохранении места работы без сохранения заработной платы в отчетном месяце.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В случае систематического (в течение 10 и более календарных дней в суммарном исчислении за месяц) неисполнения депутатом депутатских полномочий без уважительных причин (отсутствие на заседаниях сессий, постоянных комиссий и др.) в соответствии с представлением Управлением делами администрации района, согласованным с председателем Собрания депутатов Палкинского района, денежная компенсация за соответствующий период не выплачивается.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ещ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  <w:lang w:val="ru-RU"/>
        </w:rPr>
        <w:t>в</w:t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пункте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езналич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ис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лице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 депута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крыт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банке или ином кредитном учреждени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нс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расходов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глас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тверждающих документов, в течение 5 рабочих дней, следующих за </w:t>
      </w:r>
      <w:r>
        <w:rPr>
          <w:rFonts w:cs="Times New Roman" w:ascii="Times New Roman" w:hAnsi="Times New Roman"/>
          <w:sz w:val="26"/>
          <w:szCs w:val="26"/>
        </w:rPr>
        <w:t>истекш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ртало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.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ой компенс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  <w:lang w:val="ru-RU"/>
        </w:rPr>
        <w:t>в</w:t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пункте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 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езналич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ис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лице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 депута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крыт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банке или ином кредитном учреждени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распоряжению Главы Палкинского района на основании представленных депутатом документов в течение 5 рабочих дней, следующих за принятием распоряжения. </w:t>
      </w:r>
    </w:p>
    <w:p>
      <w:pPr>
        <w:pStyle w:val="Normal"/>
        <w:tabs>
          <w:tab w:val="clear" w:pos="708"/>
          <w:tab w:val="left" w:pos="77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о возмещении расходов, связанных с осуществлением  депутатской деятельности,  и выплате денежной компенсации депутатам Собрания депутатов Палкинского района, осуществляющим свои полномочия на непостоянной основе, согласно приложению к настоящему решению, утвержденному 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__.___.2024 г. №___</w:t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>израсходов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х</w:t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310"/>
        <w:gridCol w:w="2750"/>
        <w:gridCol w:w="3225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расходован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щ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з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а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ссажир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пор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кси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ы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язанн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ск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ю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правк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чтов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ции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пута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</w:t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878" w:leader="none"/>
          <w:tab w:val="left" w:pos="661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consultantplus://offline/ref=1C3A8A8CC60DB42E862A6EC376359C91FC7D681093A9569A630C7BA8D5EA61305DA3E491F10855479EDF3F86AAP3k7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5:00Z</dcterms:created>
  <dc:creator>Олеся</dc:creator>
  <dc:description/>
  <cp:keywords/>
  <dc:language>en-US</dc:language>
  <cp:lastModifiedBy>USER</cp:lastModifiedBy>
  <cp:lastPrinted>2024-02-09T16:38:00Z</cp:lastPrinted>
  <dcterms:modified xsi:type="dcterms:W3CDTF">2024-04-22T08:44:00Z</dcterms:modified>
  <cp:revision>2</cp:revision>
  <dc:subject/>
  <dc:title/>
</cp:coreProperties>
</file>