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/>
      </w:pPr>
      <w:r>
        <w:rPr/>
        <w:t xml:space="preserve">                             </w:t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>
          <w:rFonts w:cs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..</w:t>
      </w:r>
      <w:r>
        <w:rPr>
          <w:rFonts w:cs="Times New Roman"/>
          <w:sz w:val="28"/>
          <w:szCs w:val="28"/>
        </w:rPr>
        <w:t>2024г.          проек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_№ _____</w:t>
      </w:r>
    </w:p>
    <w:p>
      <w:pPr>
        <w:pStyle w:val="TextBody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.Палки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/>
        <w:tc>
          <w:tcPr>
            <w:tcW w:w="8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утвержденное постановлением администрации Палкинского района от 02.06.2016 № 236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20" w:leader="none"/>
        </w:tabs>
        <w:spacing w:lineRule="auto" w:line="240" w:before="0" w:after="0"/>
        <w:ind w:left="0" w:righ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едения в соответствие с Федераль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val="zxx" w:eastAsia="zxx"/>
        </w:rPr>
        <w:t>закон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т 25.12.2008 N 273-ФЗ "О противодействии коррупции",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val="zxx" w:eastAsia="zxx"/>
        </w:rPr>
        <w:t>Указ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а Российской Федерации от 25.01.2024 N 71 «О внесении изменений в некоторые акты Президента Российской Федерации»,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val="zxx" w:eastAsia="zxx"/>
        </w:rPr>
        <w:t>Указ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 Внести в Полож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, утвержденное постановлением администрации Палкинского района от 02.06.2016 № 236,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1. Пункт 10 Положения дополнить подпунктом «е»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е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464C55"/>
          <w:spacing w:val="0"/>
          <w:sz w:val="28"/>
          <w:szCs w:val="28"/>
          <w:lang w:val="ru-RU" w:eastAsia="ru-RU"/>
        </w:rPr>
        <w:t xml:space="preserve">уведомление муниципального служащего о возникновении не зависящих от не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464C55"/>
          <w:spacing w:val="0"/>
          <w:sz w:val="28"/>
          <w:szCs w:val="28"/>
          <w:lang w:val="ru-RU" w:eastAsia="ru-RU"/>
        </w:rPr>
        <w:t>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64C55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464C55"/>
          <w:spacing w:val="0"/>
          <w:sz w:val="28"/>
          <w:szCs w:val="28"/>
          <w:lang w:val="ru-RU" w:eastAsia="ru-RU"/>
        </w:rPr>
        <w:t>1.2. Пункт 15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464C55"/>
          <w:spacing w:val="0"/>
          <w:sz w:val="28"/>
          <w:szCs w:val="28"/>
          <w:lang w:val="en-US" w:eastAsia="ru-RU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464C55"/>
          <w:spacing w:val="0"/>
          <w:sz w:val="28"/>
          <w:szCs w:val="28"/>
          <w:lang w:val="ru-RU" w:eastAsia="ru-RU"/>
        </w:rPr>
        <w:t xml:space="preserve">1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ru-RU"/>
        </w:rPr>
        <w:t>Уведомления, указанные в абзаце четвертом подпункта «б» и подпункте «е» пункта 10 настоящего Положения, рассматривается подразделением по профилактике коррупционных и иных правонарушений в Администрации Палкинского района, которое осуществляет подготовку мотивированного заключения по результатам рассмотрения уведомлений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ru-RU"/>
        </w:rPr>
        <w:t>1.3.  В пункте 16 Положения слова «подпункте «д» пункта 10» заменить словами «подпункте «д» и «е» пункта 1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ru-RU"/>
        </w:rPr>
        <w:t xml:space="preserve">1.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464C55"/>
          <w:spacing w:val="0"/>
          <w:sz w:val="28"/>
          <w:szCs w:val="28"/>
          <w:u w:val="none"/>
          <w:lang w:val="ru-RU" w:eastAsia="ru-RU"/>
        </w:rPr>
        <w:t>Пункт 19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464C55"/>
          <w:spacing w:val="0"/>
          <w:sz w:val="28"/>
          <w:szCs w:val="28"/>
          <w:u w:val="none"/>
          <w:lang w:val="ru-RU" w:eastAsia="ru-RU"/>
        </w:rPr>
        <w:t>«19. Уведом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ru-RU"/>
        </w:rPr>
        <w:t>ения, указанные в подпунктах «д» и «е» пункта 10 настоя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464C55"/>
          <w:spacing w:val="0"/>
          <w:sz w:val="28"/>
          <w:szCs w:val="28"/>
          <w:u w:val="none"/>
          <w:lang w:val="ru-RU" w:eastAsia="ru-RU"/>
        </w:rPr>
        <w:t>его Положения, рассматривается на очередном (плановом) заседании комиссии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464C55"/>
          <w:spacing w:val="0"/>
          <w:sz w:val="28"/>
          <w:szCs w:val="28"/>
          <w:u w:val="none"/>
          <w:lang w:val="en-US" w:eastAsia="ru-RU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464C55"/>
          <w:spacing w:val="0"/>
          <w:sz w:val="28"/>
          <w:szCs w:val="28"/>
          <w:u w:val="none"/>
          <w:lang w:val="ru-RU" w:eastAsia="ru-RU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ru-RU"/>
        </w:rPr>
        <w:t xml:space="preserve"> В пункте 20 Положения слова «подпунктом «б» пункта 10» заменить словами «подпунктами «б» и «е» пункта 1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ru-RU"/>
        </w:rPr>
        <w:t>1.6. В подпункте «а» пункта 21 слова  «подпунктом «б» пункта 10»  заменить словами «подпунктами «б» и «е» пункта 1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ru-RU"/>
        </w:rPr>
        <w:t>1.7. Дополнить Положение пунктом 29.1.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464C55"/>
          <w:spacing w:val="0"/>
          <w:sz w:val="28"/>
          <w:szCs w:val="28"/>
          <w:u w:val="none"/>
          <w:lang w:val="ru-RU" w:eastAsia="ru-RU"/>
        </w:rPr>
        <w:t>«29.1. По итогам рассмотрения вопроса, указанного в подпункте «е» пункта 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272C0"/>
          <w:spacing w:val="0"/>
          <w:sz w:val="28"/>
          <w:szCs w:val="28"/>
          <w:u w:val="none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464C55"/>
          <w:spacing w:val="0"/>
          <w:sz w:val="28"/>
          <w:szCs w:val="28"/>
          <w:u w:val="none"/>
          <w:lang w:val="ru-RU" w:eastAsia="ru-RU"/>
        </w:rPr>
        <w:t xml:space="preserve">настоящего Положения, комиссия принимает одно из следующих решен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_10031"/>
      <w:bookmarkEnd w:id="0"/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_100321"/>
      <w:bookmarkEnd w:id="1"/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. Пункт 31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1. По итогам рассмотрения вопросов, указанных в подпунктах «а», «б», «г», «д»  и «е» пункта 10 настоящего Положения, и при наличии к тому оснований комиссия может принять иное, чем предусмотрено пунктами 24-30 настоящего Положения, решение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2. Ознакомить муниципальных служащих администрации района с настоящим постановлением под подпись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3. Опубликовать настоящее постановление 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общественно-политической газете Палкинского район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Льновод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://</w:t>
        </w:r>
      </w:hyperlink>
      <w:hyperlink r:id="rId4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pravo</w:t>
        </w:r>
      </w:hyperlink>
      <w:hyperlink r:id="rId5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pskov</w:t>
        </w:r>
      </w:hyperlink>
      <w:hyperlink r:id="rId7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.</w:t>
        </w:r>
      </w:hyperlink>
      <w:hyperlink r:id="rId8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 xml:space="preserve">разместить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на официальном сайте муниципального образования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Палкин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» </w:t>
      </w:r>
      <w:r>
        <w:rPr>
          <w:rStyle w:val="InternetLink"/>
          <w:rFonts w:eastAsia="Times New Roman" w:cs="Times New Roman"/>
          <w:b w:val="false"/>
          <w:bCs w:val="false"/>
          <w:sz w:val="28"/>
          <w:szCs w:val="28"/>
        </w:rPr>
        <w:t>http://palkino.reg60.ru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лкинского района                                                                        О.С. Пот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5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 Sans">
    <w:altName w:val="Helvetica Neue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3n">
    <w:name w:val="w3-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8:00Z</dcterms:created>
  <dc:creator>Приемная</dc:creator>
  <dc:description/>
  <dc:language>en-US</dc:language>
  <cp:lastModifiedBy/>
  <cp:lastPrinted>2023-11-28T14:12:00Z</cp:lastPrinted>
  <dcterms:modified xsi:type="dcterms:W3CDTF">2024-03-15T06:01:07Z</dcterms:modified>
  <cp:revision>201</cp:revision>
  <dc:subject/>
  <dc:title/>
</cp:coreProperties>
</file>