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 Пск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4.04.2016г.    163</w:t>
      </w:r>
    </w:p>
    <w:p>
      <w:pPr>
        <w:pStyle w:val="Normal"/>
        <w:rPr/>
      </w:pPr>
      <w:r>
        <w:rPr>
          <w:rStyle w:val="1"/>
          <w:sz w:val="28"/>
          <w:szCs w:val="28"/>
        </w:rPr>
        <w:t>от________№ __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Пал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организации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ведении конкурса на замещение вакантной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руководителя муниципального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образовательного учреждения 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алк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284"/>
        <w:jc w:val="both"/>
        <w:rPr/>
      </w:pPr>
      <w:r>
        <w:rPr>
          <w:rStyle w:val="1"/>
          <w:sz w:val="28"/>
          <w:szCs w:val="28"/>
        </w:rPr>
        <w:t xml:space="preserve">С целью совершенствования системы подбора и расстановки кадров руководителей муниципальных бюджетных образовательных учреждений муниципального образования «Палкинский район», отбора и формирования на конкурсной основе высокопрофессионального руководящего кадрового состава муниципальных бюджетных образовательных учреждений Администрация района </w:t>
      </w:r>
      <w:r>
        <w:rPr>
          <w:rStyle w:val="1"/>
          <w:b/>
          <w:bCs/>
          <w:sz w:val="28"/>
          <w:szCs w:val="28"/>
        </w:rPr>
        <w:t>постановляет</w:t>
      </w:r>
      <w:r>
        <w:rPr>
          <w:rStyle w:val="1"/>
          <w:sz w:val="28"/>
          <w:szCs w:val="28"/>
        </w:rPr>
        <w:t>: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рганизации и проведении конкурса на замещение вакантной должности руководителя муниципального бюджетного образовательного учреждения.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проведению конкурса на замещение вакантной должности руководителя муниципального бюджетного образовательного учреждения муниципального образования «Палкинский район».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Льновод» и разместить на официальном сайте муниципального образования «Палкинский район».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ринятия.</w:t>
      </w:r>
    </w:p>
    <w:p>
      <w:pPr>
        <w:pStyle w:val="Style24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района Н.И.На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Г.П.Кузь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41"/>
        <w:shd w:fill="auto" w:val="clear"/>
        <w:spacing w:lineRule="auto" w:line="240" w:before="0" w:after="0"/>
        <w:ind w:left="5387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41"/>
        <w:shd w:fill="auto" w:val="clear"/>
        <w:spacing w:lineRule="auto" w:line="240" w:before="0" w:after="0"/>
        <w:ind w:left="5387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41"/>
        <w:shd w:fill="auto" w:val="clear"/>
        <w:spacing w:lineRule="auto" w:line="240"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лкинского района</w:t>
      </w:r>
    </w:p>
    <w:p>
      <w:pPr>
        <w:pStyle w:val="41"/>
        <w:shd w:fill="auto" w:val="clear"/>
        <w:spacing w:lineRule="auto" w:line="240" w:before="0" w:after="0"/>
        <w:ind w:left="5387"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4.04.2016г. № 163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и проведении конкурса на замещение вакантной должности руководителя муниципального бюджетного образовательного учреждения муниципального образования «Палкинский район»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проведения конкурса на замещение вакантной должности руководителя муниципального бюджетного образовательного учреждения (далее - Конкурс)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sz w:val="28"/>
          <w:szCs w:val="28"/>
        </w:rPr>
        <w:t xml:space="preserve">1.2. Положение разработано в соответствии со статьей 275 Трудового Кодекса Российской Федерации, </w:t>
      </w:r>
      <w:r>
        <w:rPr>
          <w:sz w:val="28"/>
          <w:szCs w:val="28"/>
          <w:lang w:eastAsia="ru-RU"/>
        </w:rPr>
        <w:t>Законом Российской Федерации от 29 декабря 2012 года № 273-ФЗ «Об образовании в Российской Федерации» (с изменениями), Федеральным законом от 6 октября 2003года №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.</w:t>
      </w:r>
    </w:p>
    <w:p>
      <w:pPr>
        <w:pStyle w:val="ConsPlusNormal"/>
        <w:widowControl/>
        <w:tabs>
          <w:tab w:val="clear" w:pos="708"/>
          <w:tab w:val="left" w:pos="7655" w:leader="none"/>
        </w:tabs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го бюджетного образовательного учреждения муниципального образования «Палкинский район» (далее - Кандидаты) в рамках работы по подбору и расстановке кадров в системе образования, их соответствия должностным обязанностям, установленным к должности «руководитель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объявляется по решению Учредителя образовательного учреждения (далее – Учредитель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 участию в Конкурсе допускается любой гражданин Российской Федерации, достигший возраста 18 лет, владеющий государственным языком Российской Федерации, соответствующий квалификационным требованиям к кандидатам на замещение вакантной должности руководителя (наличие высшего  профессионального образования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) и представивший в установленный срок все необходимые документы по утвержденному перечню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и работы конкурсной комиссии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Конкурса решением Учредителя образуется конкурсная комисс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ная комиссия является коллегиальным органом, который формируется для организации и проведения Конкурса и состоит из не менее 7 человек (председатель, заместитель председателя, секретарь и члены комиссии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осуществляет руководство работой комиссии. В отсутствие председателя комиссии его права и обязанности исполняет заместитель председателя конкурсной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членов комиссии выполняет обязанности секретар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конкурсной комиссии включаются представители Учредителя,  управления образования, профсоюзной организации, высококвалифицированные руководители образовательных учреждений муниципального обра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и все изменения в нем утверждаются нормативным актом Учреди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конкурсной комиссии могут быть созданы рабочие группы для подготовки и проведения конкурсных процедур. Состав рабочей группы утверждается председателем 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седание конкурсной комиссии проводится при наличии не менее двух кандидатов на вакантную должность руководителя  и считается правомочным, если на нем присутствует не менее двух третей от общего числа ее член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На заседаниях конкурсной комиссии рассматриваются и утвержда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конкурсным процедурам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кандидатов, допущенных к Конкурсу;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опросы, касающиеся организации Конкурс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 результатам Конкурса конкурсная комиссия принимает следующие решения: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требованиям, предъявляемым для замещения вакантной должности руководителя, рекомендуется для назначения на вакантную должность руководителя;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соответствует требованиям, предъявляемым для замещения вакантной должности руководи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ей может быть дана рекомендация по продолжительности срока испытания для гражданина, принятого на должность руководи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ешение конкурсной комиссии по результатам проведения Конкурса принимается в отсутствие кандидата открытым голосованием простым большинством голосов членов комиссии, присутствующих на заседании. При равенстве голосов решающим является голос председателя конкурсной комиссии. Каждый член конкурсной комиссии при несогласии с принятым решением может заявить особое мнение, которое фиксируется в протоколе заседания комиссии и скрепляется подписью этого члена конкурсной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ешения, принимаемые членами конкурсной комиссии путем голосования. оформляются протоколом конкурсной комиссии (Приложение 1)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токолов заседаний конкурсной комиссии до окончания Конкурса являются информацией для служебного пользовани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 Для участия в Конкурсе Кандидаты представляют в адрес Конкурсной комиссии в установленный срок следующие документы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(Приложение 2)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ая и подписанная анкета по установленной форме (Приложение 8)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я 3*4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или заменяющий его документа (соответствующий документ предъявляется лично секретарю конкурсной комиссии при приеме документов)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или иные документы, подтверждающие трудовую (служебную) деятельность гражданина, заверенная нотариально или кадровыми  службами по месту работы (службы)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 службами по месту работы (службы)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равка медицинского учреждения установленной форм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грамму развития образовательного учреждения объемом не более 10 печатных листов А4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гласие на обработку персональных данных (Приложение 7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доходах, рас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 или иной документ, удостоверяющий личность, предъявляются лично на заседании Конкурсной комиссии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ёме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2.11.</w:t>
      </w:r>
      <w:r>
        <w:rPr>
          <w:sz w:val="28"/>
          <w:szCs w:val="28"/>
        </w:rPr>
        <w:t>Организационно-методическое обеспечение работы конкурсной комиссии осуществляет управляющий делами Администрации района.</w:t>
      </w:r>
    </w:p>
    <w:p>
      <w:pPr>
        <w:pStyle w:val="ConsPlus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Этапы проведения Конкурса, конкурные процеду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ind w:left="0" w:righ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курс проводится в два этап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ервый этап Конкурса начинается со дня публикации в средствах массовой информации объявления о приеме документов для участия в конкурсе (Приложение 5) и завершается через 21 день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нкурсе размещается не менее чем в одном периодическом печатном издании, а также на официальном сайте муниципального образования «Палкинский район» и на сайте управления образования Администрации района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куемом объявлении и информации о проведении Конкурса на сайте указываются данные о вакантной должности, требования, предъявляемые к кандидатам на замещение вакантной должности (далее – кандидаты), перечень необходимых документов, сроки и место приема документов, а также сведения об источниках подробной информации о конкурсе (телефон, факс, электронная почта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Первый этап состоит из привлечения кандидатов к участию в Конкурсе, проверки наличия необходимых документов и предварительной оценки их соответствия установленным требованиям на основе анализа предоставленных кандидатами докумен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словием завершения первого этапа Конкурса является наличие двух и более кандидатов, соответствующих установленным требованиям, что обеспечивает возможность осуществления дальнейшего отбора кандидатов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ервого этапа является составление списка кандидатов, соответствующих установленным требованиям и рекомендованных к дальнейшему участию в Конкурсе.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тверждается решением конкурсной комиссии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направляет гражданам, допущенным к участию в Конкурсе на основании списка, сообщения о дате, месте и времени второго этапа Конкурса (Приложение 6).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Второй этап Конкурс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ся очно в один этап и состоит из собеседования и представления Программы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ходе собеседования каждый член комиссии может задать не более двух вопросов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1. Расходы, связанные с участием в Конкурсе (проезд к месту проведения Конкурса и обратно, пользование услугами средств связи и другое), осуществляются Кандидатами за счёт собственных средств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2.2. Личные и деловые качества Кандидатов, их способности осуществлять руководство учреждением по любым вопросам в пределах компетенции руководителя оцениваются Конкурсной комиссией по бальной системе с занесением результатов в оценочный лис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Публичное представление кандидатами программы развития муниципального образовательного учреждения (далее - Программа) осуществляется на заседании конкурсной комиссии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обязан представить краткие тезисы выступления (и/или слайды презентации Программы) на бумажном носителе в конкурсную комиссию не позднее, чем за три дня до заседания. Указанные материалы прилагаются к протоколу заседания комиссии и хранятся в течение 3 лет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ое время для представления Программы каждым кандидатом не должно превышать 10 минут.</w:t>
      </w:r>
    </w:p>
    <w:p>
      <w:pPr>
        <w:pStyle w:val="Normal"/>
        <w:ind w:left="0" w:right="0" w:firstLine="284"/>
        <w:jc w:val="both"/>
        <w:rPr/>
      </w:pPr>
      <w:r>
        <w:rPr>
          <w:sz w:val="28"/>
          <w:szCs w:val="28"/>
        </w:rPr>
        <w:t xml:space="preserve">3.2.4. </w:t>
      </w:r>
      <w:r>
        <w:rPr>
          <w:sz w:val="28"/>
          <w:szCs w:val="28"/>
          <w:lang w:eastAsia="ru-RU"/>
        </w:rPr>
        <w:t>Программы Кандидатов оцениваются Конкурсной комиссией по следующим критериям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уальность (нацеленность на решение ключевых проблем развития образовательного учреждения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гностичность (ориентация на удовлетворение «завтрашнего» социального заказа на образование и управление школой, и учёт изменений социальной ситуации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эффективность (нацеленность на максимально возможные результаты при рациональном использовании имеющихся ресурсов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алистичность (соответствие требуемых и имеющихся материально- технических и временных ресурсов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лнота и целостность Программы (наличие системного образа школы, образовательного процесса, отображением в комплексе всех направлений развития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работанность (подробная и детальная проработка всех шагов деятельности по Программе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правляемость (разработанный механизм управленческого сопровождения реализации Программы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онтролируемость (наличие максимально возможного набора индикативных показателей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циальная открытость (наличие механизмов информирования участников работы и социальных партнеров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ультура оформления Программы (единство содержания и внешней формы Программы, использование современных технических средств).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Результатом второго этапа Конкурса является оценочный лист, куда заносятся баллы, полученные кандидатом по итогам конкурсных процедур (Приложение 3).</w:t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тодика отбора победителей Конкурса</w:t>
      </w:r>
    </w:p>
    <w:p>
      <w:pPr>
        <w:pStyle w:val="ConsPlusNormal"/>
        <w:widowControl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бор победителей конкурса производится конкурсной комиссией на основании сравнения результатов прохождения кандидатами конкурсных процедур посредством формирования рейтинга кандидатов, ранжированного по балл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Результаты собеседования кандидатов оцениваются по трехбалльной систе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Результаты публичного представления Программы оцениваются по пятибалльной системе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ому члену конкурсной комиссии выдается оценочный лист для занесения оценок  представленных кандидатами Программ. С учетом  баллов, указанных  в оценочных листах, высчитывается средний балл по каждому кандидату. 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зультаты собеседования (в баллах) и средние баллы за публичное представление Программы заносятся секретарем комиссии в сводную таблицу результатов Конкурса (Приложение 4), в котором отражается рейтинг кандидатов, ранжированный по баллам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бедителем конкурса признается кандидат, набравший наибольшее количество баллов в рейтинге по итогам конкурсных процедур.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еализация решений конкурсной комиссии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шение конкурсной комиссии сообщается кандидату непосредственно на заседании комиссии. Информация о результатах конкурса размещается на официальных сайтах муниципального образования «Палкинский район» и  управления образования Администрации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ожительное решение конкурсной комиссии является основанием для заключения с кандидатом срочного трудового договора и назначения на вакантную должность руководителя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Участник конкурса имеет право обжаловать решение Конкурсной комиссии  в установленные законом сроки.</w:t>
      </w:r>
      <w:r>
        <w:br w:type="page"/>
      </w:r>
    </w:p>
    <w:p>
      <w:pPr>
        <w:pStyle w:val="ConsPlusNormal"/>
        <w:widowControl/>
        <w:bidi w:val="0"/>
        <w:ind w:left="61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widowControl/>
        <w:bidi w:val="0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проведении конкурса на замещение вакантной должности руководителя муниципального бюджетного образовательного учреждения муниципального образования «Палкинский район»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КОНКУРСНОЙ КОМИССИИ № 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при ________________________________</w:t>
      </w:r>
    </w:p>
    <w:p>
      <w:pPr>
        <w:pStyle w:val="ConsPlusNonformat"/>
        <w:widowControl/>
        <w:bidi w:val="0"/>
        <w:ind w:left="0" w:right="0" w:firstLine="72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органа управлени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голосование по конкурсному отбору на замещаемую вакантную должность руководителя 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наименование общеобразовательного учреждения, муниципального района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сутствовало на заседании _____ из ____ членов конкурсной комиссии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Результаты голосования: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 "за" ________ "против" __________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фамилия, имя, отчество кандида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 "за" ________ "против" __________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фамилия, имя, отчество кандидат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 "за" ________ "против" __________.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фамилия, имя, отчество кандидат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лосовании учтен рейтинг кандидатов по результатам собеседования и публичной защиты программы развития муниципального общеобразовательного учреждения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голосования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(фамилия, имя, отчество кандидат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л наибольшее число голосов членов конкурсной комиссии, что составляет ____ процентов от числа членов комиссии, принявших участие в голосовании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(подпись)       (расшифровки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  <w:tab/>
        <w:tab/>
        <w:tab/>
        <w:t>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(подпись)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</w:t>
        <w:tab/>
        <w:t>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(подпись)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</w:t>
        <w:tab/>
        <w:tab/>
        <w:t>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(подпись)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(подпись)       (расшифровка подписи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(подпись)       (расшифровка подписи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(расшифровка подписи</w:t>
      </w:r>
    </w:p>
    <w:p>
      <w:pPr>
        <w:pStyle w:val="ConsPlusNonformat"/>
        <w:widowControl/>
        <w:bidi w:val="0"/>
        <w:jc w:val="left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конкурса "____" ________ 20_____ г.</w:t>
      </w:r>
      <w:r>
        <w:br w:type="page"/>
      </w:r>
    </w:p>
    <w:p>
      <w:pPr>
        <w:pStyle w:val="ConsPlusNormal"/>
        <w:widowControl/>
        <w:bidi w:val="0"/>
        <w:ind w:left="61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widowControl/>
        <w:bidi w:val="0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проведении конкурса на замещение вакантной должности руководителя муниципального бюджетного образовательного учреждения муниципального образования «Палкинский район»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ФИО кандидата) 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елефон______________________________</w:t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конкур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замещение вакантной должности руководителя муниципального бюджетного образовательного учре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наименование учреждения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оведения конкурса ознакомлен(а) и согласен(на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»_______________20___г. 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(подпись)     (расшифровка подписи)</w:t>
      </w:r>
      <w:r>
        <w:br w:type="page"/>
      </w:r>
    </w:p>
    <w:p>
      <w:pPr>
        <w:pStyle w:val="ConsPlusNonformat"/>
        <w:widowControl/>
        <w:bidi w:val="0"/>
        <w:ind w:left="61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nformat"/>
        <w:widowControl/>
        <w:bidi w:val="0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проведении конкурса на замещение вакантной должности руководителя муниципального бюджетного образовательного учреждения муниципального образования «Палкинский район»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й лист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проведения конкурсных процедур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тендентов на вакантную должность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вакантной должности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тельного учреждения , муниципального район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986"/>
        <w:gridCol w:w="2268"/>
        <w:gridCol w:w="1984"/>
        <w:gridCol w:w="1985"/>
        <w:gridCol w:w="1537"/>
      </w:tblGrid>
      <w:tr>
        <w:trPr>
          <w:trHeight w:val="204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bidi w:val="0"/>
              <w:ind w:left="-70" w:right="-7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ConsPlusNormal"/>
              <w:bidi w:val="0"/>
              <w:ind w:left="-70" w:right="-7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bidi w:val="0"/>
              <w:ind w:left="0" w:right="0" w:firstLine="7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 кандида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езультатов прохождения конкурсных процедур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 балла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обоснование  оценки программы развития образовательного учрежд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щее количество баллов по итогам конкурсных процедур </w:t>
            </w:r>
          </w:p>
        </w:tc>
      </w:tr>
      <w:tr>
        <w:trPr>
          <w:trHeight w:val="336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-70" w:right="-7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убличное представление программы развития образовательного учрежд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-921" w:right="-70"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 конкурсной комиссии </w:t>
        <w:tab/>
        <w:t xml:space="preserve">  __________________               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</w:t>
        <w:tab/>
        <w:tab/>
        <w:tab/>
        <w:t xml:space="preserve">      (Ф.И.О.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_________20____г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для учета результатов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   ____________ ________________________(ФИО)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»_________20____г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ConsPlusNormal"/>
        <w:widowControl/>
        <w:bidi w:val="0"/>
        <w:ind w:left="0" w:right="0" w:firstLine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имечание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Подготовка формы оценочного листа, заполнение  пунктов  1, 2, 3 в таблице  осуществляется секретарем конкурсной комиссии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2.Оценивание по пятибалльной системе публичного представления Программы развития образовательного учреждения (см. пункт 4) с обоснованием (см. пункт 5), суммирование оценочных баллов (см. пункт 6), выставленных в пунктах 3, 4 таблицы, осуществляется членом конкурсной комиссии.</w:t>
      </w:r>
      <w:r>
        <w:br w:type="page"/>
      </w:r>
    </w:p>
    <w:p>
      <w:pPr>
        <w:pStyle w:val="ConsPlusNonformat"/>
        <w:widowControl/>
        <w:bidi w:val="0"/>
        <w:ind w:left="5103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nformat"/>
        <w:widowControl/>
        <w:bidi w:val="0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проведении конкурса на замещение вакантной должности руководителя муниципального бюджетного образовательного учреждения муниципального образования «Палкинский район»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 результатов конкурса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акантную должность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вакантной должности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тельного учреждения , муниципального района)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986"/>
        <w:gridCol w:w="2268"/>
        <w:gridCol w:w="1984"/>
        <w:gridCol w:w="1985"/>
        <w:gridCol w:w="1537"/>
      </w:tblGrid>
      <w:tr>
        <w:trPr>
          <w:trHeight w:val="887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bidi w:val="0"/>
              <w:ind w:left="-70" w:right="-70" w:firstLine="7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</w:t>
            </w:r>
          </w:p>
          <w:p>
            <w:pPr>
              <w:pStyle w:val="ConsPlusNormal"/>
              <w:bidi w:val="0"/>
              <w:ind w:left="-921" w:right="-7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98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bidi w:val="0"/>
              <w:ind w:left="0" w:right="0" w:firstLine="7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амилия, имя, отчество кандидат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 результатов прохождения конкурсных процедур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в баллах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е  количество баллов по итогам конкурсных процедур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336" w:hRule="atLeast"/>
          <w:cantSplit w:val="true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ind w:left="-70" w:right="-70"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есед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едний балл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  публичное представление программы развития образовательного учрежден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ind w:left="-921" w:right="-70" w:firstLine="7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</w:t>
        <w:tab/>
        <w:t>___________________        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</w:t>
        <w:tab/>
        <w:tab/>
        <w:tab/>
        <w:t xml:space="preserve">      (Ф.И.О.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             __________________         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</w:t>
        <w:tab/>
        <w:tab/>
        <w:tab/>
        <w:t xml:space="preserve">      (Ф.И.О.)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ConsPlusNormal"/>
        <w:widowControl/>
        <w:bidi w:val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одготовка и заполнение  сводной таблицы результатов конкурса  на замещение вакантной должности руководителя  осуществляется секретарем конкурсной комисси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Для заполнения пункта 4 таблиц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Средний балл за публичное представление программы развития образовательного учреждения» </w:t>
      </w:r>
      <w:r>
        <w:rPr>
          <w:rFonts w:cs="Times New Roman" w:ascii="Times New Roman" w:hAnsi="Times New Roman"/>
          <w:i/>
          <w:sz w:val="24"/>
          <w:szCs w:val="24"/>
        </w:rPr>
        <w:t>следует по каждому кандидату суммировать оценки, выставленные данному кандидату членами конкурсной комиссии в п. 4 экспертных листов, и вычислить средний балл по формуле:</w:t>
      </w:r>
    </w:p>
    <w:p>
      <w:pPr>
        <w:pStyle w:val="ConsPlusNormal"/>
        <w:widowControl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/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= С</w:t>
      </w:r>
      <w:r>
        <w:rPr>
          <w:rFonts w:cs="Times New Roman" w:ascii="Times New Roman" w:hAnsi="Times New Roman"/>
          <w:i/>
          <w:sz w:val="24"/>
          <w:szCs w:val="24"/>
        </w:rPr>
        <w:t xml:space="preserve"> ,</w:t>
      </w:r>
    </w:p>
    <w:p>
      <w:pPr>
        <w:pStyle w:val="ConsPlusNormal"/>
        <w:widowControl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д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 – </w:t>
      </w:r>
      <w:r>
        <w:rPr>
          <w:rFonts w:cs="Times New Roman" w:ascii="Times New Roman" w:hAnsi="Times New Roman"/>
          <w:i/>
          <w:sz w:val="24"/>
          <w:szCs w:val="24"/>
        </w:rPr>
        <w:t>суммированное количество баллов, выставленных всеми членами конкурсной комиссии кандидату за  публичное представление программы развития образовательного учреждения;</w:t>
      </w:r>
    </w:p>
    <w:p>
      <w:pPr>
        <w:pStyle w:val="ConsPlusNormal"/>
        <w:widowControl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- </w:t>
      </w:r>
      <w:r>
        <w:rPr>
          <w:rFonts w:cs="Times New Roman" w:ascii="Times New Roman" w:hAnsi="Times New Roman"/>
          <w:i/>
          <w:sz w:val="24"/>
          <w:szCs w:val="24"/>
        </w:rPr>
        <w:t>число членов конкурсной комиссии, производивших оценку;</w:t>
      </w:r>
    </w:p>
    <w:p>
      <w:pPr>
        <w:pStyle w:val="ConsPlusNormal"/>
        <w:widowControl/>
        <w:bidi w:val="0"/>
        <w:ind w:left="720" w:righ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 – </w:t>
      </w:r>
      <w:r>
        <w:rPr>
          <w:rFonts w:cs="Times New Roman" w:ascii="Times New Roman" w:hAnsi="Times New Roman"/>
          <w:i/>
          <w:sz w:val="24"/>
          <w:szCs w:val="24"/>
        </w:rPr>
        <w:t>средний балл.</w:t>
      </w:r>
      <w:r>
        <w:br w:type="page"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nformat"/>
        <w:widowControl/>
        <w:bidi w:val="0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проведении конкурса на замещение вакантной должности руководителя муниципального бюджетного образовательного учреждения муниципального образования «Палкинский район»</w:t>
      </w:r>
    </w:p>
    <w:p>
      <w:pPr>
        <w:pStyle w:val="ConsPlusNonformat"/>
        <w:widowControl/>
        <w:bidi w:val="0"/>
        <w:ind w:left="482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 документов для участия в конкурсе на замещение вакантной должности руководителя муниципального бюджетного образовательного учрежд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 проводит конкурс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мещение вакантной долж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руководителя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,муниципального район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ысшего профессионального образования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представляются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 (Приложение 2)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оручно заполненная и подписанная анкета по установленной форме (Приложение 8)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тография 3*4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или заменяющий его документа (соответствующий документ предъявляется лично секретарю конкурсной комиссии при приеме документов)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трудовой книжки или иные документы, подтверждающие трудовую (служебную) деятельность гражданина, заверенная нотариально или кадровыми службами по месту работы (службы)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 службами по месту работы (службы)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равку о наличии (отсутствии) судимости, в том числе погашенной и снятой, и (или) факта уголовного преследования либо о прекращении уголовного преследования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правка медицинского учреждения установленной формы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грамму развития образовательного учрежд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огласие на обработку персональных данных (Приложение 7)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едения о доходах, расходах, об имуществе и обязательствах имущественного характера своих, супруги (супруга) и несовершеннолетних дете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ем документов производится с «__» ________20__ г. по «__» _______20___г.  с ___ час.  до ____  час. по адресу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mail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олее полная информация о конкурсе размещена на сайте ___________________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нные о сайте)</w:t>
      </w:r>
      <w:r>
        <w:br w:type="page"/>
      </w:r>
    </w:p>
    <w:p>
      <w:pPr>
        <w:pStyle w:val="ConsPlusNormal"/>
        <w:widowControl/>
        <w:bidi w:val="0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nformat"/>
        <w:widowControl/>
        <w:bidi w:val="0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проведении конкурса на замещение вакантной должности руководителя муниципального бюджетного образовательного учреждения муниципального образования «Палкинский район»</w:t>
      </w:r>
    </w:p>
    <w:p>
      <w:pPr>
        <w:pStyle w:val="ConsPlusNonformat"/>
        <w:widowControl/>
        <w:bidi w:val="0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 ________________________!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, что Вы допущены к участию во втором этапе конкурса на  замещение вакантной должности руководителя ________________________________________ ________________________________________________________________________.</w:t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, муниципального района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ind w:left="0" w:righ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м до Вашего сведения, что на втором этапе конкурса проводятся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еседование, которое состоится «_____» «____»_______ 20___г. в ___час. по адресу_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бличное представление Программы развития образовательного учреждения на заседании конкурсной комиссии, которое состоится «_____» _________ 20____г. в _____час. по адресу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зисы Вашего выступления с приложением презентации Программы на бумажном носителе Вам следует представить в конкурсную комиссию не позднее «___» _________20____ г. по адресу_____________________________________, контактный тел.___________________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явка на вышеуказанные конкурсные процедуры является основанием  для исключения кандидата из списка участников конкурса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bidi w:val="0"/>
        <w:ind w:left="0" w:right="0" w:firstLine="2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_____________     ________________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Ф.И.О.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__________20___г.</w:t>
      </w:r>
    </w:p>
    <w:p>
      <w:pPr>
        <w:pStyle w:val="ConsPlusNormal"/>
        <w:widowControl/>
        <w:pBdr>
          <w:bottom w:val="single" w:sz="12" w:space="1" w:color="000000"/>
        </w:pBdr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общение направляется секретарем конкурсной комиссией на почтовый или электронный адрес участника конкурса на замещение вакантной должности руководителя (директора) в образовательном учреждении. </w:t>
      </w:r>
      <w:r>
        <w:br w:type="page"/>
      </w:r>
    </w:p>
    <w:p>
      <w:pPr>
        <w:pStyle w:val="ConsPlusNormal"/>
        <w:widowControl/>
        <w:bidi w:val="0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PlusNonformat"/>
        <w:widowControl/>
        <w:bidi w:val="0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проведении конкурса на замещение вакантной должности руководителя муниципального бюджетного образовательного учреждения муниципального образования «Палкин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едседателю комиссии по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оведению конкурса на замещение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акантной должности руководителя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муниципального бюджетного образовательного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учреждения муниципального образования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«Палкинский район»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</w:t>
      </w:r>
    </w:p>
    <w:p>
      <w:pPr>
        <w:pStyle w:val="Normal"/>
        <w:jc w:val="right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от </w:t>
      </w:r>
      <w:r>
        <w:rPr>
          <w:color w:val="000000"/>
          <w:kern w:val="2"/>
          <w:sz w:val="28"/>
          <w:szCs w:val="28"/>
          <w:lang w:eastAsia="ar-SA"/>
        </w:rPr>
        <w:t>________________________________,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роживающей(го) по адресу _______________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__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__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паспорт серия ________ N ____________,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выданный ______________________________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___________________________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телефон ________________________________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  <w:lang w:eastAsia="ar-SA"/>
        </w:rPr>
      </w:pPr>
      <w:bookmarkStart w:id="0" w:name="Par454"/>
      <w:bookmarkEnd w:id="0"/>
      <w:r>
        <w:rPr>
          <w:color w:val="000000"/>
          <w:kern w:val="2"/>
          <w:sz w:val="28"/>
          <w:szCs w:val="28"/>
          <w:lang w:eastAsia="ar-SA"/>
        </w:rPr>
        <w:t>ЗАЯВЛЕНИЕ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Я,____________________________________________________________________, даю свое согласие на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своих персональных данных, содержащихся в настоящем заявлении и представленных мною документах: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. Фамилия, имя, отчество, год, месяц, дата и место рождения, семейное, социальное положение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2. Анкетные данные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3. Сведения о профессиональном образовании, квалификации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4. Сведения о стаже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5. Паспортные данные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6. Адрес места регистрации, жительства и (или) пребывания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7. Домашний (сотовый) телефон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8. Идентификационный номер налогоплательщика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9. Сведения, содержащиеся в трудовой книжке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0. Сведения, содержащиеся в медицинской справке по результатам проведения предварительного осмотра при поступлении на работу в образовательное учреждение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11. Сведения, содержащиеся в справке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Я согласна(ен), что обработка моих персональных данных разрешается для проведения конкурса на замещение вакантной должности руководителя муниципального бюджетного образовательного учреждения______________________________________________________________</w:t>
      </w:r>
    </w:p>
    <w:p>
      <w:pPr>
        <w:pStyle w:val="Normal"/>
        <w:jc w:val="both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____________                                 ______________________________</w:t>
      </w:r>
    </w:p>
    <w:p>
      <w:pPr>
        <w:pStyle w:val="Normal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>дата                                             личная подпись, расшифровка</w:t>
      </w:r>
      <w:r>
        <w:br w:type="page"/>
      </w:r>
    </w:p>
    <w:p>
      <w:pPr>
        <w:pStyle w:val="ConsPlusNormal"/>
        <w:widowControl/>
        <w:bidi w:val="0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PlusNonformat"/>
        <w:widowControl/>
        <w:bidi w:val="0"/>
        <w:ind w:left="482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б организации и проведении конкурса на замещение вакантной должности руководителя муниципального бюджетного образовательного учреждения муниципального образования «Палкинский район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widowControl/>
        <w:bidi w:val="0"/>
        <w:ind w:left="48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КАНДИДАТ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360" w:right="0" w:hanging="0"/>
        <w:jc w:val="both"/>
        <w:rPr/>
      </w:pPr>
      <w:r>
        <w:rPr>
          <w:sz w:val="24"/>
          <w:szCs w:val="24"/>
        </w:rPr>
        <w:t xml:space="preserve">фото               </w:t>
      </w: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sz w:val="24"/>
          <w:szCs w:val="24"/>
        </w:rPr>
        <w:t xml:space="preserve"> 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Имя </w:t>
      </w:r>
      <w:r>
        <w:rPr>
          <w:sz w:val="24"/>
          <w:szCs w:val="24"/>
        </w:rPr>
        <w:t>_____________________________________________</w:t>
      </w:r>
    </w:p>
    <w:p>
      <w:pPr>
        <w:pStyle w:val="ConsPlusNonformat"/>
        <w:bidi w:val="0"/>
        <w:jc w:val="both"/>
        <w:rPr/>
      </w:pPr>
      <w:r>
        <w:rPr>
          <w:rFonts w:eastAsia="Courier New"/>
        </w:rPr>
        <w:t xml:space="preserve">    </w:t>
      </w:r>
      <w:r>
        <w:rPr/>
        <w:tab/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чество __________________________________________________</w:t>
      </w:r>
    </w:p>
    <w:p>
      <w:pPr>
        <w:pStyle w:val="ConsPlusNonformat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4920"/>
        <w:gridCol w:w="5487"/>
      </w:tblGrid>
      <w:tr>
        <w:trPr>
          <w:trHeight w:val="600" w:hRule="atLeast"/>
        </w:trPr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jc w:val="both"/>
              <w:rPr/>
            </w:pPr>
            <w:r>
              <w:rPr/>
              <w:t xml:space="preserve">2. Если изменяли фамилию, имя или отчество, то укажите их, а также когда, где и по какой причине изменяли </w:t>
            </w:r>
          </w:p>
        </w:tc>
        <w:tc>
          <w:tcPr>
            <w:tcW w:w="5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jc w:val="both"/>
              <w:rPr/>
            </w:pPr>
            <w:r>
              <w:rPr/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jc w:val="both"/>
              <w:rPr/>
            </w:pPr>
            <w:r>
              <w:rPr/>
              <w:t xml:space="preserve">4. Гражданство (если изменяли, то укажите, когда и по какой причине, если имеете гражданство другого государства - укажите)                 </w:t>
            </w:r>
          </w:p>
        </w:tc>
        <w:tc>
          <w:tcPr>
            <w:tcW w:w="5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jc w:val="both"/>
              <w:rPr/>
            </w:pPr>
            <w:r>
              <w:rPr/>
              <w:t xml:space="preserve">5. Образование (когда и какие учебные заведения окончили, номера дипломов) Направление подготовки или Специальность по диплому Квалификация по диплому                </w:t>
            </w:r>
          </w:p>
        </w:tc>
        <w:tc>
          <w:tcPr>
            <w:tcW w:w="5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jc w:val="both"/>
              <w:rPr/>
            </w:pPr>
            <w:r>
              <w:rPr/>
              <w:t>6. Послевузовское профессиональное образование: аспирантура, адъюнктура, докторантура (наименование образова- тельного или научного учреждения, год окончания) Ученая степень, ученое звание (когда присвоены, номера дипломов, аттестатов)</w:t>
            </w:r>
          </w:p>
        </w:tc>
        <w:tc>
          <w:tcPr>
            <w:tcW w:w="5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jc w:val="both"/>
              <w:rPr/>
            </w:pPr>
            <w:r>
              <w:rPr/>
              <w:t xml:space="preserve">7. Какими иностранными языками и язы- ками народов Российской Федерации вла- деете и в какой степени (читаете и переводите со словарем, читаете и можете объясняться, владеете свободно) </w:t>
            </w:r>
          </w:p>
        </w:tc>
        <w:tc>
          <w:tcPr>
            <w:tcW w:w="5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jc w:val="both"/>
              <w:rPr/>
            </w:pPr>
            <w:r>
              <w:rPr/>
              <w:t>8. Были ли Вы судимы (когда и за что)</w:t>
            </w:r>
          </w:p>
        </w:tc>
        <w:tc>
          <w:tcPr>
            <w:tcW w:w="54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  предпринимательскую деятельность и т.п.)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560"/>
        <w:gridCol w:w="840"/>
        <w:gridCol w:w="4544"/>
        <w:gridCol w:w="3466"/>
      </w:tblGrid>
      <w:tr>
        <w:trPr>
          <w:trHeight w:val="400" w:hRule="atLeast"/>
        </w:trPr>
        <w:tc>
          <w:tcPr>
            <w:tcW w:w="24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jc w:val="both"/>
              <w:rPr/>
            </w:pPr>
            <w:r>
              <w:rPr/>
              <w:t>Месяц и год</w:t>
            </w:r>
          </w:p>
        </w:tc>
        <w:tc>
          <w:tcPr>
            <w:tcW w:w="4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jc w:val="both"/>
              <w:rPr/>
            </w:pPr>
            <w:r>
              <w:rPr/>
              <w:t>Должность с указанием организации</w:t>
            </w:r>
          </w:p>
        </w:tc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jc w:val="both"/>
              <w:rPr/>
            </w:pPr>
            <w:r>
              <w:rPr/>
              <w:t xml:space="preserve"> </w:t>
            </w:r>
            <w:r>
              <w:rPr/>
              <w:t xml:space="preserve">Адрес организации (в т.ч. за границей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jc w:val="both"/>
              <w:rPr/>
            </w:pPr>
            <w:r>
              <w:rPr/>
              <w:t>поступления</w:t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jc w:val="both"/>
              <w:rPr/>
            </w:pPr>
            <w:r>
              <w:rPr/>
              <w:t>ухода</w:t>
            </w:r>
          </w:p>
        </w:tc>
        <w:tc>
          <w:tcPr>
            <w:tcW w:w="4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сударственные награды, иные награды и знаки отличия 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ши близкие родственники (отец, мать, братья, сестры и дети), а также муж (жена), в том числе бывшие. Если родственники изменяли фамилию, имя, отчество, необходимо также указать их прежние фамилию, имя, от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1080"/>
        <w:gridCol w:w="2976"/>
        <w:gridCol w:w="1324"/>
        <w:gridCol w:w="2417"/>
        <w:gridCol w:w="2611"/>
      </w:tblGrid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jc w:val="both"/>
              <w:rPr/>
            </w:pPr>
            <w:r>
              <w:rPr/>
              <w:t>Степень</w:t>
              <w:br/>
              <w:t>родства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jc w:val="both"/>
              <w:rPr/>
            </w:pPr>
            <w:r>
              <w:rPr/>
              <w:t xml:space="preserve">Год, число, месяц и место  рождения   </w:t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jc w:val="both"/>
              <w:rPr/>
            </w:pPr>
            <w:r>
              <w:rPr/>
              <w:t>Место работы</w:t>
              <w:br/>
              <w:t>(наименование и адрес организации),</w:t>
              <w:br/>
              <w:t xml:space="preserve">должность </w:t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jc w:val="both"/>
              <w:rPr/>
            </w:pPr>
            <w:r>
              <w:rPr/>
              <w:t>Домашний адрес (адрес регистрации, фактического     проживан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Cell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ношение к воинской обязанности и воинское звание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омашний адрес (адрес регистрации, фактического проживания), номер телефона (либо иной вид связ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аспорт или документ, его заменяющий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аличие заграничного паспорта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омер страхового свидетельства обязательного пенсионного страхования (если имеется) _____________________________________________________________________________________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НН (если имеется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Дополнительные сведения (участие в выборных представительных органах, другая информация, которую желаете сообщить о себе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мероприятий по обработке персональных данных в отношении меня согласен (согласна).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 Подпись 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и данные о трудовой деятельности, воинской службе и об учебе оформляемого лица соответствуют документам, удостоверяющим личность, записям в трудовой книжке, документам об образовании и воинской службе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_ г. 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члена комиссии, принявшего документ)</w:t>
      </w:r>
      <w:r>
        <w:br w:type="page"/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кинского района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4.2016г. № 163</w:t>
      </w:r>
    </w:p>
    <w:p>
      <w:pPr>
        <w:pStyle w:val="ConsPlusNormal"/>
        <w:widowControl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оведению конкурса на замещение вакантной должности руководителя муниципального бюджетного общеобразовательного учреждения муниципального образования «Палкинский район»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П.Кузьма                   - Глава Администрации Палкинского района, председатель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И.Наха                      - заместитель главы Администрации района, заместитель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 комисси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А.Костылева             - управляющий делами Администрации района, секретарь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миссии;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Алганов                - начальник управления образования Администрации района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Каупер                 - главный специалист управления образования Администраци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, председатель районной профсоюзной организаци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аботников образования и науки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Ростина                - главный специалист Администрации района, юрист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Богданов              - директор МБОУ «Палкинская средняя школа»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Яковлева              - старший воспитатель детского сада «Колокольчик» филиала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детский сад «Тополек» (по согласованию);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В.Березина               - главный экономист управления образования Администрации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(по согласованию).</w:t>
      </w:r>
    </w:p>
    <w:sectPr>
      <w:type w:val="nextPage"/>
      <w:pgSz w:w="11906" w:h="16838"/>
      <w:pgMar w:left="1134" w:right="567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2287BF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color w:val="2287BF"/>
      <w:kern w:val="2"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pacing w:val="10"/>
      <w:sz w:val="25"/>
      <w:szCs w:val="25"/>
      <w:shd w:fill="FFFFFF" w:val="clear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420"/>
    </w:pPr>
    <w:rPr>
      <w:b/>
      <w:bCs/>
      <w:spacing w:val="10"/>
      <w:sz w:val="25"/>
      <w:szCs w:val="25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">
    <w:name w:val="Основной текст2"/>
    <w:qFormat/>
    <w:pPr>
      <w:widowControl w:val="false"/>
      <w:shd w:fill="FFFFFF" w:val="clear"/>
      <w:suppressAutoHyphens w:val="true"/>
      <w:bidi w:val="0"/>
      <w:spacing w:before="0" w:after="600"/>
      <w:jc w:val="right"/>
    </w:pPr>
    <w:rPr>
      <w:rFonts w:ascii="Times New Roman" w:hAnsi="Times New Roman" w:eastAsia="Times New Roman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25:00Z</dcterms:created>
  <dc:creator>Зинина</dc:creator>
  <dc:description/>
  <dc:language>en-US</dc:language>
  <cp:lastModifiedBy/>
  <cp:lastPrinted>2016-04-15T14:17:00Z</cp:lastPrinted>
  <dcterms:modified xsi:type="dcterms:W3CDTF">2016-04-20T09:00:22Z</dcterms:modified>
  <cp:revision>7</cp:revision>
  <dc:subject/>
  <dc:title>Приложение № 1</dc:title>
</cp:coreProperties>
</file>