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3885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spacing w:before="0" w:after="120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>Приложение к приказу №83-п от 26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Контрольно-счетного управления Палкин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37"/>
        <w:gridCol w:w="1801"/>
        <w:gridCol w:w="2121"/>
        <w:gridCol w:w="3247"/>
        <w:gridCol w:w="163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роведение мероприят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и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годового отчета об исполнении бюджета муниципального образования «Палкинский район», включающая внешнюю проверку годовой бюджетной отчетности главных администраторов средств район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ключения на годовой отчет об исполнении бюджета муниципального образования «Палкинский район» за 2024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решения о бюджете на 2026 г. и плановый период 2027-2028 г.г., в том числе обоснованности показателей (параметров и характеристик) бюджета Палкинского муниципального района  и подготовка заключения на проект бюджета муниципального образования «Палкинский район» на 2026 г. и плановый период 2027-2028 г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1 ст.157 БК РФ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спертиза проектов решений «О внесении изменений и дополнений в решение </w:t>
            </w:r>
          </w:p>
          <w:p>
            <w:pPr>
              <w:pStyle w:val="Normal"/>
              <w:autoSpaceDE w:val="false"/>
              <w:rPr/>
            </w:pPr>
            <w:r>
              <w:rPr/>
              <w:t>«О бюджете на 2025 год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.7 ч. 2 ст. 9 Закона</w:t>
            </w:r>
          </w:p>
          <w:p>
            <w:pPr>
              <w:pStyle w:val="Normal"/>
              <w:jc w:val="center"/>
              <w:rPr/>
            </w:pPr>
            <w:r>
              <w:rPr/>
              <w:t>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 в части, касающейся расходных обязательств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157 БК РФ </w:t>
            </w:r>
          </w:p>
          <w:p>
            <w:pPr>
              <w:pStyle w:val="Normal"/>
              <w:jc w:val="center"/>
              <w:rPr/>
            </w:pPr>
            <w:r>
              <w:rPr/>
              <w:t>п. 7 ч 2 ст. 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едование достоверности, полноты и соответствия нормативным требованиям составления и представления отчета об исполнении местного бюджета за 1 квартал, 1 полугодие, 9 месяце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роверка годового отчета об исполнении бюджета муниципального образования городское поселение «Палкино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заключения на годовой отчет об исполнении бюджета муниципального образования городское поселение «Палкино» за 2024 г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роверка годового отчета об исполнении бюджета муниципального образования сельское поселение «Палкинская волость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заключения на годовой отчет об исполнении бюджета муниципального образования сельское поселение «Палкинская волость» за 2024 г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роверка годового отчета об исполнении бюджета муниципального образования «Черская волость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заключения на годовой отчет об исполнении бюджета муниципального образования «Черская волость» за 2024 г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роверка годового отчета об исполнении бюджета муниципального образования «Качановская волость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заключения на годовой отчет об исполнении бюджета муниципального образования «Качановская волость» за 2024 г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шняя проверка годового отчета об исполнении бюджета муниципального образования «Новоуситовская волость»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заключения на годовой отчет об исполнении бюджета муниципального образования «Новоуситовская волость» за 2024 год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264.4. БК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решения о бюджете на 2026 г. и плановый период 2027-2028 г.г., в том числе обоснованности показателей (параметров и характеристик) бюджета городского поселения «Палкино» и подготовка заключения на проект бюджета муниципального образования городское поселение «Палкино» на 2026 г. и плановый период 2027-2028 г.г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1 ст.157 БК РФ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решения о бюджете на 2026 г. и плановый период 2027-2028 г.г., в том числе обоснованности показателей (параметров и характеристик) бюджета сельского поселения «Палкинская волость» и подготовка заключения на проект бюджета муниципального образования сельское поселение «Палкинская волость» на 2026 г. и плановый период 2027-2028 г.г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1 ст.157 БК РФ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решения о бюджете на 2026 г. и плановый период 2027-2028 г.г., в том числе обоснованности показателей (параметров и характеристик) бюджета сельского поселения «Черская волость» и подготовка заключения на проект бюджета муниципального образования сельское поселение «Черская волость» на 2026 г. и плановый период 2027-2028 г.г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1 ст.157 БК РФ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решения о бюджете на 2025 г. и плановый период 2026-2027 г.г., в том числе обоснованности показателей (параметров и характеристик) бюджета сельского поселения «Качановская волость» и подготовка заключения на проект бюджета муниципального образования сельского поселения «Качановская волость» на 2025 г. и плановый период 2026-2027 г.г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1 ст.157 БК РФ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5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ертиза проекта решения о бюджете на 2026 г. и плановый период 2027-2028 г.г., в том числе обоснованности показателей (параметров и характеристик) бюджета сельского поселения «Новоуситовская волость» и подготовка заключения на проект бюджета муниципального образования «Новоуситовская волость» на 2026 г. и плановый период 2027-2028 г.г.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ч.2 ст.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1 ст.157 БК РФ 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 в сфере закупок (проводится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ых мероприят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 (проверка финансово-хозяйственной деятельности объектов финансового контроля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ность и результативность использования бюджетных средств в рамках реализации муниципальной программы «Формирование современной городской среды МО «Палкинский район»»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 ст.9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еализация материалов контрольных и экспертно-аналитических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совещаний с объектами муниципального финансового контроля по результатам проведенны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 8 ч. 2 ст. 9 Закона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нформации о результатах выполнения предложений и рекомендаций, данных в заключениях,  отчетах и информациях КС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ероприятий внешнего муниципального контроля, причин и последствий отклонений и нарушений исполнения бюджета, выявленных КС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8 ч. 2 ст. 9 Закон 6-ФЗ,</w:t>
            </w:r>
          </w:p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 по результатам контрольных и экспертно-аналитических мероприят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157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окуратурой,  с правоохранительными органами по выявлению и пресечению правонарушений в финансово-бюджетной сфер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 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уполномоченным органам уведомлений о применении бюджетных мер принужд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68.1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несение представлений, направление предписаний по результатам проведения контрольных мероприят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6 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ст.270.2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Правовое, методологическое обеспечение деятельности и кадров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1 Закона </w:t>
            </w:r>
          </w:p>
          <w:p>
            <w:pPr>
              <w:pStyle w:val="Normal"/>
              <w:jc w:val="center"/>
              <w:rPr/>
            </w:pPr>
            <w:r>
              <w:rPr/>
              <w:t>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действующего законодатель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28 Закона 25-ФЗ, Т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овышению квалификации сотруд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7 ч 1 ст 11 Закона 25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оложений законодательства о муниципальной службе и трудового законодатель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25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комплекса мер по охране труда и технике безопас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Материально – техническое обеспечение и бухгалтерский уче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исполнение сметы расходов и реестра расходных обязательств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61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1,264.2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закупок товаров, работ и услуг для нужд КС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72 БК Р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ание рабочего состояния программного обеспечения, ноутбуков и оргтехни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ожение о </w:t>
            </w:r>
          </w:p>
          <w:p>
            <w:pPr>
              <w:pStyle w:val="Normal"/>
              <w:jc w:val="center"/>
              <w:rPr/>
            </w:pPr>
            <w:r>
              <w:rPr/>
              <w:t>КСП ПМ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1 Фед. закона от 06.12.2011 № 402-ФЗ</w:t>
            </w:r>
          </w:p>
          <w:p>
            <w:pPr>
              <w:pStyle w:val="Normal"/>
              <w:jc w:val="center"/>
              <w:rPr/>
            </w:pPr>
            <w:r>
              <w:rPr/>
              <w:t>«О бухгалтерском учете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Организационная работ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плана работы на  год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2 Закона 6-Ф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го отчета о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 оформление заседаний Комиссии по итогам проверок, контроль за исполнением принятых на ее заседаниях реше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0 ст. 5 Закона 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запросов и обращений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2.05.2006 № 59-ФЗ «О порядке рассмотрения обращений граждан Российской Федерац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архив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" w:hanging="0"/>
              <w:jc w:val="center"/>
              <w:rPr/>
            </w:pPr>
            <w:r>
              <w:rPr/>
              <w:t>ст. 8 Федерального закона от 22.10.2004 № 125-ФЗ «Об архивном деле в Российской Федерац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делопроизводства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по</w:t>
            </w:r>
          </w:p>
          <w:p>
            <w:pPr>
              <w:pStyle w:val="Normal"/>
              <w:jc w:val="center"/>
              <w:rPr/>
            </w:pPr>
            <w:r>
              <w:rPr/>
              <w:t>делопроизводству в КС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тиводействие коррупци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оприятий по противодействию коррупции, в том числе, принятие мер по предотвращению коррупции путем осуществления  аудита закуп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 Закона 44-ФЗ</w:t>
            </w:r>
          </w:p>
          <w:p>
            <w:pPr>
              <w:pStyle w:val="Normal"/>
              <w:jc w:val="center"/>
              <w:rPr/>
            </w:pPr>
            <w:r>
              <w:rPr/>
              <w:t>п. 10 ч. 2 ст. 9 Закон 6-Ф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закон от 25.12.2008 № 273-ФЗ «О противодействии коррупции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нформационная деятельно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в сети «Интернет» информации о деятельности КС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 14 </w:t>
            </w:r>
            <w:r>
              <w:rPr>
                <w:rFonts w:eastAsia="Calibri"/>
              </w:rPr>
      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jc w:val="center"/>
              <w:rPr/>
            </w:pPr>
            <w:r>
              <w:rPr/>
              <w:t>ст 19 Закона 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9 ч 2 ст 9 Закона 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98 Закона 44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Взаимодействие  с другими органам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брания контрольно-</w:t>
            </w:r>
          </w:p>
          <w:p>
            <w:pPr>
              <w:pStyle w:val="Normal"/>
              <w:rPr/>
            </w:pPr>
            <w:r>
              <w:rPr/>
              <w:t>счетных органов Псковской области, его конференциях, совещания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брания</w:t>
            </w:r>
          </w:p>
          <w:p>
            <w:pPr>
              <w:pStyle w:val="Normal"/>
              <w:rPr/>
            </w:pPr>
            <w:r>
              <w:rPr/>
              <w:t>депутатов Палк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администрации Палкинского райо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2:00Z</dcterms:created>
  <dc:creator>Мочалова</dc:creator>
  <dc:description/>
  <dc:language>en-US</dc:language>
  <cp:lastModifiedBy>Игорь</cp:lastModifiedBy>
  <cp:lastPrinted>2025-04-07T12:10:00Z</cp:lastPrinted>
  <dcterms:modified xsi:type="dcterms:W3CDTF">2025-04-07T10:02:00Z</dcterms:modified>
  <cp:revision>2</cp:revision>
  <dc:subject/>
  <dc:title/>
</cp:coreProperties>
</file>