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миссии по соблюдению требований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служебному поведению муниципальных служащих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урегулированию конфликта интересов 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й службе в Администрации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алкинского райо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.В. Степанова</w:t>
      </w:r>
    </w:p>
    <w:p>
      <w:pPr>
        <w:pStyle w:val="TextBody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</w:p>
    <w:p>
      <w:pPr>
        <w:pStyle w:val="TextBody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ЛАН</w:t>
        <w:br/>
        <w:br/>
        <w:t xml:space="preserve">   работы  комиссии по соблюдению требований к служебному поведению муниципальных служащих и урегулированию   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нфликта интересов на муниципальной службе в Администрации Палкинского района на 2024 год</w:t>
      </w:r>
      <w:r>
        <w:rPr>
          <w:rFonts w:cs="Times New Roman" w:ascii="Times New Roman" w:hAnsi="Times New Roman"/>
          <w:sz w:val="26"/>
          <w:szCs w:val="26"/>
        </w:rPr>
        <w:br/>
        <w:br/>
        <w:br/>
        <w:br/>
        <w:t xml:space="preserve">               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требований к служебному поведению муниципальных служащих и урегулированию конфликта интересов в 2024 году, требуется проведение следующих мероприятий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640"/>
        <w:gridCol w:w="3435"/>
        <w:gridCol w:w="2670"/>
        <w:gridCol w:w="2265"/>
        <w:gridCol w:w="8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емая задач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Организационная работ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х принят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ина И.И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х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работы Комиссии за прошедший календарный год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рганизации деятельности комисс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результатов анализа соблюдения сроков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Внедрение механизмов дополнительного внутреннего контроля деятельности 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3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оступивших в Комиссию обращений бывших муниципальных служащих о даче разрешений на работу в коммерческих и некоммерческих организация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ричин коррупц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3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3.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ставлений руководителя органа местного самоуправления по информации, поступившей из правоохранительных, налоговых и иных органов и учреждений по фактам, препятствующим назначению на должности муниципальной служб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bookmarkStart w:id="0" w:name="12809160"/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Межведомственное  взаимодействие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4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Администрацией Псковской области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  <w:b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Информирование о работе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br/>
              <w:t>5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змещение на официальном сайте администрации района  материалов о деятельности комиссии по соблюдению требований к служебному поведению муниципальных служащих Администрации Палкинского района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крытость, информирование граждан и организаций о работе комисс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br/>
              <w:t>Постоянно</w:t>
              <w:br/>
              <w:b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стылева О.А</w:t>
              <w:br/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.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змещение на официальном сайте администрации района сведений о доходах, об имуществе и обязательствах имущественного характера, представленных муниципальными служащими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крытость, исключение коррупциогенных факторов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 кварта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bookmarkStart w:id="1" w:name="12809162"/>
            <w:bookmarkEnd w:id="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Мониторинг эффективности работы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br/>
              <w:t>6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 мере предоставления отчетност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стылева О.А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24-02-08T16:02:00Z</cp:lastPrinted>
  <dcterms:modified xsi:type="dcterms:W3CDTF">2024-02-08T13:02:53Z</dcterms:modified>
  <cp:revision>17</cp:revision>
  <dc:subject/>
  <dc:title/>
</cp:coreProperties>
</file>