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АЛКИНСКОГО РАЙОН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7.04.2025 г. №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полнительного соглашения к Соглашению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по решению вопросов местного значения, заключенного между Администрацией Палкинского район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дминистрацией городского поселения «Палкино»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на восемнадцатой сессии</w:t>
      </w:r>
    </w:p>
    <w:p>
      <w:pPr>
        <w:pStyle w:val="Default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я депутатов района</w:t>
      </w:r>
    </w:p>
    <w:p>
      <w:pPr>
        <w:pStyle w:val="Default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дьмого созыва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решением Собрания депутатов Палкинского района от 07.10.2014 года № 95 «Об утверждении Порядка заключения соглашений между администрацией Палкинского района и местными администрациями поселений, входящих в состав муниципального района, о передаче осуществления части полномочий», руководствуясь Уставом муниципального образования «Палкинский район», Собрание депутатов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Default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дополнительное соглашение №1 к Соглашению о передаче осуществления части полномочий по решению вопросов местного значения от 18 декабря 2024 г., заключенное между Администрацией Палкинского района и Администрацией городского поселения «Палкино».</w:t>
      </w:r>
    </w:p>
    <w:p>
      <w:pPr>
        <w:pStyle w:val="Default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настоящее решение в администрацию городского поселения «Палкино».</w:t>
      </w:r>
    </w:p>
    <w:p>
      <w:pPr>
        <w:pStyle w:val="Default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убликовать настоящее решение в сетевом издании «Нормативные правовые акты Псковской области http://pravo.pskov.ru и разместить на официальном сайте муниципального образования «Палкинский район» http://palkino.gosuslugi.ru в информационно-телекоммуникационной сети «Интернет».</w:t>
      </w:r>
    </w:p>
    <w:p>
      <w:pPr>
        <w:pStyle w:val="Default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Палкинского района                                                             В.И.Матвеева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Палкинского района                                                                    О.С.Потапова</w:t>
      </w:r>
    </w:p>
    <w:sectPr>
      <w:type w:val="nextPage"/>
      <w:pgSz w:w="12643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ru-RU" w:eastAsia="zh-CN" w:bidi="hi-IN"/>
    </w:rPr>
  </w:style>
  <w:style w:type="paragraph" w:styleId="Cf7a747987be32b5western">
    <w:name w:val="cf7a747987be32b5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7:00Z</dcterms:created>
  <dc:creator>Ломова Наталия Владимировна</dc:creator>
  <dc:description/>
  <dc:language>en-US</dc:language>
  <cp:lastModifiedBy/>
  <cp:lastPrinted>2025-03-31T17:12:00Z</cp:lastPrinted>
  <dcterms:modified xsi:type="dcterms:W3CDTF">2025-04-01T06:05:44Z</dcterms:modified>
  <cp:revision>64</cp:revision>
  <dc:subject/>
  <dc:title>Модельный муниципальный нормативный правовой акт</dc:title>
</cp:coreProperties>
</file>