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  <w:lang w:eastAsia="en-US" w:bidi="en-US"/>
        </w:rPr>
        <w:t>ПРОЕ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>Российская Федерация  Псковская област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  <w:t>Администрация Палкинского райо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en-US" w:bidi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en-US" w:bidi="en-US"/>
        </w:rPr>
        <w:t>ПОСТАНОВЛЕНИЕ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от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en-US" w:bidi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 № _____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en-US" w:bidi="en-US"/>
        </w:rPr>
        <w:t>п. Пал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widowControl w:val="false"/>
        <w:spacing w:lineRule="auto" w:line="240" w:before="0" w:after="0"/>
        <w:ind w:left="0" w:right="-681" w:hanging="0"/>
        <w:jc w:val="left"/>
        <w:rPr/>
      </w:pPr>
      <w:bookmarkStart w:id="0" w:name="_Hlk535787236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en-US"/>
        </w:rPr>
        <w:t>Об утверждении Положения о</w:t>
      </w:r>
      <w:bookmarkEnd w:id="0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hi-I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en-US"/>
        </w:rPr>
        <w:t xml:space="preserve">Порядке </w:t>
      </w:r>
    </w:p>
    <w:p>
      <w:pPr>
        <w:pStyle w:val="Style20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en-US"/>
        </w:rPr>
        <w:t xml:space="preserve">организации и мониторинга дорожного </w:t>
      </w:r>
    </w:p>
    <w:p>
      <w:pPr>
        <w:pStyle w:val="Style20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en-US"/>
        </w:rPr>
        <w:t xml:space="preserve">движения на автомобильных дорогах общего </w:t>
      </w:r>
    </w:p>
    <w:p>
      <w:pPr>
        <w:pStyle w:val="Style20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en-US"/>
        </w:rPr>
        <w:t xml:space="preserve">пользования местного значения на территории </w:t>
      </w:r>
    </w:p>
    <w:p>
      <w:pPr>
        <w:pStyle w:val="Style20"/>
        <w:widowControl w:val="false"/>
        <w:spacing w:lineRule="auto" w:line="240" w:before="0" w:after="0"/>
        <w:ind w:left="0" w:right="-681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ru-RU" w:bidi="en-US"/>
        </w:rPr>
        <w:t>муниципального образования «Палкинский район»</w:t>
      </w:r>
    </w:p>
    <w:p>
      <w:pPr>
        <w:pStyle w:val="ConsPlusNormal"/>
        <w:spacing w:lineRule="auto" w:line="240" w:before="0" w:after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6"/>
          <w:szCs w:val="26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/>
          <w:b w:val="false"/>
          <w:i w:val="false"/>
          <w:caps w:val="false"/>
          <w:smallCaps w:val="false"/>
          <w:color w:val="282828"/>
          <w:spacing w:val="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руководствуясь Уставом муниципального образования «Палкинский район», Администрация района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bidi="en-US"/>
        </w:rPr>
        <w:t xml:space="preserve">Утвердить Полож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 w:bidi="en-US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 w:bidi="en-US"/>
        </w:rPr>
        <w:t>Порядке организации и мониторинга дорожного движения на автомобильных дорогах общего пользования местного значения на территории муниципального образования «Палкинский район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bidi="en-US"/>
        </w:rPr>
        <w:t xml:space="preserve">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6"/>
          <w:szCs w:val="26"/>
        </w:rPr>
        <w:t>3. Настоящее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4. Контроль за исполнени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zxx" w:bidi="zxx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zxx" w:bidi="zxx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zxx" w:bidi="zxx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5"/>
          <w:szCs w:val="25"/>
          <w:lang w:eastAsia="zxx" w:bidi="zxx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Глава  Палкинского района                                                                                           О.С. Потапова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кин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.__.2023 г. № 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Положение о порядке организации и мониторинга дорожного движения на автомобильных дорогах общего пользования местного значения на территории муниципального образования «Палкинский район» 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Настоящий Порядок организации и мониторинга дорожного движения (далее - Порядок) устанавливает периодичность и правила проведения обследований дорожного движения </w:t>
      </w:r>
      <w:bookmarkStart w:id="1" w:name="_Hlk53674143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автомобильных дорогах общего пользования местного значения на территории муниципального образования «Палкинский район»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— муниципальное образование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Мониторинг дорожного движения проводится в целях формирования и реализации государственной политики в области организации дорожного движения,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муниципального образования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 местного значения на территории муниципального образования (далее – мониторинг дорожного движения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Мониторинг дорожного движения осуществляется специалистом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отдела дорожного хозяй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Палкинского район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так же лицами осуществляющими контроль и организацию отдела дорожного хозяйства управления по экономическому развитию администрации район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ценке состояния дорожного движения и эффективности его организации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разработке программ комплексного развития транспортной инфраструктуры, комплексных схем организации дорожного движения и проектов организации дорожного движ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пределению мероприятий по совершенствованию организации дорожного движ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ценке качества реализации мероприятий, направленных на обеспечение эффективности организации дорожного движ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контролю в сфере организации дорожного движе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обеспечению потребностей государства, юридических лиц и граждан в достоверной информации о состоянии дорожного движ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. Правила проведения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ониторинг дорожного движения должен осуществляется посредством сбора, обработки, накопления и анализа основных параметров дорожного движения, установленных пунктом 2 Правил определения основных параметров дорожного движения  и ведения их учета, утвержденных постановлением Правительства Российской Федерации от 16 ноября 2018г. №1379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ониторинг дорожного движения проводится не реже одного раза в год. По итогам мониторинга дорожного движения учетные сведения об основных параметрах дорожного движения, подлежат официальному опубликованию и размещению на официальном сайте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kern w:val="2"/>
        <w:szCs w:val="28"/>
        <w:bCs/>
        <w:rFonts w:ascii="Times New Roman" w:hAnsi="Times New Roman" w:eastAsia="Times New Roman" w:cs="Times New Roman"/>
        <w:lang w:val="ru-RU" w:eastAsia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ru-RU" w:eastAsia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ascii="Calibri" w:hAnsi="Calibri" w:eastAsia="Calibri" w:cs=""/>
      <w:spacing w:val="-5"/>
      <w:sz w:val="27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dc:language>en-US</dc:language>
  <cp:lastModifiedBy/>
  <cp:lastPrinted>2023-10-20T16:10:00Z</cp:lastPrinted>
  <dcterms:modified xsi:type="dcterms:W3CDTF">2023-12-19T11:23:21Z</dcterms:modified>
  <cp:revision>160</cp:revision>
  <dc:subject/>
  <dc:title/>
</cp:coreProperties>
</file>