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РОССИЙСКАЯ ФЕДЕРАЦИЯ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ПСКОВСКАЯ ОБЛАСТЬ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СОБРАНИЕ ДЕПУТАТОВ ПАЛКИНСКОГО РАЙОНА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от 28 февраля 2025 г. № ____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  <w:t xml:space="preserve">Об утверждении отчета о результатах приватизации 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  <w:t>муниципального имущества за 2024 год.</w:t>
      </w:r>
    </w:p>
    <w:p>
      <w:pPr>
        <w:pStyle w:val="Normal"/>
        <w:bidi w:val="0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>принято на ____ сессии</w:t>
      </w:r>
    </w:p>
    <w:p>
      <w:pPr>
        <w:pStyle w:val="Normal"/>
        <w:widowControl w:val="false"/>
        <w:bidi w:val="0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widowControl w:val="false"/>
        <w:bidi w:val="0"/>
        <w:jc w:val="right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едьмого созыва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>В соответствии с Федеральным законом от 21.12.2001г. № 178 - ФЗ «О приватизации государственного и муниципального имущества», Федеральным законом от 06.10.2003г. № 131 - ФЗ «Об общих принципах организации местного самоуправления в Российской Федерации», Уставом муниципального образования «Палкинский район», решением Собрания депутатов Палкинского района от 05.06.2006 г. «О порядке управления и распоряжения муниципальной собственностью муниципального образования «Палкинский район», Собрание депутатов района</w:t>
      </w:r>
      <w:r>
        <w:rPr>
          <w:rFonts w:eastAsia="Lucida Sans Unicode" w:cs="Times New Roman" w:ascii="Times New Roman" w:hAnsi="Times New Roman"/>
          <w:b/>
          <w:sz w:val="28"/>
          <w:szCs w:val="3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34"/>
          <w:lang w:eastAsia="zxx" w:bidi="zxx"/>
        </w:rPr>
        <w:t>РЕШИЛО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>1. Утвердить отчет о результатах приватизации муниципального имущества Палкинского района за 2024 год, согласно приложению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zxx" w:bidi="zxx"/>
        </w:rPr>
        <w:t>2.</w:t>
      </w: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 xml:space="preserve"> Опубликовать настоящее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в общественно -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и разместить на официальном сайте муниципального образования «Палкин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zxx" w:bidi="zxx"/>
          </w:rPr>
          <w:t>https://palkino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и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седатель Собрания депутатов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алкинского района                                                                           В.И. Матвеева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Глава Палкинского района                                                                 О. С. Потапова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к решению</w:t>
      </w:r>
    </w:p>
    <w:p>
      <w:pPr>
        <w:pStyle w:val="Normal"/>
        <w:bidi w:val="0"/>
        <w:jc w:val="right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Собрания депутатов района</w:t>
      </w:r>
    </w:p>
    <w:p>
      <w:pPr>
        <w:pStyle w:val="Normal"/>
        <w:bidi w:val="0"/>
        <w:jc w:val="right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от 28 февраля 2025 года №_____ 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34"/>
          <w:lang w:eastAsia="zxx" w:bidi="zxx"/>
        </w:rPr>
        <w:t>ОТЧЕТ О РЕЗУЛЬТАТАХ ПРИВАТИЗАЦИИ МУНИЦИПАЛЬНОГО ИМУЩЕСТВА ПАЛКИНСКОГО РАЙОНА ЗА 2024 ГОД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34"/>
          <w:lang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>Недвижимое имущество:</w:t>
      </w:r>
    </w:p>
    <w:tbl>
      <w:tblPr>
        <w:tblW w:w="976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90"/>
        <w:gridCol w:w="2160"/>
        <w:gridCol w:w="1020"/>
        <w:gridCol w:w="1875"/>
        <w:gridCol w:w="1125"/>
        <w:gridCol w:w="154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 xml:space="preserve">Наименование объекта,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Местонахождени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Площадь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Способ продажи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Отчет о выполнени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(дата продажи, цена сделки приватизации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покупатель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 xml:space="preserve">с земельным участком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 xml:space="preserve">Палкинский район,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д. Слопыгино, д. б/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71,2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576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60:14:0051206:96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60:14:0051206: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Не выполне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xx" w:bidi="zxx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 земельным участком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алкинский район,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.. Воронино д. б/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125,5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271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/>
              </w:rPr>
              <w:t>60:14:0071501:49</w:t>
            </w:r>
          </w:p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60:14:0071501: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дажа на аукцион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324 000,00 руб.</w:t>
            </w:r>
          </w:p>
          <w:p>
            <w:pPr>
              <w:pStyle w:val="Normal"/>
              <w:autoSpaceDE w:val="false"/>
              <w:bidi w:val="0"/>
              <w:spacing w:before="12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ООО «Аванта Инвест»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Движимое имущество: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590"/>
        <w:gridCol w:w="2055"/>
        <w:gridCol w:w="1725"/>
        <w:gridCol w:w="2055"/>
        <w:gridCol w:w="183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zxx" w:bidi="zxx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1"/>
                <w:szCs w:val="21"/>
                <w:lang w:eastAsia="zxx" w:bidi="zxx"/>
              </w:rPr>
              <w:t>п/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 xml:space="preserve">Наименование объекта,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Местонахожде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Год выпус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Способ продаж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Отчет о выполнении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(дата продажи, цена сделки приватизации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покупатель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анспортное средства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xx" w:bidi="zxx"/>
              </w:rPr>
              <w:t>Chevrolet Niva 212300-5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п. Палкино ул. Островская д. 2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дажа на аукцион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2000,00 руб.</w:t>
            </w:r>
          </w:p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2"/>
                <w:szCs w:val="22"/>
              </w:rPr>
              <w:t>Ершов А. А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анспортное средства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xx" w:bidi="zxx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xx" w:bidi="zxx"/>
              </w:rPr>
              <w:t xml:space="preserve">Chevrolet  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xx" w:bidi="zxx"/>
              </w:rPr>
              <w:t>KL AL (Epica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п. Палкино ул. Островская д. 2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дажа на аукцион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350000,00 руб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xx" w:bidi="zxx"/>
              </w:rPr>
              <w:t>Балчихин А. Ю.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palkino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43Z</dcterms:created>
  <dc:creator/>
  <dc:description/>
  <dc:language>en-US</dc:language>
  <cp:lastModifiedBy/>
  <cp:lastPrinted>2025-02-04T09:41:00Z</cp:lastPrinted>
  <dcterms:modified xsi:type="dcterms:W3CDTF">2025-02-04T06:42:31Z</dcterms:modified>
  <cp:revision>3</cp:revision>
  <dc:subject/>
  <dc:title/>
</cp:coreProperties>
</file>