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03.</w:t>
      </w:r>
      <w:r>
        <w:rPr>
          <w:rFonts w:cs="Times New Roman"/>
          <w:sz w:val="28"/>
          <w:szCs w:val="28"/>
        </w:rPr>
        <w:t>2024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постановления администрации Палкинского района от 05.12.2023г. № 652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с Законом Псковской области от 09.11.2015 № 1592-ОЗ «О присвоении и сохранении классных чинов муниципальным служащим в Псковской области», Законом Псковской области от 28.12.2023 № 2448-ОЗ «О внесении изменений в отдельные законодательные акты Пск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Палкинского района от 05.12.2023 года № 652 «Об утверждении Положения о порядке проведения квалификационного экзамена для присвоения классных чинов муниципальным служащим, замещающим должности муниципальной службы в муниципальном образовании «Палкинский район»»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Опубликовать настоящее постановл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reg60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8T14:12:00Z</cp:lastPrinted>
  <dcterms:modified xsi:type="dcterms:W3CDTF">2024-03-29T07:33:08Z</dcterms:modified>
  <cp:revision>142</cp:revision>
  <dc:subject/>
  <dc:title/>
</cp:coreProperties>
</file>