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района за 2013 год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Уважаемые депутаты, присутствующие!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всего 2013 года администрация района направляла свои усилия на реализа-цию федеральных, областных и муниципальных программ, в том числе и на условиях софинансирования, решение вопросов жизнеобеспечения населения, выполнение повсед-невных обязанностей, в условиях прозрачности принятия управленческих ре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ятельность администрации района и её структурных подразделений строилась в соответствии с Уставом района, регламентом администрации, положениями об отделах и управлениях и должностными инструкциями сотруд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течение года проводились еженедельные заседания с руководителями муниципаль-ных учреждений, начальниками отделов и управлений администрации, проводились расширенные заседания Главы администрации с руководителями предприятий, учрежде-ний, главами поселений. Информация с планерок публикуется еженедельно в районной газете. Начиная с февраля 2013 года один раз в месяц проводились встречи Главы адми-нистрации района, совместно с главами сельских поселений, с жителями района. Всего проведены встречи с жителями 6 поселений. Вся информация и ответы на вопросы жите-лей публиковались в районной газете «Льновод» и на официальном сайте. Вышеуказанные встречи продолжатся и в 2014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ся работа администрации строится на принципе открытости и прозрачности. В тече-ние года на сайте администрации размещались принимаемые нормативные акты адми-нистраци района, Собрания депутатов района, поселений района. Также на сайте адми-нистрации размещались новости, объявления и другая важная информация для пользо-вателей. Администрацией области заполняемость официальной информацией  оценива-ется в 25 баллов или 85%, работа в данном направлении продолжается. Кроме того, на сайте Губернатора Псковской области ежедневно отслеживались поступающие вопросы. На все вопросы, касающиеся компетенции Администрации района, других органов местного самоуправления, давались отв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013 год — год 20-летия Конституции Российской Федерации. Проведено торжествен-ное вручение паспортов молодым гражданам Российской Федерации. 12 декабря  впервые организован Общероссийский День приема граждан, в том числе и главами посе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Ежемесячно проводились поздравления  с 90,95-летием граждан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первые проведен День местного самоуправления, праздничное мероприятие для муниципальных служащих, депутатов, ветера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рганизовывались награждения жителей района Почетными грамотами, Благодарственными письмами, мероприятия по занесению граждан на Доску Почета, впервые присвоено звание Почетный гражданин Палк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едется работа по формированию книги «Солдаты Побе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одились мероприятия по формированию резерва управленческих кадров, муни-ципальные служащие проходили курсы повышения квалифик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существлялись мероприятия по противодействию коррупции, информация по данному вопросу и вопросу конфликта интересов размещается в специальных разделах на сайте администрации и находится на контроле у Администрации обла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одились организационные мероприятия  по предоставлению муниципальных услуг в электронном виде и организации межведомственного электронного взаимодействия. В настоящее время осуществляется электронное взаимодействие с Росреестром, Федеральной налоговой службой, Федеральной миграционной службой, Пенсионным фондом, Фондом социального страхования. В целях повышения доступности предоставления населению государственных и муниципальных услуг планируется создание одного многофункционального центра в п.Палкино и удаленных рабочих мест на территории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 2013 в целом оказано 3026 муниципальной услуги. Жалобы на качество оказания муниципальных услуг не поступ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дминистрацией района принято в 2013 году  967  постановления  и распоряжений по различным вопросам и вопросам организации деятельности Администрации района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ормативно-правовые акты администрации района и поселений района заносились в програмный комплекс «АРМ-муниципа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ступила входящая корреспонденция в количестве 2229 штук, исходящая в количестве 2118 шту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 прошедший год поступило   96 (2012г.- 91) письменных обращений граждан, принято по личным вопросам  54 гражданина (2012г.- 40). В основном поступали вопросы по жилищно-коммунальному хозяйству — 76 (2012г.- 37). Все 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бращения и заявления граждан рассмотрены в установленные законодательством с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дготовлено 5 заседаний сессий Собрания депутатов района, на которые вынесено 33 Реш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оставлялись списки кандидатов в присяжные заседатели Ленинградского окружного военного суда на 2013-2016 годы, проводилась ежегодная проверка спис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в присяжные заседателя от Палкинского района в количестве 105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оводилась работа по Соглашению между Правительством РФ и Правительством Латвии об упрощении взаимных поездок жителей приграничных территор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готовлено и проведено 17 заседаний жилищной комиссии Палкинского района на которых рассмотрено 41 заявление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министрация района участвовала в судебных заседаниях в качестве истца, ответчика, третьего лица. Всего поступило 31 исковое заяв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дминистративной комиссией рассматривались дела об административных правона-рушениях в количестве 4 шт.. Граждане привлечены к административной ответственности в виде штрафа в сумме 3500 рублей, взыскано 0 рублей.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Значительная работа с гражданами и учреждениями ежегодно проводится работниками муниципального архива. За 2013 год принято на хранение 168 дел постоянного хранения и 1148 дел по личному составу, из них закартонировано 580 дел, исполнено 755 запросов социально-правового характера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2013 году проведено 20 заседаний комиссии по делам несовершеннолетних и защите их прав, на которых рассмотрен ряд вопросов воспитательной и профилактической работы, были заслушаны информации и отчеты руководителей и специалистов субъектов профилактики. В течение года на территории района проведены комплексные профилактические операции «Дети Северо-Запада», «Сообщи, где торгуют смертью», «Нет наркотикам», «Здоровье», направленные на формирование здорового образа жизни у несовершеннолетних. В течение года совместно с отделением полиции по Палкинскому району, службой сопровождения семей с детьми, органами опеки и попечительства, ЦРБ, главами поселений, педагогами образовательных учреждений проведено 152 рейда в семьи, из них 53- целевые. В ходе проведенных рейдов выявлено 28 безнадзорных несовершеннолетних (2012-16), 15 были возвращены родителям (2012-0), помещены в приют 8 (2012-8), определены в больницу 5 (2012-7).На законных представителей был составлен 21 протокол, (2012-9), на несовершеннолетних составлено 3 протокола (2012-0). За ненадлежащее исполнение родителями своих обязанностей привлечено к администра-тивной ответственности 72 родите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новными направлениями работы Отдела ГО и ЧС, МБ в 2013 году являлись: проведение мероприятий  по предупреждению и ликвидации чрезвычайных ситуаций на территории района, разработка порядка оповещения населения района в мирное и военное время, повышение устойчивости функционирования организаций на территории района, проведение мероприятий по предупреждению антитеррористических актов.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 2013 год проведено одиннадцать заседаний комиссии по чрезвычайным ситуациям и обеспечению пожарной безопасности, четыре заседания антитеррористической комиссии района. Проведено 12 командно-штабных тренировок  совместно с КЧС и ПБ области, со служба-ми района, ЕДДС района.</w:t>
      </w:r>
      <w:r>
        <w:rPr>
          <w:rFonts w:eastAsia="Times;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азработан  план по пропаганде и обучению среди населения в области безопасности жизнедеятельности на 2014 год. Опубликовано четыре статьи по предупреждению природных чрезвычайных ситуаций в районной газете «Льновод». На протяжении  года совершенствовалась  нормативно-правовая база по организации и осуществлению мероприятий в области ГО и ЧС.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lang w:eastAsia="zxx" w:bidi="zxx"/>
        </w:rPr>
        <w:t>Администрацией района и администрациями поселений в рамках полномочий по пожарной безопасности ежегодно проводится большая работа. Комиссией по чрезвычайным ситуациям ежегодно рассматриваются вопросы пожарной безопасности в весенний и зимний периоды. Администрациями поселений приняты памятки по пожарной безопасности для населения. Однако ежегодно увеличивается количество пожаров и большинство из них происходит в период палов травы. В соответствии с полномочиями администрациям поселений необходимо вести разъяснительную работу среди населения и проводить опашку населе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лужбой ЕДДС за 2013 год проведено 22 областные тренировки и 12 тренировок с дежурными диспетчерами в рамках службы ЕДДС по различным ввод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и администрации района созданы и функционирут постоянно действующие комис-сии, которые возглавляют глава администрации и его заместители.  Комиссионно решают-ся вопросы по разным направлениям деятельности администрации, все заседания оформ-ляются протокол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естр муниципальной собственности занесено 772 объекта недвижимости, ба-лансовой стоимостью 418,1 млн. руб.,  из них: за муниципальными учреждениями на пра-ве оперативного управления закреплен 61 объект, балансовой стоимостью 168,8млн. руб., в хозяйственное ведение предприятиям  передано 64 объекта, балансовой стоимостью 2,5 млн.руб, в казне района находится 647 объектов недвижимости, балансовой стоимостью 246,8 млн.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. действует 21 договор аренды помещений. За  2013 </w:t>
      </w:r>
      <w:r>
        <w:rPr>
          <w:rFonts w:cs="Times New Roman" w:ascii="Times New Roman" w:hAnsi="Times New Roman"/>
          <w:sz w:val="24"/>
        </w:rPr>
        <w:t>год начислено арендной</w:t>
      </w:r>
      <w:r>
        <w:rPr>
          <w:rFonts w:cs="Times New Roman" w:ascii="Times New Roman" w:hAnsi="Times New Roman"/>
          <w:sz w:val="24"/>
          <w:shd w:fill="auto" w:val="clear"/>
        </w:rPr>
        <w:t xml:space="preserve"> платы 537,6 тыс.руб., </w:t>
      </w:r>
      <w:r>
        <w:rPr>
          <w:rFonts w:cs="Times New Roman" w:ascii="Times New Roman" w:hAnsi="Times New Roman"/>
          <w:sz w:val="24"/>
        </w:rPr>
        <w:t xml:space="preserve">поступило в </w:t>
      </w:r>
      <w:r>
        <w:rPr>
          <w:rFonts w:cs="Times New Roman" w:ascii="Times New Roman" w:hAnsi="Times New Roman"/>
          <w:sz w:val="24"/>
          <w:shd w:fill="auto" w:val="clear"/>
        </w:rPr>
        <w:t xml:space="preserve">бюджет 521,4 тыс. руб. </w:t>
      </w:r>
      <w:r>
        <w:rPr>
          <w:rFonts w:cs="Times New Roman" w:ascii="Times New Roman" w:hAnsi="Times New Roman"/>
          <w:sz w:val="24"/>
        </w:rPr>
        <w:t>Доходы от продажи муниципального имущества составили 790,8 тыс. руб., которые в полном объеме поступили в бюджет. Проданы следующие объекты недвижимости: квартира в п.Палкино и  здание Васильевско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Заключено 27 договоров социального найма жилых помещений. Обследовано 91 жилое помещение на предмет пригодности к проживанию. По результатам обследования выданы соответствующие заключения. Выдано 45 выписок из реестра муниципальной собствен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ставлены на учет как безхозяйные 3 объекта -здание спорткомплекса, расположенное в д.Вернявино, здание котельной и бани в д.Красино. Зарегистрировано право муниципальной собственностина: </w:t>
      </w:r>
      <w:r>
        <w:rPr>
          <w:rFonts w:cs="Times New Roman" w:ascii="Times New Roman" w:hAnsi="Times New Roman"/>
          <w:sz w:val="24"/>
          <w:lang w:val="ru-RU"/>
        </w:rPr>
        <w:t xml:space="preserve">2 квартиры, приобретенные для детей-сирот, 4 бывшие котельные, 2 действующие школьные котельные (Новоуситовская и Родовская), 4 газовые котельные, 7 тепловых сетей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течение 2013 года проводилась подготовка проектов необходимых документов и организационных мероприятий при разработке проектной документации генеральных планов и правил землепользования и застройки сельских поселений: «Новоуситовская волость», «Черская волость», проектов правил землепользования и застройки сельских поселений: «Палкинская волость», «Родовская волость», «Васильевская волость», «Качановская волость», а также по утверждению данных документов, в результате чего утверждены документы территориального планирования района. Данные документы размещены в федеральной государственной информационной системе территориального планирования (ФГИС ТП).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 год планируется разработка генерального плана сельского поселения «Васильевская волость» и выполнить обязанность администрации района по исполнению норм федерального законодательства в сфере градостроительной деятельности, обязывающей органы местного самоуправления вести информационные системы обеспечения градостроительной деятельности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3 году по состоянию на 01.01.2014 г. в муниципальную собственность МО «Палкинский район» зарегистрировано 4 земельных участка общей площадью 2,43 га. Рассмотрено 325 заявл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едоставлено в собственность 53 земельных участка общей площадью 8,78 га на сум-му  962,0 тыс.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сформировано и предоставлено бесплатно в собственность граждан, имеющих трех и более детей — 11 участков, площадью 1,5 г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м и физическим лицам, являющихся собственниками зданий, строений, со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ений -  46 земельных участков, общей площадью 5,68 га на сумму 224,2 тыс. 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  лицам по рыночной оценке -5 земельных участков, общей площадью 0,3 г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— 234,4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укциона- 4 земельных участка, площадью 2,8 га на сумму 503,4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заключено договоров аренды земельных участков - 61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госрочных- 53 на сумму  арендной платы 152,9 тыс.руб. в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срочных- 8 на сумму арендной платы 52,2 тыс. руб. в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2013 го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45 действующим договорам аренды земельных участков начислено арендной платы — 1811,7 тыс. рублей, получено доходов от аренды земли - 2702,3 тыс. руб., по состоянию на 01 января задолженность составляет 500,0 тыс.рубле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тношении городского поселения Палкино выписано и доставлено арендаторам 402 квитанции по арендной плате за земл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о: 6 заседаний Комиссии по предоставлению земельных участков, 8 заседаний межведомственной Комиссии по подготовке проекта правил землепользования и за-стройки МО «Палкинский район», рассмотрено 10 заявлений по изменению вида разре-шенного использования земельных участков. Подготовлено и проведено 3 публичных слушания по вопросу изменения вида разрешенного использования земельного участ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о обследование помещений жилищного фонда района, составлено актов- 56 шт.. Выдано разрешений: на строительство- 17 шт, на ввод объектов в эксплуатацию - 5 шт, выдано градостроительных планов- 22 ш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но 42 справки о необходимости выделения древесины для собственных нужд гражда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о 2 проверки муниципального земельного контроля за использованием и охраной земель двух земельных участков площадью 11042 кв.м.,  по итогам проверок выписаны соответствующие предписания с предложениями по устранению выявленных нарушений законодательства.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редствах массовой информации опубликовано  28  информационных сообщен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213 руб.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Указом Президента РФ № 607 от 08.04.2008 г. и Постановление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тельства РФ № 1313 от 17.12.2012 г. в Администрацию области (с размещением на сайте муниципального образования) предоставляется ежегодно Доклад Главы админист-рации района о достигнутых значениях показателей для оценки эффективности деятель-ности органов местного самоуправления района за отчетный год и их достигнутых значе-ниях на 3-летний период, который состоит из 9 разделов и 40 показателей.  Согласн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х показателей администрация области оценивает работу муниципального образо-вания.</w:t>
      </w:r>
      <w:r>
        <w:rPr>
          <w:rFonts w:cs="Times New Roman" w:ascii="Times New Roman" w:hAnsi="Times New Roman"/>
          <w:sz w:val="24"/>
          <w:szCs w:val="24"/>
        </w:rPr>
        <w:t xml:space="preserve"> За 2013 год оценка будет дана осенью 2014 года, а за 2012 год мы занимаем по области 13 место.                 </w:t>
      </w:r>
    </w:p>
    <w:p>
      <w:pPr>
        <w:pStyle w:val="ConsPlusNormal"/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Бюджет 2013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Исполнение бюджета муниципального образования «Палкинский район» осуществлялось в соответствии с Законом Псковской области от 19 декабря 2008года № 816-ОЗ «О межбюджетных отношениях в Псковской области» с учетом изменений и дополнений к нем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Бюджет района на 2013 год принят решением Собрания депутатов 26 декабря 2012 года, исполнение бюджета за 2013 год составило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по доходам  в сумме 137,9 млн.. рублей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по расходам в сумме  139,6 млн. рублей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Доходная часть бюджета района в 2013 году исполнена на 98,4%. При плане 140,2 млн. рублей за 2013 год поступило 137,9 млн рублей. Собственных доходов поступило 29,361 млн. рублей при плановых назначениях 29,362 млн. рублей, процент исполнения собственных доходов составил 100 %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.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За 2013 год район получил из областного бюджета безвозмездных поступлений в сум-ме 108,6 млн. рублей, в том числ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дотации – 42,5 млн. рублей, или 100 %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субвенции – 48,7 млн.рублей, или 98,8 %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субсидии – 14,9 млн. рублей, или 95,3 %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иные межбюджетные трансферты – 3,2 млн. рублей, или 96,9 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В части налоговых и неналоговых доходов бюджета наибольший удельный вес занима-ет налог на доходы физических лиц – 78,4 %, налог на совокупный доход – 6,7 %, ненало-говые доходы – 13,5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Бюджетная политика в части расходов бюджета района была направлена на финанси-рование расходов социально-культурной сферы, в частности, на обеспечение полной выплаты заработной платы, на своевременные расчеты бюджетными учреждениями перед предприятиями-поставщиками топливно-энергетических ресурсов. Всего расходов за 2013 год по бюджету района произведено на сумму 139,7 млн. рублей. Фактическое исполнение расходной части бюджета района составило 97,6 % от плановых назнач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В общих расходах бюджета наибольший удельный вес занимают расходы на  образова-ние – 55,2 %, на жилищно-коммунальное хозяйство – 8,6 %, на национальную экономику — 7,5 %. Текущие расходы бюджета района составили 120,7 млн. рублей, или 86,4 % от общего объема расходов бюджета, из них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- субсидия на выполнение муниципального задания 78,9 млн.рублей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субсидия на иные цели 3,1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Расходы бюджета района на приобретение основных средств составили 6,3 млн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Муниципальный долг района на 1 января 2014 года составил 26,35 млн. рублей или 92,1% к общему объему доходов бюджета без учета безвозмездных поступлений из бюджетов других уровней бюджетной систе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Кредиты коммерческих банков на покрытие дефицита бюджета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lang w:eastAsia="zxx" w:bidi="zxx"/>
        </w:rPr>
        <w:t>Дорожное хозяйство и транспор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424242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424242"/>
          <w:sz w:val="24"/>
          <w:shd w:fill="auto" w:val="clear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hd w:fill="auto" w:val="clear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hd w:fill="auto" w:val="clear"/>
        </w:rPr>
        <w:t>Протяженность автомобильных доро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24242"/>
          <w:sz w:val="24"/>
          <w:shd w:fill="auto" w:val="clear"/>
          <w:lang w:val="en-US"/>
        </w:rPr>
        <w:t xml:space="preserve">- </w:t>
      </w:r>
      <w:r>
        <w:rPr>
          <w:rFonts w:cs="Times New Roman" w:ascii="Times New Roman" w:hAnsi="Times New Roman"/>
          <w:color w:val="424242"/>
          <w:sz w:val="24"/>
          <w:shd w:fill="auto" w:val="clear"/>
        </w:rPr>
        <w:t>общего пользования регионального значения - 235,537 км.;</w:t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hd w:fill="auto" w:val="clear"/>
        </w:rPr>
      </w:pPr>
      <w:r>
        <w:rPr>
          <w:rFonts w:cs="Times New Roman" w:ascii="Times New Roman" w:hAnsi="Times New Roman"/>
          <w:color w:val="424242"/>
          <w:sz w:val="24"/>
          <w:shd w:fill="auto" w:val="clear"/>
        </w:rPr>
        <w:t>- муниципального района - 309,475 км, в т.ч. с твердым покрытием - 53,02 км</w:t>
      </w:r>
    </w:p>
    <w:p>
      <w:pPr>
        <w:pStyle w:val="Normal"/>
        <w:jc w:val="both"/>
        <w:rPr>
          <w:rFonts w:ascii="Times New Roman" w:hAnsi="Times New Roman" w:cs="Times New Roman"/>
          <w:color w:val="424242"/>
          <w:sz w:val="24"/>
          <w:shd w:fill="auto" w:val="clear"/>
        </w:rPr>
      </w:pPr>
      <w:r>
        <w:rPr>
          <w:rFonts w:cs="Times New Roman" w:ascii="Times New Roman" w:hAnsi="Times New Roman"/>
          <w:color w:val="424242"/>
          <w:sz w:val="24"/>
          <w:shd w:fill="auto" w:val="clear"/>
        </w:rPr>
        <w:t>- автомобильных дорог (улиц) в поселениях - 150,533 км., в т.ч. с твердым покрытием – 59,414 км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Доля протяженности автомобильных дорог общего пользования местного знач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не отвечающих нормативным требованиям, в общей протяженности автомобильных дорог общего пользования местного значения составляет 83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zxx" w:bidi="zxx"/>
        </w:rPr>
        <w:t>Администрацией Палкинского района за период 2013 года в рамках текущего содержа-ния дорог местного значения освоено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3,3 млн. рублей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zxx" w:bidi="zxx"/>
        </w:rPr>
        <w:t xml:space="preserve"> кроме обязательных работ по снегоочистке, распределения противогололёдных материалов, восстановления профиля дорог, выполнены работы по ямочному ремонту асфальтобетонных дорог в объеме 500 кв.м. Проведены работы по полному восстановлению профиля дороги ведущей в д. Рясцы и частичного восстановления профиля дорог на 53,203 тыс. м2 (в т.ч. А/д «Рубцово-Амосово», «Воронино-Гриханиха», «Загорье-Бенево»). В рамках освоения средств област-ного бюджета с долей софинансирования из местного бюджета проведены работы по ремонту проезда от улицы Юбилейная до улицы Смольная в п. Палкино на сумму 656,230 тыс. руб., а именно на данном объекте полностью отремонтировано асфальтобетонное полотно. На сумму 620,000 тыс. руб. проведены работы по ремонту асфальтобетонного полотна дворовой территории многоквартирного дома № 3 по улице Островская в п. Палкино и замена бордюрного камня. Выполнены работы по восстановлению частей размытых дорог разрушенных паводковыми явлениями на сумму 500,8 тыс. руб., а также ремонт автомобильного моста через ручей и устройство двух трубных переездов на автомобильной дороге общего пользования муниципального значения «Слопыгино-Мольгино» на сумму 1 559,2 тыс. руб.. Администрацией района в 2013 г. паспортизи-ровано 65 штук автодорог на 106,0 км.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424242"/>
          <w:sz w:val="24"/>
        </w:rPr>
        <w:t xml:space="preserve"> На 2014 год планируется: </w:t>
      </w:r>
      <w:r>
        <w:rPr>
          <w:rFonts w:eastAsia="Times New Roman" w:cs="Times New Roman" w:ascii="Times New Roman" w:hAnsi="Times New Roman"/>
          <w:color w:val="424242"/>
          <w:sz w:val="24"/>
          <w:lang w:val="ru-RU"/>
        </w:rPr>
        <w:t xml:space="preserve">частичный ремонт ул.Коммунальная в п.Палкино, ремонт дворовой территории многоквартирных домов №2а по ул.Псковская, № 12 по ул.Островская, изготовление технических паспортов на дороги муниципального зна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</w:rPr>
        <w:t xml:space="preserve">       </w:t>
      </w:r>
      <w:r>
        <w:rPr>
          <w:rFonts w:cs="Times New Roman" w:ascii="Times New Roman" w:hAnsi="Times New Roman"/>
          <w:color w:val="424242"/>
          <w:sz w:val="24"/>
        </w:rPr>
        <w:t>Действующая схема сообщения населения района с административным центром сос-тоит из 7 автобусных маршрутов. Автобусные перевозки пассажиров осуществляют 2 ор-ганизации: ГППО «Псковпассажиравтотранс» и ГП Псковской области «Автоколонна 1452». На территории Черской волости имеется железнодорожное сообщение населения волости с г. Псков и Пыталово Псковской области.</w:t>
        <w:br/>
        <w:t xml:space="preserve">       В настоящее время доля населения, проживающего в населенных пунктах, не имею-щих регулярного автобусного и (или) железнодорожного сообщения с административным центром муниципального образования. в общей численности населения района составляет 11,7 %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lang w:eastAsia="ar-SA" w:bidi="ar-SA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sz w:val="24"/>
          <w:shd w:fill="auto" w:val="clear"/>
          <w:lang w:eastAsia="ar-SA" w:bidi="ar-SA"/>
        </w:rPr>
        <w:t>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>По состоянию на 1 января 2013 года на территории района осуществляют экономи-ческую деятельность 235 организаций и предприятий, в том числе 124 индивидуальных предприним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>Ч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ar-SA" w:bidi="ar-SA"/>
        </w:rPr>
        <w:t>исло предпринимателей уменьшилось по сравнению с 201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val="ru-RU" w:eastAsia="ar-SA" w:bidi="ar-SA"/>
        </w:rPr>
        <w:t>2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ar-SA" w:bidi="ar-SA"/>
        </w:rPr>
        <w:t xml:space="preserve"> годом на 9 человек в связи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val="ru-RU" w:eastAsia="ar-SA" w:bidi="ar-SA"/>
        </w:rPr>
        <w:t>с закрытием деятельности предпринимателями, которые не выдержали конкуренции.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 xml:space="preserve">В 2013 году  продолжил работу информационно-консультационный центр, который осуществляет мероприятия совместно с управлением сельского хозяйства. Целью  дея-тельности центра является оказание услуг в сфере организации и управления предприни-мательской деятельностью, стимулирующих развитие и благоприятные условия для  биз-неса. Задачей центра является помощь  начинающим предпринимателям в написании бизнес-плана, юридические  консультации, помощь в сдаче бухгалтерской и налоговой отчет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color w:val="424242"/>
          <w:sz w:val="24"/>
          <w:szCs w:val="24"/>
        </w:rPr>
        <w:t>В рамках муниципальной долгосрочной целевой программы «Стимулирование развития малого и среднего предпринимательства в Псковской области на 2012-2014 годы» выдан грант Степанову Д.Н. из д.Луговицы в размере 250,0 тыс. рублей и субсидия ПО «Палкинский хлебозавод» в размере 250,0 тыс.руб.</w:t>
        <w:br/>
        <w:t xml:space="preserve">       </w:t>
      </w:r>
      <w:r>
        <w:rPr>
          <w:color w:val="424242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>И</w:t>
      </w:r>
      <w:r>
        <w:rPr>
          <w:rFonts w:eastAsia="Lucida Sans Unicode" w:cs="Times New Roman" w:ascii="Times New Roman" w:hAnsi="Times New Roman"/>
          <w:b/>
          <w:bCs/>
          <w:sz w:val="24"/>
          <w:shd w:fill="auto" w:val="clear"/>
          <w:lang w:eastAsia="zxx" w:bidi="zxx"/>
        </w:rPr>
        <w:t xml:space="preserve">нвестиционная  деятельность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 xml:space="preserve">В 2013 году объем инвестиций  в экономику района составил 6,7  млн. рублей, в том числе на ремонт жилых домов, модернизацию теплогенерирующих объектов ЖКХ, приборы учета — 4,5 млн.рублей, областная программа «Чистая вода» - 2,2 млн.руб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>Объем инвестиций в основной капитал  (за исключением бюджетных средств) в расчете на одного жителя уменьшился на 29,8% и составил 1440,9 рубл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b/>
          <w:bCs/>
        </w:rPr>
        <w:t>Сельское хозяй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lang w:eastAsia="ar-SA" w:bidi="ar-SA"/>
        </w:rPr>
        <w:t>Палкинский район исторически является сельскохозяйственным, поэтому состояние экономики района зависит во многом от развития сельскохозяйственной отрасли. На тер-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ритории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Палкинского района 5 сельскохозяйственных предприятий,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ar-SA"/>
        </w:rPr>
        <w:t xml:space="preserve"> 17 крестьянско-фермерских хозяйств и 3365 личных подсобных хозяйств.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 w:bidi="ar-SA"/>
        </w:rPr>
        <w:t>Общая площадь сельскохозяйственных угодий муниципального района составила 36374 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>В хозяйствах всех сельхозпроизводителей к концу декабря 2013 года поголовье крупно-го рогатого скота составило 3670 голов (на 19,7% меньше по сравнению с аналогичной датой предыдущего года). Надой на одну фуражную корову в сельхозпредприятиях составил – 4295 кг. Производство молока в хозяйствах всех категорий за 2013 год — 8285 т. Производство скота на убой (в живом весе) — 608т, яиц — 695 тыс.штук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Посевные площади в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2013 год</w:t>
      </w:r>
      <w:r>
        <w:rPr>
          <w:rFonts w:eastAsia="Lucida Sans Unicode" w:cs="Times New Roman" w:ascii="Times New Roman" w:hAnsi="Times New Roman"/>
          <w:sz w:val="24"/>
          <w:lang w:val="ru-RU" w:eastAsia="ar-SA" w:bidi="ar-SA"/>
        </w:rPr>
        <w:t>у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составили 8335 га, убрано на зерно 722 га — 974 т, что на 1478 т меньше уровны прошлого года, урожайность 13,5 ц/га. Лучше всех работает ООО «Агрофирма Черская», где убрано на зерно 502 га, валовый сбор составил 647 т, заготовле-но кормов 18,5 ц кормовых единиц, что составило 103% к пла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 w:bidi="ar-SA"/>
        </w:rPr>
        <w:t>В хозяйствах в среднем по району заготовлено кормов 15,7 цн. кормовых единиц на одну условную голову или 90% к плану, а это меньше на 10,6 цн. кормовых единиц уровня 201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 w:bidi="ar-SA"/>
        </w:rPr>
        <w:t>Численность работающих в сельскохозяйственных  организациях и КФХ – 198 человек. Сельскохозяйственная техника в 2013 году на предприятиях не приобреталас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 xml:space="preserve">Поддержка сельхозтоваропроизводителей из федерального и областного бюджетов состав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Элитное семеноводство 178 тыс. руб.</w:t>
      </w:r>
      <w:r>
        <w:rPr>
          <w:rFonts w:eastAsia="Lucida Sans Unicode" w:cs="Times New Roman" w:ascii="Times New Roman" w:hAnsi="Times New Roman"/>
          <w:color w:val="000000"/>
          <w:sz w:val="24"/>
          <w:lang w:val="en-US" w:eastAsia="zxx" w:bidi="zxx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Несвязанная поддержка 2472 тыс. руб.</w:t>
      </w:r>
      <w:r>
        <w:rPr>
          <w:rFonts w:eastAsia="Lucida Sans Unicode" w:cs="Times New Roman" w:ascii="Times New Roman" w:hAnsi="Times New Roman"/>
          <w:color w:val="000000"/>
          <w:sz w:val="24"/>
          <w:lang w:val="en-US" w:eastAsia="zxx" w:bidi="zxx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За молоко 7615 тыс. руб.</w:t>
      </w:r>
      <w:r>
        <w:rPr>
          <w:rFonts w:eastAsia="Lucida Sans Unicode" w:cs="Times New Roman" w:ascii="Times New Roman" w:hAnsi="Times New Roman"/>
          <w:color w:val="000000"/>
          <w:sz w:val="24"/>
          <w:lang w:val="en-US" w:eastAsia="zxx" w:bidi="zxx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На поддержку животноводства 12 тыс. руб.</w:t>
      </w:r>
      <w:r>
        <w:rPr>
          <w:rFonts w:eastAsia="Lucida Sans Unicode" w:cs="Times New Roman" w:ascii="Times New Roman" w:hAnsi="Times New Roman"/>
          <w:color w:val="000000"/>
          <w:sz w:val="24"/>
          <w:lang w:val="en-US" w:eastAsia="zxx" w:bidi="zxx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color w:val="000000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>% ставки по кредитам  - 711 тыс.руб.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eastAsia="zxx" w:bidi="zxx"/>
        </w:rPr>
        <w:t>Всего</w:t>
      </w: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 xml:space="preserve"> получено 10988 тыс. руб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en-US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zxx" w:bidi="zxx"/>
        </w:rPr>
        <w:t xml:space="preserve">Денежная выручка от полученной сельскохозяйственной продукции составила 128311 тыс. руб. Общая прибыль от деятельности сельскохозяйственных  хозяйств района составила 7747 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  <w:t xml:space="preserve">Молодому специалисту ООО «Светлое поле» выдан сертификат на покупку жиль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 xml:space="preserve">В течение года в районе регулярно проводился рынок выходного дня. Традиционно два раза в год проводятся сельскохозяйственные ярмарки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>С руководителями сельхозпредприятий, КФХ и ЛПХ проводились семинары по программам развит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>Из ООО «Колос» передан в аренду Управлению сельского хозяйства Палкинского района и передан в субаренду ООО «МТС» трактор МТЗ-82. На базе ООО «МТС» создан отряд по оказанию помощи населению по обработке огородов и заготовке корм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>Обстановка в сельскохозяйственном производстве района ухудшается в связи с тем, что в 2013 году прекратил свою работу ООО «Рубеж-Агро», осложняется ситуация в ООО «Светлое поле». В 2013 году на территории района начали осуществлять свою деятельность ООО «Сады Плескава» (Васильевская волость), ООО «Марабу» (Новоуситовская волость — разведение кроликов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 xml:space="preserve">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hd w:fill="auto" w:val="clear"/>
          <w:lang w:eastAsia="zxx" w:bidi="zxx"/>
        </w:rPr>
        <w:t>Доходы населения.</w:t>
      </w:r>
      <w:r>
        <w:rPr>
          <w:rFonts w:cs="Arial"/>
          <w:color w:val="424242"/>
          <w:sz w:val="21"/>
          <w:szCs w:val="21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color w:val="424242"/>
          <w:sz w:val="21"/>
          <w:szCs w:val="21"/>
        </w:rPr>
      </w:pPr>
      <w:r>
        <w:rPr>
          <w:rFonts w:eastAsia="Times New Roman" w:cs="Times New Roman" w:ascii="Times New Roman" w:hAnsi="Times New Roman"/>
          <w:color w:val="424242"/>
          <w:sz w:val="21"/>
          <w:szCs w:val="21"/>
        </w:rPr>
        <w:t xml:space="preserve">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>За 2013 год среднемесячная заработная плата  по: крупным и средним предприятия</w:t>
      </w:r>
      <w:r>
        <w:rPr>
          <w:rFonts w:eastAsia="Lucida Sans Unicode" w:cs="Times New Roman" w:ascii="Times New Roman" w:hAnsi="Times New Roman"/>
          <w:sz w:val="24"/>
          <w:shd w:fill="auto" w:val="clear"/>
          <w:lang w:val="ru-RU" w:eastAsia="zxx" w:bidi="zxx"/>
        </w:rPr>
        <w:t>м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 xml:space="preserve"> и некоммерческим организациям составила 15867,0  рублей, что превышает данные 2012 года на 1722 руб. (на 12,2%), муниципальным дошкольным учреждениям 12704,5 руб., что превышает данные 2012 года на 3889 руб. (на 44,1%), муниципальным общеобразовательным учреждениям 16850,8 руб., что превышает данные 2012 года на 5046,9 руб.(на 42,8%), муниципальным учреждениям культуры и искусства — 10582,4 руб., что превышает данные 2012 года на 2474,1 руб.(на 30,5%), муниципальным учреждениям физической культуры и спорта — 16808,3 руб.,что превышает данные 2012 года на 6136,1 тыс.руб. (на 57,5%)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ar-SA" w:bidi="ar-SA"/>
        </w:rPr>
        <w:t xml:space="preserve"> Рост заработной платы в бюджетных учреждениях связан прежде всего с  выполнением майских Указов Президента Российской Федерации.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 xml:space="preserve">Составлены дорожные карты по образованию и культуре. Проведена работа по переводу руководителей муниципальных учреждений на эффективный контракт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 xml:space="preserve">Просроченная задолженность по заработной плате организаций по состоянию на 01 января 2014 года отсутствует. 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hd w:fill="auto" w:val="clear"/>
          <w:lang w:eastAsia="zxx" w:bidi="zxx"/>
        </w:rPr>
        <w:t>Пенсионное обеспеч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>Численность пенсионеров района на 01.01.2014 года составляет 3166 человек.    За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 xml:space="preserve"> 2013 год  назначено 180 пенсий. Все пенсии назначены в установленные законом сро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>С 1 февраля 2013 года трудовые пенсии были проиндексированы на 6,6%, с 1 апреля - на 3,3%. Наряду с этим с 1 апреля индексировались и государственные пенсии на 8,1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 xml:space="preserve">В августе 2013 г. проведена корректировка трудовых пенсий 646 работающим пен-сионерам, средний размер увеличения страховой части пенсии составил 92 рубл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ar-SA" w:bidi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>Обеспеченность собственными средствами на выплату страховой части пенсии за 2013 год составила 13,7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  </w:t>
      </w:r>
      <w:r>
        <w:rPr>
          <w:rFonts w:cs="Times New Roman" w:ascii="Times New Roman" w:hAnsi="Times New Roman"/>
          <w:sz w:val="24"/>
          <w:shd w:fill="auto" w:val="clear"/>
        </w:rPr>
        <w:t>За прошедший год в Отделе Пенсионного фонда  Палкинского района выдано 39 сертификатов на материнский (семейный) капитал, а всего с 01.01.2007 года — 259 сертификатов. При помощи материнского капитала улучшили свои жилищные условия 88 семей (30,0 млн.руб.), 12 семей на содержание детей в детском саду и 9 семей потратили средства на обучение детей (458 тыс.руб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   </w:t>
      </w:r>
      <w:r>
        <w:rPr>
          <w:rFonts w:cs="Times New Roman" w:ascii="Times New Roman" w:hAnsi="Times New Roman"/>
          <w:sz w:val="24"/>
          <w:shd w:fill="auto" w:val="clear"/>
        </w:rPr>
        <w:t>В программе государственного софинансирования пенсий участвует 274 жителя района. За весь прошлый год участники Программы перечислили на свои лицевые счета 1003,6 тыс.рублей дополнительных страховых взносов в счет будущей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shd w:fill="auto" w:val="clear"/>
          <w:lang w:eastAsia="zxx" w:bidi="zxx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shd w:fill="auto" w:val="clear"/>
          <w:lang w:eastAsia="zxx" w:bidi="zxx"/>
        </w:rPr>
        <w:t>Деятельность организ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shd w:fill="auto" w:val="clear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424242"/>
          <w:sz w:val="24"/>
          <w:szCs w:val="24"/>
          <w:shd w:fill="auto" w:val="clear"/>
          <w:lang w:eastAsia="zxx" w:bidi="zxx"/>
        </w:rPr>
        <w:t xml:space="preserve">Оборот крупных и средних организаций (без организаций с численностью работающих менее 15 человек, не относящихся к субъектам малого и среднего предпринимательства) по видам экономической деятельности в январе-декабре 2013 года составил 417,3 млн. рублей, что к соответствующему периоду прошлого года составило 110,4 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24242"/>
          <w:sz w:val="24"/>
          <w:szCs w:val="24"/>
        </w:rPr>
        <w:t>Оборот розничной торговли крупных и средних организаций района (без организаций, не являющихся субъектами малого предпринимательства, средняя численность работ-ников которых не превышает 15 человек) в январе-декабре 2013года составил 202,4 млн. рублей, что в действующих ценах на один процент меньше соответствующего периода предыдущего г</w:t>
      </w:r>
      <w:r>
        <w:rPr>
          <w:rFonts w:cs="Times New Roman" w:ascii="Times New Roman" w:hAnsi="Times New Roman"/>
          <w:b w:val="false"/>
          <w:bCs w:val="false"/>
          <w:color w:val="424242"/>
          <w:sz w:val="24"/>
          <w:szCs w:val="24"/>
        </w:rPr>
        <w:t>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424242"/>
          <w:sz w:val="24"/>
          <w:szCs w:val="24"/>
          <w:shd w:fill="auto" w:val="clear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424242"/>
          <w:sz w:val="24"/>
          <w:szCs w:val="24"/>
          <w:shd w:fill="auto" w:val="clear"/>
          <w:lang w:eastAsia="ru-RU" w:bidi="ar-SA"/>
        </w:rPr>
        <w:t>В январе-декабре 2012 года крупными и средними организациями (с численностью работающих 15 человек и более) населению района было оказано платных услуг на 45254,4 тыс. рублей, что в действующих ценах на 4,4 процента меньше соответствующего периода предыдущего года. В общем объеме платных услуг 1,9 процента занимают быто-вые услуги.</w:t>
      </w:r>
    </w:p>
    <w:p>
      <w:pPr>
        <w:pStyle w:val="Normal"/>
        <w:widowControl/>
        <w:suppressAutoHyphens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auto" w:val="clear"/>
          <w:lang w:eastAsia="ru-RU" w:bidi="ar-SA"/>
        </w:rPr>
        <w:t>Социальная деятельност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Продолжается</w:t>
      </w:r>
      <w:r>
        <w:rPr>
          <w:rFonts w:cs="Times New Roman" w:ascii="Times New Roman" w:hAnsi="Times New Roman"/>
          <w:sz w:val="24"/>
          <w:shd w:fill="auto" w:val="clear"/>
          <w:lang w:eastAsia="ru-RU" w:bidi="ar-SA"/>
        </w:rPr>
        <w:t xml:space="preserve"> совместная работа Администрации района с  Территориальным управлением Палкинского района Главного государственного управления социальной  защиты населения Псковской области по обеспечению жильем ветеранов Великой Отечественной войны, признанных нуждающимися в улучшении жилищных условий после 1 марта 2005года. На 01.01.2014 года поставлено на учет (в журнале учета) 136 ветеранов ВОВ,  в 2013 году обратилось 4 человека. Всего выдано 104 свидетельства о предоставлении субсидии на приобретение или строительство жилого помещения, 102 из них реализовано, 2 аннулировано в связи со смертью ветеранов. На 01.01.2014 остались не обеспечены жильем 2 вдовы участника ВОВ, 14 бывших несовершеннолетних узников.Прогнозируемая численность обращений за 2014 год — 1 ветеран ВОВ. Количество проживающих в приобретенном новом жилье составляет 6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Начиная с 16.08.2011 года проводится работа по реализации Постановления Администрации Псковской области от 16.08.2011года № 316 «О региональном материнском ка-питале». Всего принято 55 заявлений на выдачу сертификатов, из них в 2013 году — 26. Поступило 3 заявления на реализацию регионального материнского капитал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С 28.11.2011 года проводится работа по реализации Закона Псковской области от 11.07.2011 года № 1087-ОЗ «О предоставлении гражданам, имеющим трех и более детей, земельных участков на территории Псковской области». Всего поставлено на учет 58 семей, из них 24 в 2013 году. 11 человек получили свидетельства государственной регистрации права собственности на землю. Две многодетные семьи получили разрешение на строительство на выделенных земельных участка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На 01.01.2014 года на учёте в органах опеки и попечительства района состояло 30 опекунских семей, в них воспитывается 34 ребенка, 6 приемных семей, в которых воспитывается 10 детей. На 34 ребенка ежемесячно выплачиваются денежные средства на их содержание. Выплата денежных средств опекунам (попечителям) производится своевременно и в полном объеме. Уменьшилось количество выявленных детей-сирот и детей, оставшихся без попечения родителей, 2013- 9 детей (2012-11). Уменьшилось количество отказов одиноких матерей от новорожденных детей, 2013 — 0 детей (2012-2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Большая роль по оказанию спектра социальных услуг жителям района отводится ГКУСО Псковской области «Центр социального обслуживания Палкинского района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На 01.01.2014 г. на надомном социальном обслуживании находится 252 гражданина пожилого возраста и инвалидов, в том числе в сельской местности 212, в поселке Палкино- 40. Осуществляют надомное обслуживание 124 социальных работника и 5 специалистов по социальной работе. За 2013 год численность обслуживаемых лиц  составила  294 (за 2012 г. – 271) человек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Основными видами социальных услуг являются: </w:t>
      </w:r>
      <w:r>
        <w:rPr>
          <w:rFonts w:eastAsia="Times New Roman" w:cs="Times New Roman" w:ascii="Times New Roman" w:hAnsi="Times New Roman"/>
          <w:sz w:val="24"/>
          <w:shd w:fill="auto" w:val="clear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sz w:val="24"/>
          <w:shd w:fill="auto" w:val="clear"/>
          <w:lang w:val="ru-RU" w:eastAsia="ru-RU" w:bidi="ar-SA"/>
        </w:rPr>
        <w:t>оциально-бытовые, социально-медицинские, социально-психологические, социально-педпгогические, социально-экономические, социально-правовы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Участковыми специалистами по социальной работе от населения принято 2893 пакета документов по предоставлению мер социальной поддержки. Специалистами учреждения совместно с территориальным управлением социальной защиты района была проведена работа по подготовке документов на получение материальной помощи малообеспеченными гражданами пожилого возраст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За истекший год общее количество лиц, получивших ту или иную социальную услугу, составило – 7863, обратилось за консультацией по оформлению в стационарное учреждение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человек, определено в стационарное учреждение 9</w:t>
      </w:r>
      <w:r>
        <w:rPr>
          <w:rFonts w:eastAsia="Times New Roman" w:cs="Times New Roman" w:ascii="Times New Roman" w:hAnsi="Times New Roman"/>
          <w:color w:val="FF0000"/>
          <w:sz w:val="24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человек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На 01.01.2014 года состоит на учете в органах социальной защиты 38 неблагополучных семей,  в них воспитывается 66 несовершеннолетних детей. По статусу: - 5 многодетных семей, - 23 неполных, 53-родителей.  За отчетный период семьям этой категории, с учетом повторного обращения, оказаны следующие виды услуг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- 115 семьям  в натуральном выражении (продукты, промтовары, одежда, игрушки, книги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- двум семьям  денежная помощь (через Российский детский фонд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- 48 семьям консультативная помощ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- 28 семей получили единовременную государственную материальную помощ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- 3 семьям оказано содействие в оформлении документов в оздоровительные учре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За отчетный период прошли реабилитацию в социальных приютах Псковской области 24 ребенка, из них: 13 детей помещены в социальный приют по заявлению родителей, в связи с трудной жизненной ситуацией, 11 по ходатайству органов опеки и попечительства Палкинского района, инспектора по делам несовершеннолетних Отдела полици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На базе районного «Центра досуга»  для пожилых людей п. Палкино и близлежащих деревень функционирует «Клуб выходного дня»: ежемесячно организовывались встречи</w:t>
      </w:r>
      <w:r>
        <w:rPr>
          <w:rFonts w:eastAsia="Times New Roman" w:cs="Times New Roman" w:ascii="Times New Roman" w:hAnsi="Times New Roman"/>
          <w:sz w:val="24"/>
          <w:shd w:fill="FFFF00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людей «элегантного возраста» за накрытым столом, работники «Центра досуга» организуют конкурсы и игры, приглашается гармонист. На встречу с членами клуба приглашаются</w:t>
      </w:r>
      <w:r>
        <w:rPr>
          <w:rFonts w:eastAsia="Times New Roman" w:cs="Times New Roman" w:ascii="Times New Roman" w:hAnsi="Times New Roman"/>
          <w:sz w:val="24"/>
          <w:shd w:fill="FFFF00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медицинские работники, художники, садоводы, писатели. Члены клуба выезжали  в г.Порхов -посещение исторических мест, «Иоанно-.Богословский Савво-Крыпецкий монастырь», поездка в Псково-Печорский монастыр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За 2013 год по муниципальной программе «Старшее поколение» на различные мероприятия из бюджета было выделено 31,0 тысяча руб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В ГБУСО Псковской области «Первомайский психоневрологический интернат» на 01.01.2014 года проживало 342 человека, страдающих в той или иной степени хроническими психическими заболеваниями различной степени тяжести. Оказываются услуги, направленные на предупреждение обострения заболеваний, создание максимально ком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 w:bidi="ar-SA"/>
        </w:rPr>
        <w:t>фортных условий прожи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Количество дошкольных образовательных учреждений за 2013 год осталось без измене-ний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се дети дошкольного возраста, проживающие на территории района, учтены и имеют возможность посещать учреждения, реализующие основную общеобразователь-ную программу дошко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Численность детей, посещающих учреждения составляет 282 ребен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Численность детей, стоящих на учете для определения в дошкольные образовательные учреждения на конец 2013 года - 47 детей (отложенный спрос). До 1 года — 15 заявлений, 1 год — 25 заявлений, 2 года — 5 заявлений, 3 года — 1 заявление, 4 года — 1 заявление. Фактически очередь на устройство детей в ДОУ отсутствует, места предоставляются в сроки желаемые родителями  для зачис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В целях повышения качества дошкольного образования открыты консультативные пункты для родителей и их детей, не охваченных услугами дошкольного образования во всех учреждениях, реализующих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Посещаемость дошкольных образовательных учреждений за 2013 год в среднем составила 65 % от общего количества дет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В соответствии с планом работы управления образования проведена проверка деятельности администраций МБДОУ детские сады «Колокольчик», «Солнышко», «Тополек» по теме «Комплектование образовательных учреждений Палкинского района, реализующих общеобразовательные программы дошкольно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В прошедшем году выполнены ремонтные работы за счет средств бюджета МБДОУ детский сад «Тополек» на сумму 900,0 тыс.рублей. В детских садах проведены работы по противопожарной безопасности на 205,0 тыс. рублей, в том числе детский сад «Тополек» 86,4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Уровень средней заработной платы педагогических работников дошкольных учреждений за 2013 год составляет 18213 рублей</w:t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бщий объем расходов бюджета муниципального образования на дошкольное образование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составил 17,48 млн. руб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>, что составляет 11,9% от расходной части бюдже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 детей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В течение 2013 года система общего и дополнительного образования района осталась также без изменения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6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(2 основные и 4 средние школы)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5 дошкольных образовательных учреждений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1 учреждение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Численность обучающихся в школах на начало года — 637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Сеть общеобразовательных учреждений района обеспечивает получение обязательного бесплатного среднего образования различными формами обучения: очной, очно-заочной, обучением на дому, в форме семейного образования . Ведущей формой обучения является очное (дневное) обуч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Воспитательная работа в школах в 2013 году велась по следующим основным направлениям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гражданско-патриотическое воспитание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нравственно-эстетическое воспитание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спортивно-оздоровительное воспитание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профилактическая работа с детьми «группы риска»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трудовое и профориентационноевоспитание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русская национальная культура и традиции школы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hd w:fill="auto" w:val="clear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- работа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В школах района работает 97 педагогических работников, в системе дошкольного об-разования -31 педагог, в системе дополнительного образования - 20 (из них 15 совместите-лей). Все имеют соответствующее образование: 82% педагогов школ, 37.5% воспитателей имеют высшее образование. Всего в муниципальной системе образования работает 34 педагога и руководителя высшей квалификационной категории, 65-первой квалификаци-онной категории, 15- второй квалификационной категории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учащихся, обучающихся по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федеральному государственному образовательному стандарту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(в общей численности учащихся общеобра-зовательных учреждений, реализующих ФГОС) - 48,48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На конец учебного года в 9-х классах обучалось 53 человека.  Один не был допущен до экзаменов, трое выпускников с ограниченными возможностями сдавали экзамены в тради-ционной форме. 49 человек проходили ГИА в новой редакции.  Доля выпускников 9 классов, получивших аттестат с отличием, в общей численности выпускников 9 классов — 6%. Единый государственный экзамен в 2013 году сдавали 28 человек, из них 1 человек - выпускник заочного консультпункта. Все выпускники получили аттестат об общем образовании. Четырем выпускникам вручены  серебряные мед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В апреле 2013 года во всех школах района проводился региональный квалиметричес-кий мониторинг результатов обучения учащихся по 6 предметам в 4,6,7,8,10 классах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Организовано 2 пункта проведения РКМ, 273 человека выполняли тес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В районе работает 8 методических объединений учителей-предметников. В течение учебного года было проведено 17 засе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Результатом работы учителей предметников являются результаты ребят участников районных и областных олимпиад.188 обучающихся 5-11 классов приняли участие в школьном этапе Всероссийской олимпиады школьников, 43 учащихся 7-11 классов приняли участие в муниципальном этапе  Всероссийской олимпиады школьников, 12 учащихся 9-11 классов приняли участие в региональном этапе  Всероссийской олимпиады школьников, из них двое заняли призовые места. 122 учащихся приняли участие в дистанционных олимпиадах, проводимых сторонними организациями и учрежд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В 2013 году в школы района поставл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комплекты интерактивного оборудования — 353,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спортивный инвентарь — 95,6 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спортивное оборудование – 112,5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компьютерные классы – 305,0 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учебники — 400,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ремонт образовательного учреждения — 600,0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Всего на сумму 1866,1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В прошедшем году в рамках государственной аккредитации проведена экспертиза соответствия качества содержания, качества образовательной подготовки обучающихся и выпускников, а также показателей деятельности МБОУ «Палкинская СОШ». Школа аккредитована на 12 лет. В 2014 году заканчивается срок действия свидетельства об аккредитации у МБОУ «Вернявинская СОШ» и в январе 2015 года у МБОУ «Харлапковс-кая ОО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Доля образовательных учреждений, перешедших на электронный документооборот — 50%. Доля общеобразовательных учреждений, предоставляющих некоторые образовательные услуги в электронном виде — 33,33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На ремонты, пожарную безопасность, создание санитарно-гигиенических условий в образовательных учреждениях района израсходовано из местного бюджета 3126,97 тыс. рублей. На обеспечение противопожарной безопасности направлено 285,7 тыс. рублей, в том числе Качановская школа 96,1 тыс.рублей, Родовская школа 24,7 тыс.рублей, Харлапковская школа 12,3 тыс.рублей, Палкинская 79,4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Всем сельским школьникам обеспечен ежедневный подвоз в базовые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Дополнительное образование детей осуществляет муниципальное бюджетное образова-тельное учреждение дополнительного образования детей Дом детского творчества Палкинского района. Услуги дополнительного образования по выбору учащихся на базе ДДТ и школ района предоставлены 447 детям. Дом детского творчества реализует 28 дополнительных программ в 33 кружковых объединениях, осуществляет деятельность по программе «Одаренные дети», осуществляет организационно-массовую работу, обеспечивает активное участие обучающихся в мероприятиях различного уровня, реализует методическое сопровождение образовательного процесса, повышение квалификации педагогов. Доминирующим направлением остается художественное творчество. Среди обучающихся преобладают дети младшего и среднего школьн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Уровень средней заработной платы педагогических работников за 2013 год соста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муниципальные общеобразовательные учреждения 21022,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дом детского творчества — 12609,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- ДШИ — 8565 рубл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ru-RU" w:bidi="ar-SA"/>
        </w:rPr>
        <w:t>Общий объем расходов бюджета муниципального образования на общее образование составил  52,44 млн. руб.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что составляет  35,9 % от расходной части бюджета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Культура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Количество учреждений культуры за прошедший год осталось без изменений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Благодаря межбюджетному трансферту на проведение мероприятий по подключению библиотек к сети Интернет, подключено 3 библиотеки: Качановская, Черская, детская районная библиоте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В рамках программы «Культура Псковского региона на 2011-2015 годы» в районе открыты 2 модельные библиотеки — Черская сельская модельная библиотека и Качанов-ская  сельская модельная библиотека. Они оснащены компьютером, оргтехникой, подклю-чены к Интернету. Эти библиотеки способны выполнить запросы современного пользова-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Проводится работа по ведению электронного каталога, активизирована работа с Порталом «Библиотеки Псковской области», книжные выставки, участие в проведении социально значимых мероприятий (презентации, электронные презентации, вечера, ак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Значимым событием 2013 года стало обновление  и укрепление  материальной и звукотехнической базы филиалов Палкинского районного досугового объединения. Так, из средств, поступающих от платных услуг, в 2013 году был приобретён комплект звукотехнической аппаратуры для Грибулёвского сельского клуба. Подарком  администрации Палкинского района на День работника культуры стал комплект звукотехнической аппаратуры  для Горбуновского сельского клуба. Результативным в 2013 году стало  участие учреждения  в реализации  муниципаль-ной долгосрочной целевой программы «Молодое поколение Палкинского района на 2011–2013 годы» и победа по двум мероприятиям программы «Районный конкурс «50x50» и  «Фестиваль молодёжного творчества «Песни дружбы запевает молодёжь». Результатом победы стали гранты по 100 тысяч рублей на каждое мероприятие программы, поступив-шие из Комитета по молодёжной политике Псковской области. На эти финансовые средства были приобретены: светотехническое оборудование для районного Центра досуга, 2 ноутбука, звукотехническая аппаратура для Первомайского и Родовского сельских домов культуры.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В районе проведено 946 культурно-досуговых мероприятий, что на 15 единиц (1.6%) меньше уровня прошлого года,  посещаемость мероприятий упала на 10% (2346 человек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Зарегистрировано 53 клубных формирования, где занимается 417 человек, из них 22 детских формирования с численностью 190 человек и 30 формирований для взрослых с численностью в 227 человека. Продолжают свою деятельность стабильно работающие коллективы: хореографические, студия вокального пения для детей и студия эстрадного п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В районе зафиксировано 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  <w:lang w:eastAsia="ru-RU" w:bidi="en-US"/>
        </w:rPr>
        <w:t>-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68 мастеров-умельцев. В сельских филиалах создано 5 уголков народного быта.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ru-RU" w:bidi="en-US"/>
        </w:rPr>
        <w:t>Открытием 2013 года в этнографической экспедиции по району стала встреча с тремя женщинами – певуньями, исполнительницами старинных песен. В ходе экспедиции были записаны истории жизни исполнительниц, и аудио- видео-материал встречи. (материал проходит обработку, создаётся видеофильм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Учреждения культуры принимают участие в решении задач особой социальной значимости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профилактика правонарушений, наркомании и здорового образа жизни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обеспечение занятости и профилактика безнадзорности несовершеннолетних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- развитие международных и межрегиона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>В муниципальном образовании нет районного музея. Краеведческая работа ведется через библиотечные учреждения и музеи 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В 2013 году продолжал работу экскурсионный маршрут «Дорога к прекрасному» по церквям и памятным местам Палкинского района. 6 православных церквей  внесены в список памятников архитектуры  района,  построй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en-US" w:bidi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en-US" w:bidi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 веков подтверждаются архивными документами, представляют не только богатую архитектурную, но и историческую ценность. Экскурсии пользуются спросом среди школьников района, его жителей и гостей из соседних регионов, ближнего зарубежья. Усадьба и парк  помещика С.Неклюдова включены в маршрут экскурсии. В настоящее время в ней располагается реабилитационный центр общества «Ручей». По договорённости с руководством экскурсанты имеют возможность вблизи рассмотреть зда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en-US" w:bidi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 века построй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Значительную работу с молодежью проводит Молодежный центр Палкинского района, который функционирует уже 3 года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 работе с молодёжью в 2013 году применялись  как традиционные формы работы: дискотеки, игровые, спортивные, развлекательные, конкурсные программы,  фестивали, концерты, так и инновационные: танцевальные  марафоны, спортивно-развлекательные мероприятия, форумы, дебаты, акции, флеш-мобы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Дополнительное образование детей по образовательным программам художественно-эстетической направленности осуществляется муниципальным бюджетным образовательным учреждением дополнительного образования детей «Палкинская детская школа искусств». В школе обучаются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>85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детей.</w:t>
        <w:tab/>
        <w:t xml:space="preserve">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ошед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овед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цертно-просвет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ове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цер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отме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ы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обще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школ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РЦ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ы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курс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фестива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еч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ульмин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цер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от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конце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РЦ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Тре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год в школу приходят работать молодые специалисты, после окончания Областного колледжа искусств им Н.А. Р.- Корса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2013 году была проведена работа по замене электропроводки в здании школы на сумму 145 000 рублей. Были проведены следующие работы: полностью заменена электропроводка и помещена, в кабель-каналы, заменены светильники, розетки и выключатели, установлен щеток осветительный, электросчетчик.</w:t>
      </w:r>
    </w:p>
    <w:p>
      <w:pPr>
        <w:pStyle w:val="Normal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>Уровень средней заработной платы за 2013 год 10582,4 руб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 w:bidi="ar-SA"/>
        </w:rPr>
        <w:t>бщий объем расходов бюджета муниципального образования на культуру составил  7,67 млн. руб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что составляет  5,2 % от расходной части бюдж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В районе работает 10 штатных физкультурных работников, из них 5 с высшим образованием, 4  со средне-специальным образованием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Спортивная работа в районе в 2013 году основывалась на муниципальной долгосрочной целевой программе «Развитие физической культуры и спорта на 2011-2013 годы» и утвержденном календарном плане районных и областных соревнований. В районе было проведено  28 спортивных мероприятий, гле приняли участие 967 учас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Наиболее значимыми и заметными стали: мини-футбол, легкоатлетический кросс, день допризывника, соревнования по волейболу и футбо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Во всех детских садах ведутся спортивные занятия по расписанию, а также каждое утро проводится утренняя зарядка, проводятся спортивные праздники и соревн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За 2013 год сборные команды района приняли участие в 47 различных официальных областных спортивных соревнованиях по различным видам спорта. В спартакиаде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район занял 5 место в своей подгруппе,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2012 год  - 4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>Следует отметить участие района в массовых соревнованиях «Лыжня России», в них приняли участие 59 спортсменов района, участие в «Кроссе наций» - 37 спортсменов, участие в «Российском Азимуте» -11 спортсменов. На эстафету олимпийского огня было направлено 63 участника, а также 14 человек участвовало в акции в Ледовом двор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В целом в районе насчитывается 17 коллективов физической культуры: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в дошкольных образовательных учреждениях, 6 в образовательных учреждениях, 6 на базе сельских поселений. В них регулярно занимаются 556 человек. В 2013 году, в связи с введением ставок инструкторов по физической культуре, секции стали работать стабильн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hd w:fill="auto" w:val="clear"/>
          <w:lang w:bidi="zxx"/>
        </w:rPr>
        <w:t>В районе имеется 21 спортивное сооружение: 5 спортивных залов в общеобразова-тельных учреждениях, 15 плоскостных спортивных сооружений и 1 тир.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В различных спортивных секциях и кружках занималось: </w:t>
      </w:r>
      <w:r>
        <w:rPr>
          <w:rFonts w:eastAsia="Lucida Sans Unicode" w:cs="Times New Roman" w:ascii="Times New Roman" w:hAnsi="Times New Roman"/>
          <w:color w:val="000000"/>
          <w:sz w:val="24"/>
          <w:lang w:val="ru-RU" w:eastAsia="en-US" w:bidi="en-US"/>
        </w:rPr>
        <w:t>в общеобразовательных учреждениях 623 учащихся, в дошкольных учреждениях 282 ребенка.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4"/>
          <w:lang w:eastAsia="en-US" w:bidi="en-US"/>
        </w:rPr>
        <w:t>В 2013 году в лагерях с дневным пребыванием детей на базе школ отдохнул 540 детей, их них 273 ребенка из семей,  находящихся в трудной жизненной ситуации.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Всего за 2013 год на питание израсходовано 491,3 тыс.рублей. В загородных лагерях отдохнуло 33 ребенка, в том числе: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8- из семей, находящихся в трудной жизненной ситуации,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 xml:space="preserve">3 –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из опекаемых семей, 4- из приемных семей, 8- из работающих сем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 w:bidi="en-US"/>
        </w:rPr>
        <w:t>Уровень средней заработной платы за 2013 год  составляет 16808,3 рубле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В 2013 году на физическую культуру и спорт в районе израсходовано 1410,7 тыс.руб, из них на участие и проведение соревнований 637,4 тыс.руб., на приобретение спортивно-го инвентаря и оборудования 595,8 тыс.руб., на текущий ремонт спортивных сооружений Палкинской, Вернявинской и Добычинской школ 177,5 тыс.руб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en-US" w:bidi="en-US"/>
        </w:rPr>
        <w:t>Средства массовой информаци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Средства массовой информации в районе представлены МУП «Редакция газеты «Льновод». За 2013 год было выпущено 100 номеров газеты в общем количестве 46873 экземпляра, выходили праздничные цветные номера. Впервые в декабре 2013 года, при поддержке редакции газеты «Льновод», в районе состоялась передвижная приемная газеты «Псковская правда». Были введены тематические рубрики «Люди и дела земли Палкинс-кой», «События и происшествия», «Ветеран», фотоконкурс, посвященный Международ-ному дню защиты детей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 xml:space="preserve">Выпущено дополнительных полос на общую сумму 61,8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 xml:space="preserve">тыс.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en-US" w:bidi="en-US"/>
        </w:rPr>
        <w:t>Общая сумма доходов за 2013 год составила 1,94 млн.руб., в том числе финансирова-ние администрацией района составило 310 тыс.рублей., расходы - 1,94 млн.рублей. Администрацией района оплачено 25 счетов на  сумму 107,4 тыс.рубле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 2013 год в районе не наблюдается роста уровня регистрируемой безработицы. По состоянию на 01.01.2014 года зарегистрировано 64  безработных гражданина, уровень безработицы составляет 1,52%. Средняя продолжительность регистрируемой безработицы составляет 3,6 месяца. Оказано постредничество в трудоустройстве -43 незанятым гражданам (2012-78 чел.). Зарегистрировано в качестве безработного 192 гражданина, предоставлена возможность получения новой профессии 21 человеку (2012-31 чел.). Оказано консультационных услуг по различным вопросам 213 гражданам (2012-402), трудоустроено 5 инвалидов (1%), 122 женщины. Спрос на рабочую силу, как и в прежние годы, не соответствует пред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Триста одиннадцать человек получили государственную услугу по профессиональной ориентации граждан. Безработным гражданам, направляемым на профобучение, оказывалась помощь в определении наиболее подходящих вариантов подготовки, давалась информация о профессиях, востребованных на рынках труда и учебных заведениях, ведущих подготовку специалистов. В течение отчетного периода заключено 38 договоров на проведение общественных работ. В рамках реализации мероприятия по организации временного трудоустройства несовершеннолетних граждан в возрасте от 14 до 18 лет в 2013 году трудоустроено 40 человек.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дравоохранение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казанием медицинских услуг населению занимается ГБУЗ «Палкинская РБ». В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состав которой входит стационар, поликлиника, 4 кабинета врача общей /семейной/ практики, 6 ФАПов, 2 кабинета врачебного приема, отделение скорой медицинской помощ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Уровень смертности населения снизился с 19,8 в 2012г. до 18,5 в 2013г., повысился уровень рождаемости с 4,8 до 8,8, появилась младенческая смертность (1 слуяа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none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none"/>
          <w:lang w:eastAsia="zxx" w:bidi="zxx"/>
        </w:rPr>
        <w:t>В стационар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 в 2013 году было развернуто 30 коек, в том числе 22 круглосуточного пребывания. Норматив койко-дней выполнен на 99,5%. Средние сроки пребывания боль-ных в  стационаре – 12,1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none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none"/>
          <w:lang w:eastAsia="zxx" w:bidi="zxx"/>
        </w:rPr>
        <w:t xml:space="preserve">В поликлинике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ведется прием населения специалистами. Норматив посещений по ОМС выполнен на 93,7% /62,7 в 2012г./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В течение 2013 года выполнено 3817 выездов скорой медицинской помощи, проведено 112402 диагностических исслед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Уровень средней заработной платы по категориям за год, рублей: врачи- 23067, средний медицинский персонал — 12376, младший медицинский персонал — 61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Укомплектованность кадрами, процент: врачи — 68,6,  средний медицинский персонал — 86,3, младший медицинский персонал — 93,8. Принято 2 средних медицинских работника, убыло — 3. Принято врачей  - 0, убыло —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ые проблемы системы здравоохра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- обеспечение врачебными кадрами стационара больницы и фельдшерскими кадрами  двух кабинетов врачебного приема;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-повышение качества и доступности медицинских услуг;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-своевременное обеспечение отдельных категорий граждан бесплатными лекарственными сред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Жилищное строительство и обеспечение граждан жильем.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zxx" w:bidi="zxx"/>
        </w:rPr>
        <w:t>В 2013 году построено 7 жилых домов общей площадью 637 кв.м, что в 4,1 раза больше, чем в 2012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zxx" w:bidi="zxx"/>
        </w:rPr>
        <w:t>Жилищное строительство ведется в районе индивидуальными застройщиками за счет личных средств. Организованное жилищное строительство не ведется.</w:t>
      </w:r>
      <w:r>
        <w:rPr>
          <w:rFonts w:eastAsia="Lucida Sans Unicode" w:cs="Times New Roman" w:ascii="Times New Roman" w:hAnsi="Times New Roman"/>
          <w:color w:val="000000"/>
          <w:sz w:val="24"/>
          <w:shd w:fill="auto" w:val="clear"/>
          <w:lang w:eastAsia="zxx" w:bidi="zxx"/>
        </w:rPr>
        <w:t xml:space="preserve"> В текущем году и в последующие годы объемы строительства  жилья  сохранят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hd w:fill="auto" w:val="clear"/>
          <w:lang w:eastAsia="ru-RU" w:bidi="ar-SA"/>
        </w:rPr>
        <w:t>Продолжает оставаться напряженной проблема обеспечения жильем лиц из числа детей-сирот и детей, оставшихся без попечения родителей. В 2013 году обеспечено 2 человека квартирами, приобретенными за счет средств областного бюджета. На 43 чел. направлены документы на рассмотрение и выделение денежных средств в областную жилищную комиссию, из низ включено в списки -11, в том числе обеспечение в 2014 году — 6 человек. Отказы  - 5.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ru-RU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.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Постоянного внимания и максимальной степени ответственности требует от органов исполнительной власти исполнение полномочий, связанных с созданием условий для предоставления качественных услуг населению в области </w:t>
      </w: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жилищно-коммунального хо-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 w:bidi="ar-SA"/>
        </w:rPr>
        <w:t>В 2013 году проведен ремонт сетей канализации в жилом многоквартирном доме ул.Псковская д.4 на сумму 230,0 тыс.руб.. Приобретена новая вакуумная машина КО-503В-2 на сумму 919,1 тыс.руб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color w:val="424242"/>
          <w:sz w:val="24"/>
          <w:szCs w:val="24"/>
        </w:rPr>
        <w:t>Доля многоквартирных домов, в которых собственники помещений выбрали, и ре-ализуют способ управления муниципальным предприятием, составила 91%, в том числе 78% - частной управляющей компанией и 13% жилфонда обслуживает ТСЖ.</w:t>
        <w:br/>
        <w:t xml:space="preserve"> Проведен ремонт фасада жилого многоквартирного дома № 11 по ул.Островская на сумму 502,0 тыс.руб, капитальный ремонт полов в муниципальной квартире в доме №14 по ул.Набережная на сумму 69,5 тыс.рублей. На     2014 год планируется: 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>ремонт фасада д. № 14 по ул.Зеленая д.Новая Уситва, ремонт балконов д. №1 по ул.Садовая д.Вернявино, ремонт элементов фасадов домов № 24,28,35 по ул.Советская д.Качаново, ремонт кровли  и фасада д.№12 по ул.Избор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На территории района жилищно-коммунальные услуги предоставляют следующие организации: </w:t>
      </w: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МУП «Палкинская ПМК»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-   услуги  по водоснабжению, водоотведению и центральному отоплению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 xml:space="preserve">ООО «Наш дом»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- по содержанию и техническому обслуживанию жилищного фонда,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(новая управляющая компания создана осенью 2013 года)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ОАО «Экорос»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- по сбору и вывозу твердых бытовых от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По состоянию на 01.01.2014 года </w:t>
      </w:r>
      <w:r>
        <w:rPr>
          <w:rFonts w:eastAsia="Lucida Sans Unicode" w:cs="Times New Roman" w:ascii="Times New Roman" w:hAnsi="Times New Roman"/>
          <w:sz w:val="24"/>
          <w:shd w:fill="auto" w:val="clear"/>
          <w:lang w:eastAsia="ar-SA" w:bidi="ar-SA"/>
        </w:rPr>
        <w:t xml:space="preserve">на балансе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МУП «Палкинская ПМК» находится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5 котельных,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баня на 56 посадочных мест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тепловые сети в двухтрубном исчислении - 6,5 км, в т.ч.ветхие — 3,7 к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водозаборы – 11 единиц, водопроводные сети – 27,7 км, в т.ч. ветхие – 19,9 к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канализационные сети – 7,6 км, в т.ч. ветхие – 2,2 к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lang w:eastAsia="ar-SA" w:bidi="ar-SA"/>
        </w:rPr>
      </w:pPr>
      <w:r>
        <w:rPr>
          <w:rFonts w:eastAsia="Lucida Sans Unicode" w:cs="Times New Roman" w:ascii="Times New Roman" w:hAnsi="Times New Roman"/>
          <w:sz w:val="24"/>
          <w:lang w:eastAsia="ar-SA" w:bidi="ar-SA"/>
        </w:rPr>
        <w:t>- очистные сооружения канализации- 2 еди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За отопительный сезон 2013-2014 год выработано 14,0 тыс. Гкал тепловой энергии, отпущено населению 7,4 тыс. Гкал, организациям - 4,2 тыс.Гкал, потери - 2.4 тыс.Гкал. (17,14%). Поднято 240 тыс.м.куб. воды, из них потери составили 76,5 тыс. м. Куб. Или 31,9% (изношенность сетей 97%), реализовано — 160,1 тыс. м.куб.. Основными причинами большой потери воды является: несанкционированный забор воды из колонок и высокий износ водопроводных сетей района. Чтобы снизить потери требуется оснастить водопроводной сетью частный сектор (провести воду в дома), провести реконструкцию водопроводных сетей. На это потребуются значительные финансовые средства, около 41,6 млн. рублей. </w:t>
        <w:tab/>
        <w:t xml:space="preserve"> Пропущено через биологическую очистку 90,2 тыс. м.куб. сточных вод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Дебиторская задолженность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на 01.01.2014 г. составила —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lang w:eastAsia="ar-SA" w:bidi="ar-SA"/>
        </w:rPr>
        <w:t>4,7 млн.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Кредиторская задолженность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 xml:space="preserve"> на 01.01.2014 г. составила 5,6 млн. руб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Уровень платежей населения и организаций установлен в размере полного возмещения затрат за коммунальные услуги. За 2013 год собрано за предоставленные коммунальные услуги -26,5 млн.рублей.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Уровень собираемости платежей за 2013 год составил 98</w:t>
      </w:r>
      <w:r>
        <w:rPr>
          <w:rFonts w:eastAsia="Lucida Sans Unicode" w:cs="Times New Roman" w:ascii="Times New Roman" w:hAnsi="Times New Roman"/>
          <w:b/>
          <w:sz w:val="24"/>
          <w:lang w:eastAsia="ar-SA" w:bidi="ar-SA"/>
        </w:rPr>
        <w:t>%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. Задолженность за предоставленные услуги на 01.01.2014 г. составляет 3,5 млн.руб. Подано в суд 146 производств на сумму 2,13 млн. руб., выписано 719 предупрежд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sz w:val="24"/>
          <w:lang w:eastAsia="ar-SA" w:bidi="ar-SA"/>
        </w:rPr>
        <w:t>Согласно штатному расписанию численность работников - 81 человек, фактически – 64 человека, учитывая совместительство в связи с низкой заработной пла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color w:val="424242"/>
          <w:sz w:val="24"/>
        </w:rPr>
        <w:t>Для подготовки к отопительному сезону 2013-2014 г.г. Израсходовано 521,7 тыс.руб.. Для обеспечения своевременной и качественной подготовки жилищно-коммунального хозяйства и социальной сферы района к устойчивой работе в осенне – зимний период ежегодно органами местного самоуправления проводится выполнение полного комплекса работ по подготовке жилищного фонда к отопительному сезону. Поэтому % подписанных паспортов готовности жилищного фонда и котельных  составляет 10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отельных и тепловых сетях в 2013 г. проведены силами предприятия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визия и ремонт всех задвижек, тепловых камер и другой запорной арм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 теплотрасс в однотрубном исчис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0 м от ресторан – администрация под дорогой к д.1/2 по ул.Островск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 м участок под дорогой к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астичная замена изоляции теплотрасс от всех котель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ена на  новые 6 задвижек в  тепловых камер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мывка и опрессовка теплотрасс и административных з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изведен частичный  косметический ремонт сети котельной д. Вернявин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т/трассы д.Вернявино – 6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а плановая поверка контрольно-измерительных приборов (газоанализаторы, предохранительные  клапаны, термометры, манометры) в Псковском отделе метрологии и стандарт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одопроводно-канализационном участке проведены силами предприятия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визия и ремонт всех насосов и запорной арм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20 задвижек на нов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 ограждений скваж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ка, ремонт, хлорирование водопроводных колод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силового кабеля на артскважине в д.Слопыгино, д.Краси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яты 2 водопроводные колонки в связи с врезкой в центральный водопровод индивидуальных жилых домов п.Палки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1 и ремонт 3 частотных преобразователей на глубинных насо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чистных сооружениях канализации выполнены силами предприятия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ена электропроводки на КН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электрооборудования на КНС п.Палкино и центральном водозабо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магистраль ул.Островска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провод 60 м – за свои день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провод 139 м – ООО «Содруж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овлена скважина на центральном водозабо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 новый сетевой насос на станции 2-го подъема и водоза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 частотный  преобразователь на сетевой насос котельной д.Верняв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водопроводного колодца на ул.Набережная для размещения пожарного гидр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ировано прорывов 34.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>Из резервного фонда КЧС для Вернявинской котельной был приобретен частотный преобразователь на сумму 58,8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 xml:space="preserve">    </w:t>
      </w:r>
      <w:r>
        <w:rPr>
          <w:rFonts w:eastAsia="Lucida Sans Unicode" w:cs="Times New Roman" w:ascii="Times New Roman" w:hAnsi="Times New Roman"/>
          <w:color w:val="424242"/>
          <w:sz w:val="24"/>
          <w:szCs w:val="24"/>
          <w:lang w:eastAsia="ar-SA" w:bidi="ar-SA"/>
        </w:rPr>
        <w:t>С 01 января 2014 г. предприятие перешло на упрощенную систему налогообложения, что позволило уйти от НДС и снизить тарифы за тепловую энергию на 10,3% или на 220 руб. 94 коп. за 1 Гк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>Субсидия для МУП «Палкинская ПМК» на содержание бани за 2013 год составила 179,2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ar-SA" w:bidi="ar-SA"/>
        </w:rPr>
        <w:t>На ремонт водопровода направлено 2,2 млн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zxx" w:bidi="zxx"/>
        </w:rPr>
        <w:t>Реализацией сжиженного газа занимается Палкинский участок ООО «Пропан». ООО «Пропан» выполняет свои обязательства по договорам на газоснабжение с Администра-циями волостей и не допускает срывов газоснабжения населения. Жалоб на качество пос-тавляемого газа и к работникам газовой организации в администрацию района не поступа-ло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Энергоснабжение и повышение энергетической эффективности.</w:t>
      </w:r>
    </w:p>
    <w:p>
      <w:pPr>
        <w:pStyle w:val="Normal"/>
        <w:jc w:val="lef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hd w:fill="auto" w:val="clear"/>
        </w:rPr>
        <w:t xml:space="preserve">            </w:t>
      </w:r>
      <w:r>
        <w:rPr>
          <w:rFonts w:cs="Times New Roman" w:ascii="Times New Roman" w:hAnsi="Times New Roman"/>
          <w:sz w:val="24"/>
          <w:shd w:fill="auto" w:val="clear"/>
        </w:rPr>
        <w:t>Постановлением Администрации Палкинского района № 335 от 08.07.2010 г.  утверждена  Муниципальная программа «Энергосбережение в Палкинском муниципаль-ном районе на 2010-2014 годы». В 2013 году проведен  капитальный ремонт сетей электроснабжения в жилом многоквартирном доме ул.Изборская, д.12,  приобретено энергосберегающее оборудование для насосновентиляционного оборудования на сумму 308,1 тыс.руб.. На 2014 год планируется проведение ремонта электропроводки жилого многоквартирного дома № 1 по ул.Набережная.п.Палкино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shd w:fill="auto" w:val="clear"/>
          <w:lang w:eastAsia="zxx" w:bidi="zxx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shd w:fill="auto" w:val="clear"/>
          <w:lang w:eastAsia="zxx" w:bidi="zxx"/>
        </w:rPr>
        <w:t xml:space="preserve">                                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shd w:fill="auto" w:val="clear"/>
          <w:lang w:eastAsia="zxx" w:bidi="zxx"/>
        </w:rPr>
        <w:t>Муниципальные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района участвует в реализации 23 муниципальных програм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долгосрочных целевых программ Палкинского района Псковской области в 2013 году.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9"/>
        <w:gridCol w:w="1843"/>
        <w:gridCol w:w="1418"/>
        <w:gridCol w:w="301"/>
        <w:gridCol w:w="26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 об эффективности программ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сводная оценка (балл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 в Палкинском районе  Псковской области на 2010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программы на уровн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 xml:space="preserve">Реализация основных мероприятий продолжена в </w:t>
            </w: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zxx" w:bidi="ar-SA"/>
              </w:rPr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рограмм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нергоэффективность и энергосбережени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Палкинского района на 2014-2016 год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спорта на территории района(2011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 в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физической культуры и спорта»(2014-2016 гг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ое поколение  Палкинского района на 2011-2013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в муниципальной программе «Молодое поколение»(2014-2016г.г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ая безопасность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 xml:space="preserve">Реализация основных мероприятий продолжена в </w:t>
            </w: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муниципальной программе </w:t>
            </w:r>
          </w:p>
          <w:p>
            <w:pPr>
              <w:pStyle w:val="Normal"/>
              <w:rPr>
                <w:rFonts w:ascii="Times;Times New Roman" w:hAnsi="Times;Times New Roman" w:eastAsia="DejaVu Sans" w:cs="Times;Times New Roman"/>
                <w:sz w:val="18"/>
                <w:szCs w:val="18"/>
              </w:rPr>
            </w:pP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Палкинского района «Защита населения и </w:t>
            </w:r>
          </w:p>
          <w:p>
            <w:pPr>
              <w:pStyle w:val="Normal"/>
              <w:rPr>
                <w:rFonts w:ascii="Times;Times New Roman" w:hAnsi="Times;Times New Roman" w:eastAsia="DejaVu Sans" w:cs="Times;Times New Roman"/>
                <w:sz w:val="18"/>
                <w:szCs w:val="18"/>
              </w:rPr>
            </w:pP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>территории района от чрезвычайных ситуаций,</w:t>
            </w:r>
          </w:p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  <w:t xml:space="preserve"> </w:t>
            </w: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обеспечение пожарной безопасности и безопасности </w:t>
            </w:r>
          </w:p>
          <w:p>
            <w:pPr>
              <w:pStyle w:val="Normal"/>
              <w:rPr>
                <w:rFonts w:ascii="Times;Times New Roman" w:hAnsi="Times;Times New Roman" w:eastAsia="DejaVu Sans" w:cs="Times;Times New Roman"/>
                <w:sz w:val="18"/>
                <w:szCs w:val="18"/>
              </w:rPr>
            </w:pP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людей на водных объектах»  (2014-2016г.г.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 меры по содержанию и благоустройству  воинских захоронений на территории Палкинского района на 2011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в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плексные меры по содержанию и благоустройству  воинских захоронений (2014-2016 г.г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деятельность на территории Палкинского района на 2011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ли планируемых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челове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но-познавательного туризма Палкинского района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автомобильных дорог местного значения в муниципальном образовании «Палкинский район» на 2012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изывная подготовка молодежи Палкинского района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ование развития малого и среднего предпринимательства в Палкинском районе Псковской области на 2012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в муниципальной программе «Развитие и поддержка  малого и среднего  предпринимательства на 2014-2016 год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омплексного развития системы коммунальной инфраструктуры муниципального образования «Палкинский район» на 2011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овали  целевые значения показателей для оценки эффективности реализации 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Палкинского района на 2012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бюджетных расходов муниципального образования «Палкинский район» на 2012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образования в Палкинском районе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безопасности  дорожного движения в Палкинском районе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Палкинского района на 2012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ли планируемых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в муниципальной програм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ультура Палкинского района на 2014-2016 годы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– инвалиды на 2012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казания медицинской помощи населению Палкинского района на 2012-201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е поколение Палкинского района на 2012-2013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ли планируемых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>Реализация основных мероприятий продолжена в муниципальной программе Палкинского района «Старшее поколение» (2014-2016г.г.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   в муниципальном образовании «Палкинский район" на 2013 - 201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еспечение безопасности населения на водных объектах района на 2013 - 2016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%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ar-SA"/>
              </w:rPr>
              <w:t xml:space="preserve">Реализация основных мероприятий продолжена в </w:t>
            </w: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муниципальной программе </w:t>
            </w:r>
          </w:p>
          <w:p>
            <w:pPr>
              <w:pStyle w:val="Normal"/>
              <w:rPr>
                <w:rFonts w:ascii="Times;Times New Roman" w:hAnsi="Times;Times New Roman" w:eastAsia="DejaVu Sans" w:cs="Times;Times New Roman"/>
                <w:sz w:val="18"/>
                <w:szCs w:val="18"/>
              </w:rPr>
            </w:pP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>Палкинского района «Защита населения и территории района от чрезвычайных ситуаций,</w:t>
            </w:r>
          </w:p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sz w:val="18"/>
                <w:szCs w:val="18"/>
              </w:rPr>
              <w:t xml:space="preserve"> </w:t>
            </w: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обеспечение пожарной безопасности и безопасности </w:t>
            </w:r>
          </w:p>
          <w:p>
            <w:pPr>
              <w:pStyle w:val="Normal"/>
              <w:rPr>
                <w:rFonts w:ascii="Times;Times New Roman" w:hAnsi="Times;Times New Roman" w:eastAsia="DejaVu Sans" w:cs="Times;Times New Roman"/>
                <w:sz w:val="18"/>
                <w:szCs w:val="18"/>
              </w:rPr>
            </w:pPr>
            <w:r>
              <w:rPr>
                <w:rFonts w:eastAsia="DejaVu Sans" w:cs="Times;Times New Roman" w:ascii="Times;Times New Roman" w:hAnsi="Times;Times New Roman"/>
                <w:sz w:val="18"/>
                <w:szCs w:val="18"/>
              </w:rPr>
              <w:t xml:space="preserve">людей на водных объектах»  (2014-2016г.г.)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здание благоприятного инвестиционного климата в муниципального образования «Палкинский район» на 2013 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 муниципальную программу на 2014 -2016 гг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xx" w:bidi="ar-SA"/>
              </w:rPr>
              <w:t>Модернизация системы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xx" w:bidi="ar-SA"/>
              </w:rPr>
              <w:t xml:space="preserve">водоснабжения муниципального </w:t>
            </w:r>
          </w:p>
          <w:p>
            <w:pPr>
              <w:pStyle w:val="Normal"/>
              <w:tabs>
                <w:tab w:val="clear" w:pos="709"/>
                <w:tab w:val="left" w:pos="158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xx" w:bidi="ar-SA"/>
              </w:rPr>
              <w:t>образования «Палкинский район» на 2013-2017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программы на уров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6%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олжить реализацию</w:t>
            </w:r>
          </w:p>
        </w:tc>
      </w:tr>
    </w:tbl>
    <w:p>
      <w:pPr>
        <w:pStyle w:val="Normal"/>
        <w:ind w:left="0" w:right="0" w:firstLine="540"/>
        <w:jc w:val="left"/>
        <w:rPr/>
      </w:pPr>
      <w:r>
        <w:rPr/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213 руб. 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увеличились по сравнению с 2012 годом на 47 рублей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2"/>
          <w:shd w:fill="auto" w:val="clear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2"/>
          <w:shd w:fill="auto" w:val="clear"/>
          <w:lang w:eastAsia="ru-RU" w:bidi="ar-SA"/>
        </w:rPr>
        <w:t>Подводя итоги, хотелось бы отметить, что в докладе указаны не все мероприятия проводимые администрацией района совместно с иными организациями, службами. В 2013 году стабильно функционировали все системы жизнеобеспечения района. Жители пользовалиь услугами здравоохранения, культуры, спорта и торговли. Осуществлялось бесперебойное обеспечение теплом, проводились работы по благоустройству, ремонтировался жилищный фонд. Задачи, стоящие перед органами местного самоуправления, сложные, зачастую требуют незамедлительных и конкретных решений. Справиться с этими задачами можно только при полном взаимодействии обеих ветвей власти — представительной и исполнительной, за что выражаю слова благодарности Собранию депутатов Палкинского района и сотрудникам коллектива администрации района, главам поселений, руководителям всех учреждений и организаций района за конструктивную слаженн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2"/>
          <w:shd w:fill="auto" w:val="clear"/>
          <w:lang w:eastAsia="ru-RU" w:bidi="ar-SA"/>
        </w:rPr>
        <w:t>Спасибо за внимани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2:00Z</dcterms:created>
  <dc:creator>User</dc:creator>
  <dc:description/>
  <dc:language>en-US</dc:language>
  <cp:lastModifiedBy>user</cp:lastModifiedBy>
  <cp:lastPrinted>2014-05-08T13:07:00Z</cp:lastPrinted>
  <dcterms:modified xsi:type="dcterms:W3CDTF">2013-03-24T16:47:00Z</dcterms:modified>
  <cp:revision>76</cp:revision>
  <dc:subject/>
  <dc:title/>
</cp:coreProperties>
</file>