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     </w:t>
      </w:r>
      <w:r>
        <w:rPr>
          <w:rFonts w:cs="Times New Roman" w:ascii="Times New Roman" w:hAnsi="Times New Roman"/>
          <w:sz w:val="26"/>
          <w:szCs w:val="26"/>
        </w:rPr>
        <w:t>.20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.          проект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. Палкино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</w:tblGrid>
      <w:tr>
        <w:trPr/>
        <w:tc>
          <w:tcPr>
            <w:tcW w:w="732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z w:val="26"/>
                <w:szCs w:val="26"/>
              </w:rPr>
              <w:t>О внесении изменений в р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азмеры до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26"/>
                <w:szCs w:val="26"/>
                <w:u w:val="none"/>
              </w:rPr>
              <w:t xml:space="preserve">жностных окладов (окладов, ставок заработной платы) работников органов местного самоуправления района, замещающих должности, не являющиеся должностями муниципальной службы района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26"/>
                <w:szCs w:val="26"/>
                <w:u w:val="none"/>
              </w:rPr>
              <w:t xml:space="preserve">утвержденное постановлением администрации Палкинского района от 29.06.2015г. № 352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Псковской области от 16.06.2022г. № 8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 решением Собрания депутатов Палкинского района от 12.03.2025г. № 120   «О внесении изменений и дополнений в структуру Администрации Палкинского района»,  Администрация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bookmarkStart w:id="0" w:name="sub_1"/>
    </w:p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6"/>
          <w:szCs w:val="26"/>
        </w:rPr>
        <w:t>изменения в р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6"/>
          <w:szCs w:val="26"/>
          <w:lang w:val="ru-RU"/>
        </w:rPr>
        <w:t>азмеры до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</w:rPr>
        <w:t xml:space="preserve">жностных окладов (окладов, ставок заработной платы) работников органов местного самоуправления района, замещающих должности, не являющиеся должностями муниципальной службы района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</w:rPr>
        <w:t xml:space="preserve">утвержденное постановлением администрации Палкинского района от 29.06.2015г. № 352 «Об утверждении Положения об оплате труда работников муниципальных учреждений культуры, финансируемых из районного бюджета, и работников органов местного самоуправления района, занимающих должности, не являющиеся должностями муниципальной службы района», дополнив разде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6"/>
          <w:szCs w:val="26"/>
          <w:u w:val="none"/>
          <w:lang w:val="ru-RU"/>
        </w:rPr>
        <w:t>«Профессиональная квалификационная группа «Общеотраслевые должности служащих четвертого уровня» строкой следующего содержания:</w:t>
      </w:r>
    </w:p>
    <w:tbl>
      <w:tblPr>
        <w:tblW w:w="9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6"/>
                <w:szCs w:val="26"/>
                <w:u w:val="none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 Администрации Палкинского района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1».</w:t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bookmarkStart w:id="1" w:name="sub_13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2" w:name="sub_2"/>
      <w:bookmarkEnd w:id="1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Опубликовать настоящее постановление в соответствии со ст. 29 Устава муниципального образования «Палкинский район».</w:t>
      </w:r>
    </w:p>
    <w:p>
      <w:pPr>
        <w:pStyle w:val="Normal"/>
        <w:spacing w:lineRule="auto" w:line="276"/>
        <w:ind w:left="0" w:righ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3"/>
      <w:bookmarkStart w:id="4" w:name="sub_3"/>
      <w:bookmarkEnd w:id="2"/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                                                                          О.С. Потапова</w:t>
      </w:r>
    </w:p>
    <w:p>
      <w:pPr>
        <w:pStyle w:val="Normal"/>
        <w:spacing w:lineRule="auto" w:line="276"/>
        <w:ind w:left="705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7:00Z</dcterms:created>
  <dc:creator>ConsultantPlus</dc:creator>
  <dc:description/>
  <dc:language>en-US</dc:language>
  <cp:lastModifiedBy/>
  <cp:lastPrinted>2025-03-06T16:10:00Z</cp:lastPrinted>
  <dcterms:modified xsi:type="dcterms:W3CDTF">2025-03-13T10:58:22Z</dcterms:modified>
  <cp:revision>33</cp:revision>
  <dc:subject/>
  <dc:title>Постановление Администрации Палкинского района от 21.06.2023 N 310"О внесении изменений в постановление Администрации Палкинского района от 29.06.2015 N 352 "Об утверждении Положения об оплате труда работников муниципальных учреждений культуры, финансируемых из районного бюджета, и работников органов местного самоуправления района, занимающих должности, не являющиеся должностями муниципальной службы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