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Arial" w:cs="Times New Roman"/>
          <w:b/>
          <w:bCs/>
          <w:sz w:val="24"/>
          <w:szCs w:val="24"/>
        </w:rPr>
        <w:t>РОССИЙСКА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Arial" w:cs="Times New Roman"/>
          <w:b/>
          <w:bCs/>
          <w:sz w:val="24"/>
          <w:szCs w:val="24"/>
        </w:rPr>
        <w:t>ФЕДЕРАЦИЯ                        ПРОЕКТ</w:t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  <w:r>
        <w:rPr>
          <w:rFonts w:eastAsia="Arial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1134"/>
          <w:tab w:val="left" w:pos="142" w:leader="none"/>
        </w:tabs>
        <w:ind w:left="0" w:right="0" w:hanging="28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«____» __________2024 года № 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рядка определения размера арендной платы 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земельные участки, </w:t>
      </w:r>
      <w:r>
        <w:rPr>
          <w:rFonts w:cs="Times New Roman" w:ascii="Times New Roman" w:hAnsi="Times New Roman"/>
          <w:sz w:val="26"/>
          <w:szCs w:val="26"/>
        </w:rPr>
        <w:t>государственная собственность на которые не разграничена, в границах муниципального образования «Палкинский район»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земельные участки, находящиеся в собственности Палкинского района, предоставленные в аренду без проведения торгов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на __________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сессии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Title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я депутатов района</w:t>
      </w:r>
    </w:p>
    <w:p>
      <w:pPr>
        <w:pStyle w:val="Title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зыва</w:t>
      </w:r>
    </w:p>
    <w:p>
      <w:pPr>
        <w:pStyle w:val="Titl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6"/>
            <w:szCs w:val="26"/>
            <w:lang w:val="ru-RU"/>
          </w:rPr>
          <w:t>статьей 39.7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6"/>
            <w:szCs w:val="26"/>
            <w:lang w:val="ru-RU"/>
          </w:rPr>
          <w:t>пунктами 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6"/>
            <w:szCs w:val="26"/>
            <w:lang w:val="ru-RU"/>
          </w:rPr>
          <w:t>15 статьи 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6"/>
            <w:szCs w:val="26"/>
            <w:lang w:val="ru-RU"/>
          </w:rPr>
          <w:t>пунктом 2 статьи 3.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Федерального закона от 25.10.2001 N 137-ФЗ "О введении в действие Земельного кодекса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6"/>
            <w:szCs w:val="26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Российской Федерации от 06.10.2003 N 131-ФЗ "Об общих принципах организации местного самоуправления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Правительства Российской Федерации от 16.07.2009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 условий и сроков внесения арендной платы за земли, находящиеся в собственности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6"/>
            <w:szCs w:val="26"/>
            <w:lang w:val="ru-RU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Псковской области от 08.04.2008 N 756-ОЗ "О порядке определения размера арендной платы за земельные участки, находящиеся в собственности Псковской области, и земельные участки, государственная собственность на которые не разграничена, на территории Псковской области" (с изменениями и дополнениями), руководствуясь Уставом муниципального образования "Палкинский район", Собрание депутатов райо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ЕШИЛО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определения размера арендной плат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земельные участки, </w:t>
      </w:r>
      <w:r>
        <w:rPr>
          <w:rFonts w:cs="Times New Roman" w:ascii="Times New Roman" w:hAnsi="Times New Roman"/>
          <w:sz w:val="26"/>
          <w:szCs w:val="26"/>
        </w:rPr>
        <w:t>государственная собственность на которые не разграничена, в границах муниципального образования «Палкинский район»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за земельные участки, находящиеся в собственности Палкинского района, предоставленные в аренду без проведения торгов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ризнать утратившим силу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решение Собрания депутатов Палкинского района от 06.06.2008 № 52 «Об установлении значений коэффициента при определении размера арендной платы за использование земельных участков, государственная собственность на которые не разграничена, в границах муниципального образования «Палкинский район», </w:t>
      </w:r>
      <w:r>
        <w:rPr>
          <w:rFonts w:cs="Times New Roman" w:ascii="Times New Roman" w:hAnsi="Times New Roman"/>
          <w:b w:val="false"/>
          <w:bCs w:val="false"/>
          <w:color w:val="262626"/>
          <w:sz w:val="26"/>
          <w:szCs w:val="26"/>
        </w:rPr>
        <w:t>о размере арендной платы за использование земельных участков, находящихся в собственности Палкинского район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</w:t>
      </w:r>
      <w:r>
        <w:rPr>
          <w:rFonts w:cs="Times New Roman" w:ascii="Times New Roman" w:hAnsi="Times New Roman"/>
          <w:sz w:val="26"/>
          <w:szCs w:val="26"/>
          <w:lang w:val="ru-RU"/>
        </w:rPr>
        <w:t>общественно-политической газете Палк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Льновод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местить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Палкинский район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</w:rPr>
        <w:t>http://</w:t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  <w:lang w:val="en-US"/>
        </w:rPr>
        <w:t>palkino.gosuslugi.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51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</w:t>
      </w:r>
      <w:r>
        <w:rPr>
          <w:rFonts w:cs="Times New Roman" w:ascii="Times New Roman" w:hAnsi="Times New Roman"/>
          <w:sz w:val="26"/>
          <w:szCs w:val="26"/>
          <w:lang w:val="ru-RU"/>
        </w:rPr>
        <w:t>едседател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брания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>депутатов Палкинского района                                                                      В.И.Матвеева</w:t>
      </w:r>
    </w:p>
    <w:p>
      <w:pPr>
        <w:pStyle w:val="Standard"/>
        <w:autoSpaceDE w:val="false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6"/>
          <w:szCs w:val="26"/>
          <w:lang w:val="ru-RU"/>
        </w:rPr>
        <w:t>Глава Палкинского района                                                                             О.С.Потап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сп.Кузьмина Г.А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л.8(81145)2-10-6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2024 г. №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Heading1"/>
        <w:ind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ения размера арендной платы за земельные участки,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собственность на которые не разграничена,</w:t>
      </w:r>
    </w:p>
    <w:p>
      <w:pPr>
        <w:pStyle w:val="Heading1"/>
        <w:ind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границах муниципального образования «Палкинский район», </w:t>
      </w:r>
    </w:p>
    <w:p>
      <w:pPr>
        <w:pStyle w:val="Heading1"/>
        <w:ind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земельные участки, находящиеся в собственности Палкинского района, предоставленные в аренду без проведения торгов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0" w:name="sub_1001"/>
      <w:r>
        <w:rPr>
          <w:rFonts w:cs="Times New Roman" w:ascii="Times New Roman" w:hAnsi="Times New Roman"/>
          <w:sz w:val="26"/>
          <w:szCs w:val="26"/>
        </w:rPr>
        <w:t>. Порядок определения размера арендной платы за земельные участки, государственная собственность на которые не разграничена, в границах муниципального образования «Палкинский район»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за земельные участки, находящиеся в собственности Палкинского района, предоставленные в аренду без проведения торгов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, разработан в соответствии со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 xml:space="preserve"> статьей 3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 N 131-ФЗ "Об общих принципах организации местного самоуправления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07.2009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 условий и сроков внесения арендной платы за земли, находящиеся в собственности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сковской области от 08.04.2008 N 756-ОЗ "О порядке определения размера арендной платы за земельные участки, находящиеся в собственности Псковской области, и земельные участки, государственная собственность на которые не разграничена, на территории Псковской области" (с изменениями и дополнениями).</w:t>
      </w:r>
    </w:p>
    <w:p>
      <w:pPr>
        <w:pStyle w:val="Normal"/>
        <w:ind w:left="0" w:right="0" w:firstLine="708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2</w:t>
      </w:r>
      <w:bookmarkStart w:id="1" w:name="sub_1002"/>
      <w:r>
        <w:rPr>
          <w:rFonts w:cs="Times New Roman" w:ascii="Times New Roman" w:hAnsi="Times New Roman"/>
          <w:sz w:val="26"/>
          <w:szCs w:val="26"/>
        </w:rPr>
        <w:t>. Настоящий Порядок устанавливает алгоритм определения размера арендной платы за земельные участки, государственная собственность на которые не разграничена, в границах муниципального образования «Палкинский район»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за земельные участки, находящихся в собственности Палкинского района, предоставленные в аренду без проведения торгов 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Установить размер арендной платы в год за использование земельных участков, находящихся собственности Палкинского района, в размере трех процентов кадастровой стоимости земельных участков.</w:t>
      </w:r>
    </w:p>
    <w:p>
      <w:pPr>
        <w:pStyle w:val="Normal"/>
        <w:ind w:left="0" w:right="0" w:firstLine="698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</w:rPr>
        <w:t>4</w:t>
      </w:r>
      <w:bookmarkStart w:id="2" w:name="sub_1003"/>
      <w:r>
        <w:rPr>
          <w:rFonts w:cs="Times New Roman" w:ascii="Times New Roman" w:hAnsi="Times New Roman"/>
          <w:sz w:val="26"/>
          <w:szCs w:val="26"/>
        </w:rPr>
        <w:t xml:space="preserve">. Размер арендной платы в год за земельный участок, предоставленный в аренду без проведения торгов, за исключением случаев, предусмотренных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пределяется по формуле:</w:t>
      </w:r>
      <w:bookmarkEnd w:id="2"/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 = КСзу x К (%), где: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г - размер арендной платы в год за земельный участок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Сзу - кадастровая стоимость земельного участка, а в случае отсутствия сведений о кадастровой стоимости земельного участка КСзу определяется по формуле: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зу = Sзу x Скс, где: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зу - площадь земельного участка;</w:t>
      </w:r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с - средняя кадастровая стоимость земельного участка, определенная в соответствии с утвержденным Правительством Псковской области средним уровнем кадастровой стоимости земельного участка по Палкинскому району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 (%) - коэффициент: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331"/>
      <w:r>
        <w:rPr>
          <w:rFonts w:cs="Times New Roman" w:ascii="Times New Roman" w:hAnsi="Times New Roman"/>
          <w:sz w:val="26"/>
          <w:szCs w:val="26"/>
        </w:rPr>
        <w:t>а) в размере 0,03 процента - в отношении земельного участка, предоставленного социально ориентированной некоммерческой организации;</w:t>
      </w:r>
      <w:bookmarkEnd w:id="3"/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азмере 1,5 процента - при переоформлении юридическими лицами права постоянного (бессрочного) пользования земельным участком, изъятым из оборота или ограниченным в обороте, на право аренды такого земельного участка;</w:t>
      </w:r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в размере 2 процентов - при переоформлении юридическими лицами права постоянного (бессрочного) пользования земельным участком с видом разрешенного использования из числа указанных в </w:t>
      </w:r>
      <w:hyperlink w:anchor="sub_1123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пунктах 23 - 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1151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51 - 6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1168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68 -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1196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96 - 1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11126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1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11128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128 -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рядку на право аренды такого земельного участка;</w:t>
      </w:r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 размере, определенном согласно приложению к настоящему Порядку, исходя из вида разрешенного использования земельных участков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находящегося в собственности муниципального образования "Палкинский район", и земельных участков,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собственность на которые не разграничена, в границах муниципального образования "Палкинский район" и не указанного в </w:t>
      </w:r>
      <w:hyperlink w:anchor="sub_100331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подпунктах "а" - "в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дпункта;</w:t>
      </w:r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) рассчитанный как среднее арифметическое значение коэффициентов, определенных на основании </w:t>
      </w:r>
      <w:hyperlink w:anchor="sub_100331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6"/>
            <w:szCs w:val="26"/>
          </w:rPr>
          <w:t>подпунктов "а" - "г"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стоящего подпункта по каждому виду разрешенного использования земельного участка, в отношении земельного участка, используемого одновременно для осуществления нескольки</w:t>
      </w:r>
      <w:bookmarkStart w:id="4" w:name="Par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 видов разрешенного использования.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04_Копия_1"/>
      <w:bookmarkStart w:id="6" w:name="sub_1005"/>
      <w:bookmarkEnd w:id="5"/>
      <w:r>
        <w:rPr>
          <w:rFonts w:cs="Times New Roman" w:ascii="Times New Roman" w:hAnsi="Times New Roman"/>
          <w:sz w:val="26"/>
          <w:szCs w:val="26"/>
        </w:rPr>
        <w:t>5. Размер арендной платы в год за земельный участок, предоставленный в аренду без проведения торгов, устанавливается в размере:</w:t>
      </w:r>
      <w:bookmarkEnd w:id="6"/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вукратной налоговой ставки земельного налога для земельного участка - в случае если по истечении трех лет и до достижения четырех лет с даты предоставления в аренду земельного участка для жилищного строительства (за исключением индивидуального жилищного строительства) не введен в эксплуатацию построенный на таком земельном участке объект недвижимости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вадцатипятикратной налоговой ставки земельного налога для земельного участка - в случае если по истечении четырех лет с даты предоставления в аренду земельного участка для жилищного строительства (за исключением индивидуального жилищного строительства) не введен в эксплуатацию построенный на таком земельном участке объект недвижимости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ятидесятикратной налоговой ставки земельного налога для земельного участка - в случае если по истечении четырех лет с даты предоставления в аренду земельного участка для жилищного строительства (за исключением индивидуального жилищного строительства) не получено разрешение на строительство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есятикратной налоговой ставки земельного налога для земельного участка - в случае если по истечении четырех лет с даты предоставления в аренду земельного участка для строительства (за исключением жилищного строительства, в том числе индивидуального жилищного строительства) не введен в эксплуатацию построенный на таком земельном участке объект недвижимости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) двадцатипятикратной налоговой ставки земельного налога для земельного участка - в случае если по истечении четырех лет с даты предоставления в аренду земельного участка для строительства (за исключением жилищного строительства, в том числе индивидуального жилищного строительства) не получено разрешение на строительство.</w:t>
      </w:r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bookmarkStart w:id="7" w:name="sub_1006"/>
      <w:r>
        <w:rPr>
          <w:rFonts w:cs="Times New Roman" w:ascii="Times New Roman" w:hAnsi="Times New Roman"/>
          <w:sz w:val="26"/>
          <w:szCs w:val="26"/>
        </w:rPr>
        <w:t xml:space="preserve">. Ежегодный размер арендной платы за земельный участок, предоставленный в аренду по результатам торгов, определяется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пунктом 14 статьи 39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  <w:bookmarkEnd w:id="7"/>
    </w:p>
    <w:p>
      <w:pPr>
        <w:pStyle w:val="Normal"/>
        <w:ind w:left="0" w:right="0" w:firstLine="698"/>
        <w:jc w:val="both"/>
        <w:rPr/>
      </w:pPr>
      <w:bookmarkStart w:id="8" w:name="sub_1007"/>
      <w:bookmarkEnd w:id="8"/>
      <w:r>
        <w:rPr>
          <w:rFonts w:cs="Times New Roman" w:ascii="Times New Roman" w:hAnsi="Times New Roman"/>
          <w:sz w:val="26"/>
          <w:szCs w:val="26"/>
        </w:rPr>
        <w:t xml:space="preserve">7. Арендная плата в год за земельные участки, предоставленные для размещения объектов, предусмотр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подпунктом 2 статьи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а также для проведения работ, связанных с пользованием недрами, определяется в размере арендной платы, рассчитанном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07_Копия_1"/>
      <w:bookmarkStart w:id="10" w:name="sub_1008"/>
      <w:bookmarkEnd w:id="9"/>
      <w:r>
        <w:rPr>
          <w:rFonts w:cs="Times New Roman" w:ascii="Times New Roman" w:hAnsi="Times New Roman"/>
          <w:sz w:val="26"/>
          <w:szCs w:val="26"/>
        </w:rPr>
        <w:t>8. Арендная плата в год за земельный участок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  <w:bookmarkEnd w:id="10"/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 лицом, которое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Земель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 гражданами, имеющими в соответствии с федеральными законами, законами Псковской области право на первоочередное или внеочередное приобретение земельных участков;</w:t>
      </w:r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6"/>
            <w:szCs w:val="26"/>
          </w:rPr>
          <w:t>4 статьи 39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 лицом - собственником здания, сооружения, расположенных на земельном участке, право на приобретение в собственность которого ограничено в соответствии с законодательством Российской Федерации.</w:t>
      </w:r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</w:t>
      </w:r>
      <w:bookmarkStart w:id="11" w:name="sub_1009"/>
      <w:r>
        <w:rPr>
          <w:rFonts w:cs="Times New Roman" w:ascii="Times New Roman" w:hAnsi="Times New Roman"/>
          <w:sz w:val="26"/>
          <w:szCs w:val="26"/>
        </w:rPr>
        <w:t>. Если договор аренды земельного участка действует в течение неполного календарного месяца, размер арендной платы за земельный участок определяется с учетом коэффициента, равного отношению числа полных дней, в течение которых действовал договор аренды земельного участка, к числу дней в месяце.</w:t>
      </w:r>
    </w:p>
    <w:p>
      <w:pPr>
        <w:pStyle w:val="Normal"/>
        <w:ind w:left="0" w:right="0" w:firstLine="698"/>
        <w:jc w:val="both"/>
        <w:rPr/>
      </w:pPr>
      <w:bookmarkEnd w:id="11"/>
      <w:r>
        <w:rPr>
          <w:rFonts w:cs="Times New Roman" w:ascii="Times New Roman" w:hAnsi="Times New Roman"/>
          <w:sz w:val="26"/>
          <w:szCs w:val="26"/>
        </w:rPr>
        <w:t>10</w:t>
      </w:r>
      <w:bookmarkStart w:id="12" w:name="sub_1010"/>
      <w:r>
        <w:rPr>
          <w:rFonts w:cs="Times New Roman" w:ascii="Times New Roman" w:hAnsi="Times New Roman"/>
          <w:sz w:val="26"/>
          <w:szCs w:val="26"/>
        </w:rPr>
        <w:t>. Арендная плата за земельный участок вносится:</w:t>
      </w:r>
      <w:bookmarkEnd w:id="12"/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жданами при использования земельного участка для целей, не связанных с предпринимательской деятельностью, - единовременно, в срок до 15 ноября текущего года;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жданами при использовании земельного участка для предпринимательской деятельности и организациями - равными долями ежеквартально до истечения 15 числа месяца, следующего за отчетным, а за декабрь - не позднее 1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13" w:name="sub_1100"/>
      <w:bookmarkEnd w:id="13"/>
      <w:r>
        <w:rPr>
          <w:rStyle w:val="Style11"/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</w:rPr>
          <w:t>Порядку</w:t>
        </w:r>
      </w:hyperlink>
      <w:r>
        <w:rPr>
          <w:rStyle w:val="Style12"/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 xml:space="preserve">определения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 xml:space="preserve">размера арендной платы </w:t>
      </w:r>
    </w:p>
    <w:p>
      <w:pPr>
        <w:pStyle w:val="Normal"/>
        <w:ind w:left="0" w:right="0" w:firstLine="567"/>
        <w:jc w:val="right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 xml:space="preserve">за земельные участки, </w:t>
      </w:r>
    </w:p>
    <w:p>
      <w:pPr>
        <w:pStyle w:val="Normal"/>
        <w:ind w:left="0" w:right="0" w:firstLine="567"/>
        <w:jc w:val="right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ая собственность</w:t>
      </w:r>
    </w:p>
    <w:p>
      <w:pPr>
        <w:pStyle w:val="Normal"/>
        <w:ind w:left="0" w:right="0" w:firstLine="567"/>
        <w:jc w:val="right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которые не разграничена, </w:t>
      </w:r>
    </w:p>
    <w:p>
      <w:pPr>
        <w:pStyle w:val="Normal"/>
        <w:ind w:left="0" w:right="0" w:firstLine="567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>в границах муниципального</w:t>
      </w:r>
    </w:p>
    <w:p>
      <w:pPr>
        <w:pStyle w:val="Normal"/>
        <w:ind w:left="0" w:right="0" w:firstLine="567"/>
        <w:jc w:val="right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 xml:space="preserve">образования «Палкинский район», </w:t>
      </w:r>
    </w:p>
    <w:p>
      <w:pPr>
        <w:pStyle w:val="Normal"/>
        <w:ind w:left="0" w:right="0" w:firstLine="567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>за земельные участки,</w:t>
      </w:r>
    </w:p>
    <w:p>
      <w:pPr>
        <w:pStyle w:val="Normal"/>
        <w:ind w:left="0" w:right="0" w:firstLine="567"/>
        <w:jc w:val="right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 xml:space="preserve">находящиеся в собственности </w:t>
      </w:r>
    </w:p>
    <w:p>
      <w:pPr>
        <w:pStyle w:val="Normal"/>
        <w:ind w:left="0" w:right="0" w:firstLine="567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 xml:space="preserve">Палкинского района, </w:t>
      </w:r>
    </w:p>
    <w:p>
      <w:pPr>
        <w:pStyle w:val="Normal"/>
        <w:ind w:left="0" w:right="0" w:firstLine="567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>предоставленные в аренду</w:t>
      </w:r>
    </w:p>
    <w:p>
      <w:pPr>
        <w:pStyle w:val="Normal"/>
        <w:ind w:left="0" w:right="0" w:firstLine="567"/>
        <w:jc w:val="right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 xml:space="preserve">без проведения торг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4" w:name="sub_1100"/>
      <w:bookmarkStart w:id="15" w:name="sub_1100"/>
      <w:bookmarkEnd w:id="15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true"/>
        <w:ind w:left="0" w:right="0"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начения коэффициен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ля земельных участков, </w:t>
      </w: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ая собственность на которые не разграничена, в границах муниципального образования "Палкинский район"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едоставляемых </w:t>
      </w:r>
      <w:r>
        <w:rPr>
          <w:rStyle w:val="Style11"/>
          <w:rFonts w:cs="Times New Roman" w:ascii="Times New Roman" w:hAnsi="Times New Roman"/>
          <w:b w:val="false"/>
          <w:bCs w:val="false"/>
          <w:sz w:val="26"/>
          <w:szCs w:val="26"/>
        </w:rPr>
        <w:t>в аренду без проведения торг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не указанных в подпунктах "а" - "в" подпункта 3 пункта 4 Поряд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193"/>
        <w:gridCol w:w="19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 (%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зерновых и иных сельскохозяйственных культ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вод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тонизирующих, лекарственных, цветочных культ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од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ар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льна и коноп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овод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овод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евод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овод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еловод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вод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обеспечение сель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 на полевых участк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ом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льскохозяйственного 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око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с сельскохозяйственных 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" w:name="sub_1123"/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bookmarkEnd w:id="16"/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ая застрой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ое жил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этажная жилая застрой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этажная жилая застройка (высотная застрой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автотранспо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аражей для собственных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служ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социального обслужи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циальной помощи насел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связ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ое обслуж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медицинское обслуж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организации особого на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и высшее профессиональное 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" w:name="sub_1151"/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  <w:bookmarkEnd w:id="17"/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культурно-досугов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культуры и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и и зверин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управление и 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пециальных сооружений, предназначенных для изоляции и обезвреживания ТБ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пра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ск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уч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учных исслед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учных испыт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е обслуж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юты для 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" w:name="sub_1168"/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  <w:bookmarkEnd w:id="18"/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ы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зартных и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зартных игр в игорных зон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е гараж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вка транспортн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рожного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е мо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ц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портивно-зрелищ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нятий спортом в помещен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и для занятия спорт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ные площадки для занятий спорт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й 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баз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" w:name="sub_1196"/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  <w:bookmarkEnd w:id="19"/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о-познавательный туриз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ое обслуж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а и рыба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алы для маломерных су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 для гольфа или конных прогу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ропользование, добыча общераспространенных полезных ископаемых (карье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желая промышл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естроительная промышл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промышл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мацевтическая промышл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евая промышл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химическая промышл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промышл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е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омная энерге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(сооружений) связи и энерге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ские площад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смическ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люлозно-бумажная промышл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производствен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 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пу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железнодорожных перевоз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втомобильных дор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перевозок пассажи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и транспорта общего поль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" w:name="sub_11126"/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  <w:bookmarkEnd w:id="20"/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" w:name="sub_11128"/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  <w:bookmarkEnd w:id="21"/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личный 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ороны и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оруженных си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Государственной границ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 исполнению наказ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особой охране и изучению 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ых террито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рт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о-культур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ле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а древес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ые пла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а лесных 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л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е объек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пользование водными объек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-дорожная се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уаль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общего на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городни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садо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sub_1004_Копия_1"/>
      <w:bookmarkStart w:id="23" w:name="sub_1004_Копия_1"/>
      <w:bookmarkEnd w:id="4"/>
      <w:bookmarkEnd w:id="2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Style13">
    <w:name w:val="Символ нумерации"/>
    <w:qFormat/>
    <w:rPr/>
  </w:style>
  <w:style w:type="character" w:styleId="WW8Num2ztrue">
    <w:name w:val="WW8Num2ztru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Segoe UI" w:cs="Times New Roman CYR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1134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eastAsia="zh-CN" w:bidi="ar-SA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7" TargetMode="External"/><Relationship Id="rId3" Type="http://schemas.openxmlformats.org/officeDocument/2006/relationships/hyperlink" Target="https://internet.garant.ru/document/redirect/12124625/302" TargetMode="External"/><Relationship Id="rId4" Type="http://schemas.openxmlformats.org/officeDocument/2006/relationships/hyperlink" Target="https://internet.garant.ru/document/redirect/12124625/315" TargetMode="External"/><Relationship Id="rId5" Type="http://schemas.openxmlformats.org/officeDocument/2006/relationships/hyperlink" Target="https://internet.garant.ru/document/redirect/12124625/3302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12168567/0" TargetMode="External"/><Relationship Id="rId8" Type="http://schemas.openxmlformats.org/officeDocument/2006/relationships/hyperlink" Target="https://internet.garant.ru/document/redirect/33909265/0" TargetMode="External"/><Relationship Id="rId9" Type="http://schemas.openxmlformats.org/officeDocument/2006/relationships/hyperlink" Target="https://internet.garant.ru/document/redirect/12124624/39733" TargetMode="External"/><Relationship Id="rId10" Type="http://schemas.openxmlformats.org/officeDocument/2006/relationships/hyperlink" Target="https://internet.garant.ru/document/redirect/186367/0" TargetMode="External"/><Relationship Id="rId11" Type="http://schemas.openxmlformats.org/officeDocument/2006/relationships/hyperlink" Target="https://internet.garant.ru/document/redirect/12168567/0" TargetMode="External"/><Relationship Id="rId12" Type="http://schemas.openxmlformats.org/officeDocument/2006/relationships/hyperlink" Target="https://internet.garant.ru/document/redirect/33909265/0" TargetMode="External"/><Relationship Id="rId13" Type="http://schemas.openxmlformats.org/officeDocument/2006/relationships/hyperlink" Target="https://internet.garant.ru/document/redirect/12124624/391114" TargetMode="External"/><Relationship Id="rId14" Type="http://schemas.openxmlformats.org/officeDocument/2006/relationships/hyperlink" Target="https://internet.garant.ru/document/redirect/12124624/49012" TargetMode="External"/><Relationship Id="rId15" Type="http://schemas.openxmlformats.org/officeDocument/2006/relationships/hyperlink" Target="https://internet.garant.ru/document/redirect/12124624/0" TargetMode="External"/><Relationship Id="rId16" Type="http://schemas.openxmlformats.org/officeDocument/2006/relationships/hyperlink" Target="https://internet.garant.ru/document/redirect/12124624/39203" TargetMode="External"/><Relationship Id="rId17" Type="http://schemas.openxmlformats.org/officeDocument/2006/relationships/hyperlink" Target="https://internet.garant.ru/document/redirect/12124624/3920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9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2:00Z</dcterms:created>
  <dc:creator/>
  <dc:description/>
  <dc:language>en-US</dc:language>
  <cp:lastModifiedBy/>
  <cp:lastPrinted>2024-10-08T15:45:00Z</cp:lastPrinted>
  <dcterms:modified xsi:type="dcterms:W3CDTF">2024-10-09T09:04:05Z</dcterms:modified>
  <cp:revision>21</cp:revision>
  <dc:subject/>
  <dc:title>Закон Псковской области от 08.04.2008 N 756-оз(ред. от 30.12.2022)"О порядке определения размера арендной платы за земельные участки, находящиеся в собственности Псковской области, и земельные участки, государственная собственность на которые не разграничена, на территории Псковской области"(принят Псковским областным Собранием депутатов 27.03.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