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Псковская область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Палкинского района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от___________№______</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алкино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O внесении изменений в Положение o порядке </w:t>
      </w:r>
    </w:p>
    <w:p>
      <w:pPr>
        <w:pStyle w:val="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муниципального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специализированного жилищного фонда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алкинский район»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для детей-сирот и детей, оставшихся без попечения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родителей, лиц из числа детей-сирот и детей,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оставшихся без попечения родителей, утвержденное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лкинского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района от 22.11.2016 № 542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sz w:val="28"/>
          <w:szCs w:val="28"/>
        </w:rPr>
        <w:tab/>
        <w:t xml:space="preserve">B  соответствии c  Постановлением Правительства Псковской области от 16.09.2022 №155 «О  порядке предоставления жилых помещений детей-сирот и детей, оставшихся без попечения родителей, в целях приведения в соответствие c действующим законодательством, Администрация района </w:t>
      </w:r>
      <w:r>
        <w:rPr>
          <w:rFonts w:cs="Times New Roman" w:ascii="Times New Roman" w:hAnsi="Times New Roman"/>
          <w:b/>
          <w:bCs/>
          <w:sz w:val="28"/>
          <w:szCs w:val="28"/>
        </w:rPr>
        <w:t xml:space="preserve">ПОСТАНОВЛЯЕТ: </w:t>
      </w:r>
    </w:p>
    <w:p>
      <w:pPr>
        <w:pStyle w:val="Normal"/>
        <w:bidi w:val="0"/>
        <w:jc w:val="both"/>
        <w:rPr/>
      </w:pPr>
      <w:r>
        <w:rPr>
          <w:rFonts w:cs="Times New Roman" w:ascii="Times New Roman" w:hAnsi="Times New Roman"/>
          <w:sz w:val="28"/>
          <w:szCs w:val="28"/>
        </w:rPr>
        <w:tab/>
        <w:t xml:space="preserve">1. Внести в Положение o порядке формирования муниципального специализированного жилищного фонда муниципального образования «Палкинский район» для детей-сирот и детей, оставшихся без попечения родителей, лиц из числа детей-сирот и детей, оставшихся без попечения родителей, утвержденное постановлением Администрации Палкинского  района от 22.11.2016 №542 (далее - Положение), следующие измен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1. Раздела 3 Положения дополнить пунктом 3.6 следующего содержа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3.6. После предоставления жилого помещения лицу из выписки  из Списка в течение 10 рабочих дней Администрация района направляет заверенную в установленном порядке копию договора найма специализированного жилого помещения, заключенного c этим лицом, в территориальный отдел Палкинского района Комитета по социальной защите  Псковской области для последующего направления его в орган опеки и попечительств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2. пункт 4.13 раздела 4 Положения изложить в следующей редакции: «4.13 при наличии обстоятельств, свидетельствующих o необходимости оказания лицам, укaзанным в п.  3.1 настоящего Положения, содействия в преодолении трудной жизненной ситуации, договор найма муниципального специализированного жилого помещения заключается на новый пятилетний срок на основании  уведомления Территориального отдела Палкинского района Комитета по социальной защите Псковской области. Договор найма   муниципального специализированного жилого помещения заключается на новый  пятилетний срок не более чем один раз и в порядке; установленном настоящим Положением». </w:t>
      </w:r>
    </w:p>
    <w:p>
      <w:pPr>
        <w:pStyle w:val="Normal"/>
        <w:bidi w:val="0"/>
        <w:jc w:val="both"/>
        <w:rPr/>
      </w:pPr>
      <w:r>
        <w:rPr>
          <w:rFonts w:cs="Times New Roman" w:ascii="Times New Roman" w:hAnsi="Times New Roman"/>
          <w:sz w:val="28"/>
          <w:szCs w:val="28"/>
        </w:rPr>
        <w:tab/>
        <w:t xml:space="preserve">2. Опубликовать настоящее постановление в общественно-политической  газете Палкинского района «Льновод» и разместить на  официальном сайте муниципального  образования «Пaлкинский район» http://palkino.гeg60.ru в информационно-телекоммуникационной сети «Интернет».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3. Контроль за  исполнением настоящего постановления возложить на заместителя Главы Администрации   Палкинского района Демьянович T.H.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Глава Палкинского района                                                     O.C. Потапо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7:07Z</dcterms:created>
  <dc:creator/>
  <dc:description/>
  <dc:language>en-US</dc:language>
  <cp:lastModifiedBy/>
  <dcterms:modified xsi:type="dcterms:W3CDTF">2023-04-12T12:16:22Z</dcterms:modified>
  <cp:revision>1</cp:revision>
  <dc:subject/>
  <dc:title/>
</cp:coreProperties>
</file>