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0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02.2025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.             1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 созыве семна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ца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В соответствии с Уставом муниципального образования «Палкинский район»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зва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28 февра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2025 года в 14.00 часов в актовом зале администрации Палкинского района по адресу рп. Палкино, ул. Островская, д. 25, семнадцатую сессию Собрания депутатов Палкинского района седьмого созыва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2.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Об отчете начальника МО МВД России «Печорский» о результатах оперативно-служебной деятельности за 2024 год. 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б утверждении отчета о результатах приватизации муниципального имущества за 2024 год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решение Собрания депутатов Палкинского района от 25.12.2024г. № 107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О внесении изменений и дополнений в структуру Администрации Палкинского район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О внесении изменений и дополнений в Положение об оплате труда лиц, замещающих муниципальные должности, должности муниципальной службы органов местного самоуправления Палкинского района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3. Опубликовать настоящее постановление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https://palkino.gosuslugi.ru/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В.И. Матвеева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11-19T10:42:00Z</cp:lastPrinted>
  <dcterms:modified xsi:type="dcterms:W3CDTF">2025-02-04T06:16:58Z</dcterms:modified>
  <cp:revision>272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