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03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.10.2024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.             4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 ____________ № 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О созыв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четырнадцат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сесси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брания депутатов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едьмого созы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В соответствии с Уставом муниципального образования «Палкинский район»: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1. С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звать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>окт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бр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2024 года в 14.00 часов в актовом зале администрации Палкинского района по адресу п. Палкино, ул. Островская, д. 25, четырнадцатую сессию Собрания депутатов Палкинского района седьмого созыва.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ключить в проект повестки дня следующие вопросы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2.1. О внесении изменений и дополнений в Устав муниципального образования «Палкинский район»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  <w:lang w:val="en-US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  <w:shd w:fill="auto" w:val="clear"/>
        </w:rPr>
        <w:t>Об утверждении дополнительного соглашения № 3 от 29.07.2024 г. к Соглашению о передаче осуществления части полномочий по решению вопросов местного значения от 08 декабря 2023 г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2.3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>Об утверждении дополнительного соглашения № 4 от 02.08.2024 г. к Соглашению о передаче осуществления части полномочий по решению вопросов местного значения от 08 декабря 2023 г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2.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Об утверждении Порядка определения размера арендной платы за земельные участки, государственная собственность на которые не разграничена, в границах муниципального образования «Палкинский район», размера арендной платы за использование земельных участков, находящихся в собственности Палкинского района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2.5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bidi="zxx"/>
        </w:rPr>
        <w:t>О рассмотрении протеста Прокуратуры Палкинского района от 02.10.2024 г. № 02-56-2024/196-24-20580011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2.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в решение Собрания депутатов Палкинского района от 22.12.2023г. № 58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2.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О внесении изменений в прогнозный план (программу) приватизации имущества, находящегося в муниципальной собственности Палкинского района на 2024 год, утвержденный решением Собрания депутатов Палкинского района от 24.11.2023г. № 53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3. 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auto" w:val="clear"/>
          </w:rPr>
          <w:t>https://palkino.gosuslugi.ru/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Заместитель п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редседателя Собрани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депутатов Палкинского района                                                                               Н.И. Наха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0" w:right="0" w:firstLine="70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0" w:right="0" w:firstLine="34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320"/>
      <w:jc w:val="both"/>
    </w:pPr>
    <w:rPr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kino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24-04-12T16:18:00Z</cp:lastPrinted>
  <dcterms:modified xsi:type="dcterms:W3CDTF">2024-10-04T06:13:51Z</dcterms:modified>
  <cp:revision>245</cp:revision>
  <dc:subject/>
  <dc:title>Закон Псковской области от 11.07.2012 N 1191-ОЗ"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"(принят Псковским областным Собранием депутатов 28.06.2012)</dc:title>
</cp:coreProperties>
</file>