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АЛКИН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05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.07.2024г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.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3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т ____________ № ________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О созыв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тринадцатой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сессии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Собрания депутатов Палкинского района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седьмого созыва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>1. С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звать 26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июл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2024 года в 14.00 часов в актовом зале администрации Палкинского района по адресу п. Палкино, ул. Островская, д. 25, тринадцатую сессию Собрания депутатов Палкинского района седьмого созыва.</w:t>
      </w:r>
    </w:p>
    <w:p>
      <w:pPr>
        <w:pStyle w:val="Normal"/>
        <w:ind w:left="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ключить в проект повестки дня следующие вопросы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 xml:space="preserve">2.1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shd w:fill="auto" w:val="clear"/>
          <w:lang w:val="ru-RU" w:eastAsia="zxx" w:bidi="zxx"/>
        </w:rPr>
        <w:t>Об утверждении дополнительного соглашения № 2 от 24.06.2024 г. к Соглашению о передаче осуществления части полномочий по решению вопросов местного значения от 08 декабря 2023 г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2.2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bidi="zxx"/>
        </w:rPr>
        <w:t>О рассмотрении требования Прокуратуры Палкинского района от 17.05.2024 г. № 02-56-2024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2.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>О внесении изменений в решение Собрания депутатов Палкинского района от 22.12.2023г. № 58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>2.4. О внесении изменений в Положение о бюджетном процессе в муниципальном образовании «Палкинский район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>2.5. О внесении изменений в Положение о выплате премии за выполнение особо важных и сложных заданий муниципальным служащим в органах местного самоуправления в муниципальном образовании «Палкинский район»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3. Опубликовать настоящее постановление в общественно-политической газете Палкинского района «Льновод» и разместить на официальном сайте муниципального образования «Палкинский район»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  <w:shd w:fill="auto" w:val="clear"/>
          </w:rPr>
          <w:t>https://palkino.gosuslugi.ru/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в информационно-телекоммуникационной сети «Интернет»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едседатель Собрания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депутатов Палкинского района                                                                      В.И. Матвеева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00000A"/>
      <w:sz w:val="20"/>
      <w:szCs w:val="20"/>
      <w:lang w:val="ru-RU" w:eastAsia="ar-SA" w:bidi="ar-SA"/>
    </w:rPr>
  </w:style>
  <w:style w:type="paragraph" w:styleId="ConsPlusCell1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color w:val="00000A"/>
      <w:sz w:val="20"/>
      <w:szCs w:val="20"/>
      <w:lang w:val="ru-RU" w:eastAsia="ar-SA" w:bidi="ar-S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ind w:left="0" w:right="0" w:firstLine="700"/>
      <w:jc w:val="both"/>
    </w:pPr>
    <w:rPr>
      <w:sz w:val="2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0" w:right="0" w:firstLine="340"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left="0" w:right="0" w:firstLine="320"/>
      <w:jc w:val="both"/>
    </w:pPr>
    <w:rPr>
      <w:sz w:val="20"/>
      <w:szCs w:val="20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kino-r5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ConsultantPlus</dc:creator>
  <dc:description/>
  <dc:language>en-US</dc:language>
  <cp:lastModifiedBy/>
  <cp:lastPrinted>2024-04-12T16:18:00Z</cp:lastPrinted>
  <dcterms:modified xsi:type="dcterms:W3CDTF">2024-07-09T06:13:19Z</dcterms:modified>
  <cp:revision>238</cp:revision>
  <dc:subject/>
  <dc:title>Закон Псковской области от 11.07.2012 N 1191-ОЗ"О наделении органов местного самоуправления Псковской области отдельными государственными полномочиями по формированию торгового реестра Псковской области"(принят Псковским областным Собранием депутатов 28.06.2012)</dc:title>
</cp:coreProperties>
</file>