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.01.2024г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.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1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т ____________ № _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О созыв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одиннадцат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сесси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обрания депутатов Палкинского район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едьмого созыв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Созва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09 феврал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2024 года в 14.00 часов в актовом зале администрации Палкинского района по адресу п. Палкино, ул. Островская, д. 25, одиннадцатую сессию Собрания депутатов Палкинского района седьмого созыва:</w:t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ключить в проект повестки дня следующие вопрос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1.1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Об отчете начальника МО МВД России «Печорский» о результатах оперативно-служебной деятельности за 2023 год.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1.2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zxx" w:bidi="zxx"/>
        </w:rPr>
        <w:t>Об утверждении отчета о результатах приватизации муниципального имущества за 2023 год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1.3. О рассмотрении протеста Прокуратуры Палкин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>от 16.01.2024 г. № 02-54-2024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>1.4. О рассмотрении представления Прокуратуры Палкинского района от 12.01.2024 г. № 02-51-2024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1.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>О внесении изменений в решение Собрания депутатов Палкинского района от 22.12.2023г. № 58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1.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shd w:fill="auto" w:val="clear"/>
          <w:lang w:val="ru-RU" w:eastAsia="zxx" w:bidi="zxx"/>
        </w:rPr>
        <w:t>О внесении изменений в Положение о мерах социальной поддержки отдельных категорий граждан, работающих и проживающих в сельской местности на территории Палкинского района, утвержденное решением Собрания депутатов Палкинского района от 20.03.2015 № 118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shd w:fill="auto" w:val="clear"/>
          <w:lang w:val="ru-RU" w:eastAsia="zxx" w:bidi="zxx"/>
        </w:rPr>
        <w:t>1.7. О внесении изменений в Положение о муниципальном земельном контроле на территории муниципального образования «Палкинский район», утвержденное решением Собрания депутатов Палкинского района от 26.11.2021 № 170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2. 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http://palkino.reg60.r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едседатель Собрания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депутатов Палкинского района                                                                      В.И. Матвеева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ind w:left="0" w:right="0" w:firstLine="700"/>
      <w:jc w:val="both"/>
    </w:pPr>
    <w:rPr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0" w:right="0" w:firstLine="34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left="0" w:right="0" w:firstLine="320"/>
      <w:jc w:val="both"/>
    </w:pPr>
    <w:rPr>
      <w:sz w:val="20"/>
      <w:szCs w:val="20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dc:language>en-US</dc:language>
  <cp:lastModifiedBy/>
  <cp:lastPrinted>2024-01-25T10:02:00Z</cp:lastPrinted>
  <dcterms:modified xsi:type="dcterms:W3CDTF">2024-01-26T11:50:04Z</dcterms:modified>
  <cp:revision>227</cp:revision>
  <dc:subject/>
  <dc:title>Закон Псковской области от 11.07.2012 N 1191-ОЗ"О наделении органов местного самоуправления Псковской области отдельными государственными полномочиями по формированию торгового реестра Псковской области"(принят Псковским областным Собранием депутатов 28.06.2012)</dc:title>
</cp:coreProperties>
</file>