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00.00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 №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ложение о выплате премии за выполнение особо важных и сложных заданий муниципальным служащим в органах местного самоуправления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ал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тринадца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ConsPlusTitle"/>
        <w:ind w:left="0" w:right="0"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дьмого созы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ем прокуратуры Палкинского района от 17.05.2024г. № 02-56-2024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в Положение о выплате премии за выполнение особо важных и сложных заданий муниципальным служащим в органах местного самоуправления в муниципальном образовании «Палкинский район», утвержденное решением Собрания депутатов Палкинского района от 20.12.2019 года № 89, следующие изменения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1. Премирование заместите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яющего дел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го управлени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го упра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л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ыполн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 важных и 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ных заданий осуществляется по письменному предст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л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нием выполн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ж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х заданий и размера премии, согласно приложению № 1 к настоящему решению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2. Премирование руководителей структурных подразделений Администрации Палкинского района, замещающих главные должности муниципальной службы,  осуществляется по письменному представлению заместителей главы Администрации района, курирующих их деятельность, с указанием выполненных важных и сложных заданий и размера премии и утверждается Главой Палкинского района по форме, согласно приложению № 2 к настоящему решению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3. Премирование муниципальных служащих Администрации Палкинского района, Финансового управления Администрации Палкинского района, Управления образования Администрации Палкинского района, замещающих ведущие, старшие и младшие должности муниципальной службы осуществляется по письменному представлению руководителя соответствующего управления Администрации Палкинского района с указанием выполненных важных и сложных заданий и размера премии и утверждается главой Палкинского района по форме, согласно приложению № 2  к настоящему решению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Опубликовать настоящее реш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http://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palkino.gosuslug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ru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едседатель Собрания депутатов </w:t>
      </w:r>
    </w:p>
    <w:p>
      <w:pPr>
        <w:pStyle w:val="Normal"/>
        <w:spacing w:lineRule="auto" w:line="240" w:before="29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алкинского района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В.И. Матвеева</w:t>
      </w:r>
    </w:p>
    <w:p>
      <w:pPr>
        <w:pStyle w:val="Normal"/>
        <w:spacing w:lineRule="auto" w:line="240" w:before="2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лава Палкинского района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.С. Потапова</w:t>
      </w:r>
    </w:p>
    <w:p>
      <w:pPr>
        <w:pStyle w:val="TextBody"/>
        <w:spacing w:before="0" w:after="120"/>
        <w:ind w:left="0" w:right="0"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</w:t>
      </w:r>
      <w:bookmarkStart w:id="0" w:name="_GoBack"/>
      <w:bookmarkEnd w:id="0"/>
      <w:r>
        <w:rPr>
          <w:sz w:val="28"/>
          <w:szCs w:val="28"/>
        </w:rPr>
        <w:t>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плате премии за выполн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>особо важных и сложных зада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служащим в органах местного самоуправления в муниципальном образовании «Палкин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ами _______ решения Собрания депутатов</w:t>
      </w:r>
      <w:r>
        <w:rPr>
          <w:sz w:val="28"/>
          <w:szCs w:val="28"/>
          <w:lang w:val="ru-RU"/>
        </w:rPr>
        <w:t xml:space="preserve"> Палкинского района </w:t>
      </w:r>
      <w:r>
        <w:rPr>
          <w:sz w:val="28"/>
          <w:szCs w:val="28"/>
        </w:rPr>
        <w:t>от __________№___________ «Об утверждении Положения о</w:t>
      </w:r>
      <w:r>
        <w:rPr>
          <w:sz w:val="28"/>
          <w:szCs w:val="28"/>
          <w:lang w:val="ru-RU"/>
        </w:rPr>
        <w:t xml:space="preserve">б оплате труда лиц, замещающих муниципальные должности, должности муниципальной службы органов местного самоуправления Палкинского района» </w:t>
      </w:r>
      <w:r>
        <w:rPr>
          <w:sz w:val="28"/>
          <w:szCs w:val="28"/>
        </w:rPr>
        <w:t xml:space="preserve">муниципальные служа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к премированию за выполнение особо важных и сложных задани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 чем заключалась важность(сложность) задания, его значим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11"/>
        <w:gridCol w:w="2860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Палкинского района     </w:t>
      </w:r>
      <w:r>
        <w:rPr>
          <w:sz w:val="28"/>
          <w:szCs w:val="28"/>
        </w:rPr>
        <w:t>_________________     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подпись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плате премии за выполн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>особо важных и сложных зада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служащим в органах местного самоуправления в муниципальном образовании «Палкин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алкин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расшифровка подпис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____»______________  г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ами _______ решения Собрания депутатов</w:t>
      </w:r>
      <w:r>
        <w:rPr>
          <w:sz w:val="28"/>
          <w:szCs w:val="28"/>
          <w:lang w:val="ru-RU"/>
        </w:rPr>
        <w:t xml:space="preserve"> Палкинского района </w:t>
      </w:r>
      <w:r>
        <w:rPr>
          <w:sz w:val="28"/>
          <w:szCs w:val="28"/>
        </w:rPr>
        <w:t>от __________№___________ «Об утверждении Положения о</w:t>
      </w:r>
      <w:r>
        <w:rPr>
          <w:sz w:val="28"/>
          <w:szCs w:val="28"/>
          <w:lang w:val="ru-RU"/>
        </w:rPr>
        <w:t xml:space="preserve">б оплате труда лиц, замещающих муниципальные должности, должности муниципальной службы органов местного самоуправления Палкинского района» </w:t>
      </w:r>
      <w:r>
        <w:rPr>
          <w:sz w:val="28"/>
          <w:szCs w:val="28"/>
        </w:rPr>
        <w:t xml:space="preserve">муниципальные служа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к премированию за выполнение особо важных и сложных задани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 чем заключалась важность(сложность) задания, его значим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11"/>
        <w:gridCol w:w="2860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     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подпись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0" w:right="0" w:firstLine="709"/>
        <w:jc w:val="both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left="0"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eastAsia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9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user</dc:creator>
  <dc:description/>
  <dc:language>en-US</dc:language>
  <cp:lastModifiedBy/>
  <cp:lastPrinted>2024-05-21T16:22:00Z</cp:lastPrinted>
  <dcterms:modified xsi:type="dcterms:W3CDTF">2024-06-03T09:18:15Z</dcterms:modified>
  <cp:revision>251</cp:revision>
  <dc:subject/>
  <dc:title/>
</cp:coreProperties>
</file>