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от 28.02.2025 года №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на семнадцат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ссии</w:t>
      </w:r>
    </w:p>
    <w:p>
      <w:pPr>
        <w:pStyle w:val="Normal"/>
        <w:jc w:val="right"/>
        <w:rPr/>
      </w:pPr>
      <w:r>
        <w:rPr>
          <w:rFonts w:cs="Times New Roman"/>
          <w:b w:val="false"/>
          <w:bCs w:val="false"/>
          <w:sz w:val="28"/>
          <w:szCs w:val="28"/>
        </w:rPr>
        <w:t>Собр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пута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едьмого </w:t>
      </w:r>
      <w:r>
        <w:rPr>
          <w:rFonts w:cs="Times New Roman"/>
          <w:b w:val="false"/>
          <w:bCs w:val="false"/>
          <w:sz w:val="28"/>
          <w:szCs w:val="28"/>
        </w:rPr>
        <w:t>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Федеральным законом от 02.03.2007 года № 25-ФЗ «О муниципальной службе в Российской Федераци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Уставом муниципального образования «Палкинский район»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ИЛ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 (далее - Положение), утвержденное решением Собрания депутатов Палкинского района от 20.12.2019 года № 89,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Приложения 7 Положения дополнить строко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40"/>
        <w:gridCol w:w="1635"/>
        <w:gridCol w:w="12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ЗАГС Администрации Палкинского район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фициального опубликования и распространяется на правоотношения, возникшие с 3 марта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Опубликовать настоящее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/>
        </w:rPr>
        <w:t>в порядке, установленном статьей 29 Устава муниципального образования «Палк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И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лкин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С. По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eastAsia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9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user</dc:creator>
  <dc:description/>
  <dc:language>en-US</dc:language>
  <cp:lastModifiedBy/>
  <cp:lastPrinted>2020-10-30T16:03:00Z</cp:lastPrinted>
  <dcterms:modified xsi:type="dcterms:W3CDTF">2025-02-06T09:41:01Z</dcterms:modified>
  <cp:revision>249</cp:revision>
  <dc:subject/>
  <dc:title/>
</cp:coreProperties>
</file>