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-142" w:firstLine="567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08.</w:t>
      </w:r>
      <w:r>
        <w:rPr>
          <w:rFonts w:cs="Times New Roman" w:ascii="Times New Roman" w:hAnsi="Times New Roman"/>
          <w:sz w:val="28"/>
          <w:szCs w:val="28"/>
        </w:rPr>
        <w:t>2024г.            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 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Пал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 норм предельной заполняем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(помещения), объекта транспортной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в месте проведения публичного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9.06.2004 N 54-ФЗ «О собраниях, митингах, демонстрациях, шествиях и пикетированиях», статьи 2 Закона Псковской области от 08.02.2007 г. N 638-ОЗ «О порядке подачи уведомления о проведении публичного мероприятия на территории Псковской области», статьи 4 Закона Псковской области от 07.04.2011 г. N 1061-ОЗ «О порядке проведения публичных мероприятий на объектах транспортной инфраструктуры, используемых для транспорта общего пользования»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ие нормы предельной заполняемости территории (помещения) в месте проведения публичного мероприятия (за исключением специально отведенных мест, определенных в соответствии с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54-ФЗ), уведомление о проведении которого подано в Администрацию Палкинского района (далее - публичное мероприятие):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ая заполняемость территории в месте проведения публичного мероприятия,  за исключением объектов транспортной инфраструктуры - не более 1 человека на 1 квадратный метр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ая заполняемость помещения, оборудованного посадочными местами, в месте проведения публичного мероприятия - не более чем количество посадочных мест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ая заполняемость помещения, не оборудованного посадочными местами, в месте проведения публичного мероприятия - не более 1 человека на 1 квадратный метр.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предельной заполняемости объекта транспортной инфраструктуры в месте проведения публичного мероприятия устанавливаются  постановлением Администрации Палкинского района отдельно для каждого публичного мероприятия с учетом особенностей объекта транспортной инфраструктуры, требований, установленных статьей 4 Закона Псковской области от 07.04.2011 N 1061-ОЗ «О порядке проведения публичных мероприятий на объектах транспортной инфраструктуры, используемых для транспорта общего пользования», и следующих условий: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ельная заполняемость объекта транспортной инфраструктуры в месте проведения публичного мероприятия должна быть не более 1 человека на 1 квадратный метр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ое количество транспортных средств, которые могут осуществлять движение в составе одной организованной транспортной колонны, составляет: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 единиц для категории "A"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 единиц для категории "B"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единиц для категории "BE"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5 единиц для категории "C"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0 единиц для категории "CE"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5 единиц для категории "D"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10 единиц для категории "DE"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50 единиц для категории "M";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ьзовании транспортных средств различных категорий их максимальное количество устанавливается с учетом подпункта 2 настоящего пункта и максимальной длины такой организованной транспортной колонны, составляющей 250 метров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Опубликовать настоящее постановление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общественно-политической газете Палкинск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Льнов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, сетевом издании «Нормативные правовые акты Псковской области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http://palkino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gosuslug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О.С. Потапова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NormallChar">
    <w:name w:val="Normal l Char"/>
    <w:qFormat/>
    <w:rPr>
      <w:rFonts w:eastAsia="Calibri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eastAsia="Calibri" w:cs="Cambria"/>
      <w:sz w:val="24"/>
      <w:szCs w:val="24"/>
      <w:lang w:val="ru-RU" w:eastAsia="zh-CN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ind w:left="0" w:right="-14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tLeast" w:line="23"/>
      <w:ind w:left="0" w:right="0" w:firstLine="6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er"/>
    <w:next w:val="HTML"/>
    <w:qFormat/>
    <w:pPr>
      <w:spacing w:before="0" w:after="2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Cambria" w:hAnsi="Cambria" w:eastAsia="Calibri" w:cs="Cambria"/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spacing w:lineRule="auto" w:line="240" w:before="0" w:after="0"/>
      <w:ind w:left="0" w:right="0" w:firstLine="39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left="0" w:right="0" w:firstLine="567"/>
      <w:jc w:val="both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%7B&#1050;&#1086;&#1085;&#1089;&#1091;&#1083;&#1100;&#1090;&#1072;&#1085;&#1090;&#1055;&#1083;&#1102;&#1089;%7D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1:00Z</dcterms:created>
  <dc:creator>USER</dc:creator>
  <dc:description/>
  <dc:language>en-US</dc:language>
  <cp:lastModifiedBy/>
  <cp:lastPrinted>2024-02-21T09:08:00Z</cp:lastPrinted>
  <dcterms:modified xsi:type="dcterms:W3CDTF">2024-08-28T08:07:11Z</dcterms:modified>
  <cp:revision>65</cp:revision>
  <dc:subject/>
  <dc:title>ПРОЕКТ</dc:title>
</cp:coreProperties>
</file>