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 w:bidi="ar-SA"/>
        </w:rPr>
        <w:t>Численность на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алкинского района Псковской области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 w:bidi="ar-SA"/>
        </w:rPr>
        <w:t>на начало 201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val="en-US" w:eastAsia="zxx" w:bidi="ar-SA"/>
        </w:rPr>
        <w:t>5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 w:bidi="ar-SA"/>
        </w:rPr>
        <w:t>-202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val="en-US" w:eastAsia="zxx" w:bidi="ar-SA"/>
        </w:rPr>
        <w:t>4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 w:bidi="ar-SA"/>
        </w:rPr>
        <w:t xml:space="preserve"> гг. за каждый год с разделением на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ское и сельское на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1"/>
        <w:gridCol w:w="1240"/>
        <w:gridCol w:w="1260"/>
        <w:gridCol w:w="1270"/>
        <w:gridCol w:w="1269"/>
        <w:gridCol w:w="1248"/>
        <w:gridCol w:w="1235"/>
        <w:gridCol w:w="1235"/>
        <w:gridCol w:w="1235"/>
        <w:gridCol w:w="1235"/>
        <w:gridCol w:w="1235"/>
      </w:tblGrid>
      <w:tr>
        <w:trPr/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остоянное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 население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на 01.01.201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5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на 01.01.201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на 01.01.201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на 01.01.201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на 01.01.20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9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на 01.01.20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на 01.01.20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на 01.01.20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на 01.01.20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на 01.01.20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Всего  по Палкинскому району, человек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809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8002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7791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759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731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708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685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6699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737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7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208</w:t>
            </w:r>
          </w:p>
        </w:tc>
      </w:tr>
      <w:tr>
        <w:trPr/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в том числе городское население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7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71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674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597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51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446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39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36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806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753</w:t>
            </w:r>
          </w:p>
        </w:tc>
      </w:tr>
      <w:tr>
        <w:trPr/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в том числе сельское население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535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5289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5117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500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4805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4635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4466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433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4565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4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4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Наиболее крупные населенные пункт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44450</wp:posOffset>
                </wp:positionV>
                <wp:extent cx="8314690" cy="694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690" cy="694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6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83"/>
                              <w:gridCol w:w="2099"/>
                              <w:gridCol w:w="1267"/>
                              <w:gridCol w:w="1267"/>
                              <w:gridCol w:w="1267"/>
                              <w:gridCol w:w="1266"/>
                              <w:gridCol w:w="1267"/>
                              <w:gridCol w:w="1393"/>
                              <w:gridCol w:w="1394"/>
                              <w:gridCol w:w="1393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Наимено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Численность постоянного населения на 01.01.2018 г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Численность постоянного населения на 01.01.2019 г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Численность постоянного населения на 01.01.2020 г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Численность постоянного населения на 01.01.2021 г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Численность постоянного населения на 01.01.2022 г.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Численность постоянного населения на 01.01.2023 г.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sz w:val="24"/>
                                      <w:szCs w:val="24"/>
                                      <w:shd w:fill="FFFFFF" w:val="clear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en-US" w:bidi="en-US"/>
                                    </w:rPr>
                                    <w:t>Численность постоянного населения на 01.01.2024 г.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en-US" w:bidi="en-US"/>
                                    </w:rPr>
                                    <w:t>Численность постоянного населения на 01.01.202</w:t>
                                  </w: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en-US" w:eastAsia="en-US" w:bidi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en-US" w:bidi="en-US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пос. Палкино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314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313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304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297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289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287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 w:bidi="en-US"/>
                                    </w:rPr>
                                    <w:t>289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 w:bidi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en-US" w:bidi="en-US"/>
                                    </w:rPr>
                                    <w:t>7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Грибул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 w:bidi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 w:bidi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en-US" w:bidi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Новая Уситв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 w:bidi="en-US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 w:bidi="en-US"/>
                                    </w:rPr>
                                    <w:t>33</w:t>
                                  </w: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en-US" w:bidi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Шабан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 w:bidi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 w:bidi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en-US" w:bidi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Хохл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 w:bidi="en-U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 w:bidi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en-US" w:bidi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Бобъяково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 w:bidi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en-US" w:bidi="en-US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Васильево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 w:bidi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 w:bidi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en-US" w:bidi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Локно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 w:bidi="en-US"/>
                                    </w:rPr>
                                    <w:t>38</w:t>
                                  </w:r>
                                  <w:bookmarkStart w:id="0" w:name="_GoBack_Копия_1"/>
                                  <w:bookmarkEnd w:id="0"/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 w:bidi="en-US"/>
                                    </w:rPr>
                                    <w:t>3</w:t>
                                  </w:r>
                                  <w:bookmarkStart w:id="1" w:name="_GoBack"/>
                                  <w:bookmarkEnd w:id="1"/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en-US" w:bidi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Красино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 w:bidi="en-US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 w:bidi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en-US" w:bidi="en-US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Качаново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 w:bidi="en-US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 w:bidi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en-US" w:bidi="en-US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Родовое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 w:bidi="en-US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 w:bidi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en-US" w:bidi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Горбунова Гор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 w:bidi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 w:bidi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en-US" w:bidi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Лещихино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 w:bidi="en-US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 w:bidi="en-US"/>
                                    </w:rPr>
                                    <w:t>41</w:t>
                                  </w: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en-US" w:bidi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Слопыгино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 w:bidi="en-US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 w:bidi="en-US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en-US" w:bidi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Вернявино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5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7pt;height:547pt;mso-wrap-distance-left:0pt;mso-wrap-distance-right:9pt;mso-wrap-distance-top:0pt;mso-wrap-distance-bottom:0pt;margin-top:3.5pt;mso-position-vertical-relative:text;margin-left:-2.75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3096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83"/>
                        <w:gridCol w:w="2099"/>
                        <w:gridCol w:w="1267"/>
                        <w:gridCol w:w="1267"/>
                        <w:gridCol w:w="1267"/>
                        <w:gridCol w:w="1266"/>
                        <w:gridCol w:w="1267"/>
                        <w:gridCol w:w="1393"/>
                        <w:gridCol w:w="1394"/>
                        <w:gridCol w:w="1393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Наименование населенного пункт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Численность постоянного населения на 01.01.2018 г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Численность постоянного населения на 01.01.2019 г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Численность постоянного населения на 01.01.2020 г.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Численность постоянного населения на 01.01.2021 г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Численность постоянного населения на 01.01.2022 г.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Численность постоянного населения на 01.01.2023 г.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sz w:val="24"/>
                                <w:szCs w:val="24"/>
                                <w:shd w:fill="FFFFFF" w:val="clear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en-US" w:bidi="en-US"/>
                              </w:rPr>
                              <w:t>Численность постоянного населения на 01.01.2024 г.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en-US" w:bidi="en-US"/>
                              </w:rPr>
                              <w:t>Численность постоянного населения на 01.01.202</w:t>
                            </w:r>
                            <w:r>
                              <w:rPr>
                                <w:rFonts w:eastAsia="Lucida Sans Unicode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val="en-US" w:eastAsia="en-US" w:bidi="en-US"/>
                              </w:rPr>
                              <w:t>5</w:t>
                            </w:r>
                            <w:r>
                              <w:rPr>
                                <w:rFonts w:eastAsia="Lucida Sans Unicode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en-US" w:bidi="en-US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пос. Палкино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314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313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304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297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2897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287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 w:bidi="en-US"/>
                              </w:rPr>
                              <w:t>2897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 w:bidi="en-US"/>
                              </w:rPr>
                              <w:t>2</w:t>
                            </w: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en-US" w:bidi="en-US"/>
                              </w:rPr>
                              <w:t>7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Грибул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 w:bidi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 w:bidi="en-US"/>
                              </w:rPr>
                              <w:t>7</w:t>
                            </w: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en-US" w:bidi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Новая Уситв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 w:bidi="en-US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 w:bidi="en-US"/>
                              </w:rPr>
                              <w:t>33</w:t>
                            </w: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en-US" w:bidi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Шабан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 w:bidi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 w:bidi="en-US"/>
                              </w:rPr>
                              <w:t>9</w:t>
                            </w: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en-US" w:bidi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Хохл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 w:bidi="en-US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 w:bidi="en-US"/>
                              </w:rPr>
                              <w:t>12</w:t>
                            </w: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en-US" w:bidi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Бобъяково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 w:bidi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en-US" w:bidi="en-US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Васильево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 w:bidi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 w:bidi="en-US"/>
                              </w:rPr>
                              <w:t>12</w:t>
                            </w: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en-US" w:bidi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Локно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 w:bidi="en-US"/>
                              </w:rPr>
                              <w:t>38</w:t>
                            </w:r>
                            <w:bookmarkStart w:id="2" w:name="_GoBack_Копия_1"/>
                            <w:bookmarkEnd w:id="2"/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 w:bidi="en-US"/>
                              </w:rPr>
                              <w:t>3</w:t>
                            </w:r>
                            <w:bookmarkStart w:id="3" w:name="_GoBack"/>
                            <w:bookmarkEnd w:id="3"/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en-US" w:bidi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Красино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 w:bidi="en-US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 w:bidi="en-US"/>
                              </w:rPr>
                              <w:t>1</w:t>
                            </w: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en-US" w:bidi="en-US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Качаново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 w:bidi="en-US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 w:bidi="en-US"/>
                              </w:rPr>
                              <w:t>3</w:t>
                            </w: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en-US" w:bidi="en-US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Родовое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 w:bidi="en-US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 w:bidi="en-US"/>
                              </w:rPr>
                              <w:t>18</w:t>
                            </w: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en-US" w:bidi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Горбунова Гор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 w:bidi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 w:bidi="en-US"/>
                              </w:rPr>
                              <w:t>8</w:t>
                            </w: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en-US" w:bidi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Лещихино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 w:bidi="en-US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 w:bidi="en-US"/>
                              </w:rPr>
                              <w:t>41</w:t>
                            </w: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en-US" w:bidi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Слопыгино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 w:bidi="en-US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 w:bidi="en-US"/>
                              </w:rPr>
                              <w:t>29</w:t>
                            </w: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en-US" w:bidi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Вернявино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5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17:00Z</dcterms:created>
  <dc:creator>User</dc:creator>
  <dc:description/>
  <dc:language>en-US</dc:language>
  <cp:lastModifiedBy/>
  <cp:lastPrinted>2025-02-20T09:55:00Z</cp:lastPrinted>
  <dcterms:modified xsi:type="dcterms:W3CDTF">2025-02-26T07:02:36Z</dcterms:modified>
  <cp:revision>5</cp:revision>
  <dc:subject/>
  <dc:title/>
</cp:coreProperties>
</file>