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7 год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val="ru-RU"/>
        </w:rPr>
        <w:t>н</w:t>
      </w: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</w:rPr>
        <w:t>а 01.01.2025 года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828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3.2021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0.2021 №45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1.01.2023 №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3.2023 №13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1.2024 №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8.01.2024 №1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2.2024 №7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8.2024 №39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12.2024 №5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3.2021 №1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5.2021 №2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4.05.2022 №2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06.2022 №31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2.2023 №5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2.2024 №7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8.2024 №39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12.2024 №5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3.2021 №12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5.2021 №2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7.2021 №3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7.2021 №3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0.2021 №45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1.2022 №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5.2022 №2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0.06.2022 №3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10.2022 №4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12.2022 №59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5.2023 №21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10.2023 №57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3 №60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1.2024 №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2.2024 №7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6.2024 №27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8.2024 №39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4 №51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12.2024 №5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3 от10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78 от 26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5.2021 №1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0.07.2021 №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9.2021 №4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9.12.2021 №623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2.2022 №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3.2022 №11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5.2022 №2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0.06.2022 №2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07.2022 №33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10.2022 №4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3.12.2022 №60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0.01.2023 №4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5.2023 №2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8.10.2023 №5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11.2023 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12.2023 №65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1.2024 №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02.2024 №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3.2024 №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6.2024 №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8.2024 №3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4 №5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12.2024 №59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12.2024 №6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0.02.2021 №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69 от 24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9.03.2021 №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0.09.2021 №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11.2021 №5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7.12.2021 №671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1.01.2022 №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1.01.2022 №3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9.04.2022 №20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6.2022 №3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6.2022 №3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07.2022 №3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5.11.2022 №5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7.01.2023 №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02.2023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9.04.2023 №18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09.2023 №5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3 №57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11.2023 №61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8.01.2024 №1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8.01.2024 №1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3.2024 №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30.10.2024 №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21 -2026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0 от 09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8.09.2021 №4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9.08.2022 №38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9.08.2022 №38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7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0.05.2023 №21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1.06.2023 №31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8.2023 №4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0.2023 №58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11.2023 №6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1.2024 №2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2.2024 №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2.2024 №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8.2024 №38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10.2024 №5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11.2024 №5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6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02.2021 №4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района №54 от 11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07.2021 №3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6.12.2021 №6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02.2022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02.2022 №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9.03.2022 №15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7.06.2022 №28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1.11.2022 №5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2.12.2022 №63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3.03.2023 №11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4.03.2023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6.2023 №3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10.2023 №53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11.2023 №6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11.2023 №62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4.01.2024 №2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4.01.2024 №2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02.2024 №4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04.2024 №15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08.2024 №3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10.2024 №47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4.12.2024 №58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12.2024 №62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4.12.2024 №6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right="0" w:hanging="4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31.10.2018 №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2.04.2019 №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1.06.2019 №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2.10.2019 №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17.03.2020 №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14.05.2020 №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2.01.2021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25.02.2021 №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1.10.2021 №4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ст. Админ. Палкинского района от 08.12.2021 №6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8.10.2022 №50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3.11.2022 №5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6.01.2023 №3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6.02.2023 №6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6.03.2023 №13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2.06.2023 №28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3.10.2023 №5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08.11.2023 №61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27.02.2024 №7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t>Постановление администрации Палкинского района от 15.07.2024 №335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User</dc:creator>
  <dc:description/>
  <dc:language>en-US</dc:language>
  <cp:lastModifiedBy/>
  <cp:lastPrinted>2025-01-14T14:24:00Z</cp:lastPrinted>
  <dcterms:modified xsi:type="dcterms:W3CDTF">2025-01-14T11:30:02Z</dcterms:modified>
  <cp:revision>6</cp:revision>
  <dc:subject/>
  <dc:title/>
</cp:coreProperties>
</file>