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 Псковская область              проект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алкинского район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от ________  № ______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. Палкино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е изменений в муниципальную программ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>594 от 25.12.2018 г.</w:t>
      </w:r>
      <w:r>
        <w:rPr>
          <w:rFonts w:cs="Times New Roman" w:ascii="Times New Roman" w:hAnsi="Times New Roman"/>
        </w:rPr>
        <w:t xml:space="preserve"> «Развитие культуры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муниципальном образовании </w:t>
      </w:r>
    </w:p>
    <w:p>
      <w:pPr>
        <w:pStyle w:val="Normal"/>
        <w:jc w:val="both"/>
        <w:rPr>
          <w:rFonts w:ascii="Arial" w:hAnsi="Arial" w:cs="Arial"/>
          <w:color w:val="00000A"/>
          <w:kern w:val="0"/>
          <w:sz w:val="20"/>
          <w:szCs w:val="20"/>
          <w:lang w:eastAsia="zh-CN" w:bidi="ar-SA"/>
        </w:rPr>
      </w:pPr>
      <w:r>
        <w:rPr>
          <w:rFonts w:cs="Times New Roman" w:ascii="Times New Roman" w:hAnsi="Times New Roman"/>
        </w:rPr>
        <w:t xml:space="preserve">Палкинский район на 2021-2026 </w:t>
      </w:r>
      <w:r>
        <w:rPr>
          <w:rFonts w:eastAsia="Arial" w:cs="Times New Roman" w:ascii="Times New Roman" w:hAnsi="Times New Roman"/>
        </w:rPr>
        <w:t xml:space="preserve"> годы»</w:t>
      </w:r>
      <w:r>
        <w:rPr>
          <w:rFonts w:eastAsia="Calibri" w:cs="Times New Roman" w:ascii="Times New Roman" w:hAnsi="Times New Roman"/>
          <w:color w:val="00000A"/>
          <w:kern w:val="0"/>
          <w:lang w:eastAsia="zh-CN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eastAsia="Arial" w:cs="Times New Roman"/>
          <w:color w:val="FF0000"/>
          <w:kern w:val="0"/>
          <w:sz w:val="20"/>
          <w:szCs w:val="20"/>
          <w:lang w:eastAsia="zh-CN" w:bidi="ar-SA"/>
        </w:rPr>
      </w:pPr>
      <w:r>
        <w:rPr>
          <w:rFonts w:eastAsia="Arial" w:cs="Times New Roman" w:ascii="Times New Roman" w:hAnsi="Times New Roman"/>
          <w:color w:val="FF0000"/>
          <w:kern w:val="0"/>
          <w:sz w:val="20"/>
          <w:szCs w:val="20"/>
          <w:lang w:eastAsia="zh-CN" w:bidi="ar-SA"/>
        </w:rPr>
      </w:r>
    </w:p>
    <w:p>
      <w:pPr>
        <w:pStyle w:val="Normal"/>
        <w:spacing w:before="0" w:after="57"/>
        <w:jc w:val="both"/>
        <w:rPr>
          <w:rFonts w:ascii="Arial" w:hAnsi="Arial" w:cs="Arial"/>
          <w:color w:val="000000"/>
          <w:kern w:val="0"/>
          <w:sz w:val="20"/>
          <w:szCs w:val="2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zh-CN" w:bidi="ar-SA"/>
        </w:rPr>
        <w:t xml:space="preserve">             </w:t>
      </w:r>
      <w:r>
        <w:rPr>
          <w:rFonts w:cs="Times New Roman" w:ascii="Times New Roman" w:hAnsi="Times New Roman"/>
          <w:color w:val="000000"/>
          <w:kern w:val="0"/>
          <w:lang w:eastAsia="zh-CN" w:bidi="ar-SA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Палкинского района от 19.06.2015 г. № 336 «Об утверждении Порядка разработки и реализации муниципальных программ», руководствуясь ст. 27 Устава муниципального образования «Палкинский район» Псковской области, Администрация Палкинского района </w:t>
      </w:r>
      <w:r>
        <w:rPr>
          <w:rFonts w:cs="Times New Roman" w:ascii="Times New Roman" w:hAnsi="Times New Roman"/>
          <w:b/>
          <w:bCs/>
          <w:color w:val="000000"/>
          <w:kern w:val="0"/>
          <w:lang w:eastAsia="zh-CN" w:bidi="ar-SA"/>
        </w:rPr>
        <w:t>ПОСТАНОВЛЯЕТ</w:t>
      </w:r>
      <w:r>
        <w:rPr>
          <w:rFonts w:cs="Arial" w:ascii="Arial" w:hAnsi="Arial"/>
          <w:b/>
          <w:bCs/>
          <w:color w:val="000000"/>
          <w:kern w:val="0"/>
          <w:lang w:eastAsia="zh-CN" w:bidi="ar-SA"/>
        </w:rPr>
        <w:t>:</w:t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1. Внести в муниципальную программу «Развитие культуры в муниципальном образовании Палкинский район на 2021-2026 </w:t>
      </w:r>
      <w:r>
        <w:rPr>
          <w:rFonts w:eastAsia="Arial" w:cs="Times New Roman" w:ascii="Times New Roman" w:hAnsi="Times New Roman"/>
          <w:color w:val="000000"/>
        </w:rPr>
        <w:t xml:space="preserve">годы», утвержденную </w:t>
      </w:r>
      <w:r>
        <w:rPr>
          <w:rFonts w:cs="Times New Roman" w:ascii="Times New Roman" w:hAnsi="Times New Roman"/>
          <w:color w:val="000000"/>
        </w:rPr>
        <w:t xml:space="preserve">     постановлением  Администрации района от 25.12.2018 г. № 594 «Об  утверждении муниципальной программы Палкинского района Псковской области «Развитие культуры в муниципальном образовании Палкинский район на 2021-2026 </w:t>
      </w:r>
      <w:r>
        <w:rPr>
          <w:rFonts w:eastAsia="Arial" w:cs="Times New Roman" w:ascii="Times New Roman" w:hAnsi="Times New Roman"/>
          <w:color w:val="000000"/>
        </w:rPr>
        <w:t>гг. » следующие изменения:</w:t>
      </w:r>
    </w:p>
    <w:p>
      <w:pPr>
        <w:pStyle w:val="Normal"/>
        <w:ind w:firstLine="567"/>
        <w:jc w:val="both"/>
        <w:rPr/>
      </w:pPr>
      <w:r>
        <w:rPr>
          <w:rFonts w:eastAsia="Arial" w:cs="Times New Roman" w:ascii="Times New Roman" w:hAnsi="Times New Roman"/>
          <w:color w:val="000000"/>
        </w:rPr>
        <w:t xml:space="preserve">1.1. </w:t>
      </w:r>
      <w:r>
        <w:rPr>
          <w:rFonts w:eastAsia="Times New Roman" w:cs="Times New Roman" w:ascii="Times New Roman" w:hAnsi="Times New Roman"/>
          <w:color w:val="000000"/>
        </w:rPr>
        <w:t xml:space="preserve"> Наименование постановления изложить в следующей редакции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Об  утверждении муниципальной программы Палкинского района Псковской области «Развитие культуры в муниципальном образовании Палкинский район на 2021-2027 </w:t>
      </w:r>
      <w:r>
        <w:rPr>
          <w:rFonts w:eastAsia="Arial" w:cs="Times New Roman" w:ascii="Times New Roman" w:hAnsi="Times New Roman"/>
          <w:color w:val="000000"/>
        </w:rPr>
        <w:t>гг. »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>1.2. Пункт 1 постановления изложить в следующей редакции: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1.Утвердить муниципальную программу Палкинского района Псковской области «Развитие культуры в муниципальном образовании Палкинский район на 2021-2027 </w:t>
      </w:r>
      <w:r>
        <w:rPr>
          <w:rFonts w:eastAsia="Arial" w:cs="Times New Roman" w:ascii="Times New Roman" w:hAnsi="Times New Roman"/>
          <w:color w:val="000000"/>
        </w:rPr>
        <w:t>гг. » (далее Программа)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3. Пункт 2 постановления изложить в следующей редакции: </w:t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Times New Roman" w:cs="Times New Roman" w:ascii="Times New Roman" w:hAnsi="Times New Roman"/>
        </w:rPr>
        <w:t>«2. Финансовому управлению администрации Палкинского района при разработке бюджета на 2025-2027 годы учитывать расходы на муниципальную программу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алкинского района Псковской области «Развитие культуры в муниципальном образовании Палкинский район на 2021-2027 </w:t>
      </w:r>
      <w:r>
        <w:rPr>
          <w:rFonts w:eastAsia="Arial" w:cs="Times New Roman" w:ascii="Times New Roman" w:hAnsi="Times New Roman"/>
          <w:color w:val="000000"/>
        </w:rPr>
        <w:t>гг. »</w:t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cs="Times New Roman" w:ascii="Times New Roman" w:hAnsi="Times New Roman"/>
        </w:rPr>
        <w:t>1.4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В муниципальной программе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алкинского района Псковской области «Развитие культуры в муниципальном образовании Палкинский район на 2021-2027 </w:t>
      </w:r>
      <w:r>
        <w:rPr>
          <w:rFonts w:eastAsia="Arial" w:cs="Times New Roman" w:ascii="Times New Roman" w:hAnsi="Times New Roman"/>
          <w:color w:val="000000"/>
        </w:rPr>
        <w:t>гг.»</w:t>
      </w:r>
    </w:p>
    <w:p>
      <w:pPr>
        <w:pStyle w:val="Normal"/>
        <w:jc w:val="both"/>
        <w:rPr>
          <w:rFonts w:ascii="Arial" w:hAnsi="Arial" w:cs="Arial"/>
          <w:color w:val="00000A"/>
          <w:kern w:val="0"/>
          <w:sz w:val="20"/>
          <w:szCs w:val="20"/>
          <w:lang w:eastAsia="zh-CN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lang w:eastAsia="zh-CN" w:bidi="ar-SA"/>
        </w:rPr>
        <w:t xml:space="preserve">         </w:t>
      </w:r>
      <w:r>
        <w:rPr>
          <w:rFonts w:eastAsia="Calibri" w:cs="Times New Roman" w:ascii="Times New Roman" w:hAnsi="Times New Roman"/>
          <w:color w:val="00000A"/>
          <w:kern w:val="0"/>
          <w:lang w:eastAsia="zh-CN" w:bidi="ar-SA"/>
        </w:rPr>
        <w:t>1.4.1. В паспорте муниципальной программы:</w:t>
      </w:r>
    </w:p>
    <w:p>
      <w:pPr>
        <w:pStyle w:val="Normal"/>
        <w:jc w:val="both"/>
        <w:rPr>
          <w:rFonts w:ascii="Arial" w:hAnsi="Arial" w:cs="Arial"/>
          <w:color w:val="00000A"/>
          <w:kern w:val="0"/>
          <w:sz w:val="20"/>
          <w:szCs w:val="20"/>
          <w:lang w:eastAsia="zh-CN" w:bidi="ar-SA"/>
        </w:rPr>
      </w:pPr>
      <w:r>
        <w:rPr>
          <w:rFonts w:eastAsia="Calibri" w:cs="Times New Roman" w:ascii="Times New Roman" w:hAnsi="Times New Roman"/>
          <w:color w:val="00000A"/>
          <w:kern w:val="0"/>
          <w:lang w:eastAsia="zh-CN" w:bidi="ar-SA"/>
        </w:rPr>
        <w:tab/>
        <w:t>- в наименовании слова «на 2021-2026 годы» заменить словами «на 2021-2027 годы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A"/>
          <w:kern w:val="0"/>
          <w:lang w:eastAsia="zh-CN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lang w:eastAsia="zh-CN" w:bidi="ar-SA"/>
        </w:rPr>
        <w:t xml:space="preserve">  </w:t>
      </w:r>
      <w:r>
        <w:rPr>
          <w:rFonts w:eastAsia="Times New Roman" w:cs="Times New Roman" w:ascii="Times New Roman" w:hAnsi="Times New Roman"/>
          <w:color w:val="00000A"/>
          <w:kern w:val="0"/>
          <w:lang w:eastAsia="zh-CN" w:bidi="ar-SA"/>
        </w:rPr>
        <w:tab/>
        <w:t xml:space="preserve">- </w:t>
      </w:r>
      <w:r>
        <w:rPr>
          <w:rFonts w:cs="Times New Roman" w:ascii="Times New Roman" w:hAnsi="Times New Roman"/>
          <w:color w:val="00000A"/>
          <w:kern w:val="0"/>
          <w:lang w:eastAsia="zh-CN" w:bidi="ar-SA"/>
        </w:rPr>
        <w:t>строку:</w:t>
      </w:r>
    </w:p>
    <w:tbl>
      <w:tblPr>
        <w:tblW w:w="9760" w:type="dxa"/>
        <w:jc w:val="left"/>
        <w:tblInd w:w="-20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694"/>
        <w:gridCol w:w="7066"/>
      </w:tblGrid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A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A"/>
                <w:kern w:val="0"/>
                <w:sz w:val="22"/>
                <w:szCs w:val="22"/>
                <w:lang w:eastAsia="zh-CN" w:bidi="ar-SA"/>
              </w:rPr>
              <w:t>«Сроки и этапы реализации муниципальной программы»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A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A"/>
                <w:kern w:val="0"/>
                <w:sz w:val="22"/>
                <w:szCs w:val="22"/>
                <w:lang w:eastAsia="zh-CN" w:bidi="ar-SA"/>
              </w:rPr>
              <w:t>2021 – 2026 гг.»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A"/>
          <w:kern w:val="0"/>
          <w:sz w:val="22"/>
          <w:szCs w:val="22"/>
          <w:lang w:eastAsia="zh-CN" w:bidi="ar-SA"/>
        </w:rPr>
      </w:pPr>
      <w:r>
        <w:rPr>
          <w:rFonts w:cs="Arial" w:ascii="Arial" w:hAnsi="Arial"/>
          <w:color w:val="00000A"/>
          <w:kern w:val="0"/>
          <w:sz w:val="22"/>
          <w:szCs w:val="22"/>
          <w:lang w:eastAsia="zh-CN" w:bidi="ar-SA"/>
        </w:rPr>
        <w:tab/>
        <w:t>изложить в новой редакции:</w:t>
      </w:r>
    </w:p>
    <w:tbl>
      <w:tblPr>
        <w:tblW w:w="9760" w:type="dxa"/>
        <w:jc w:val="left"/>
        <w:tblInd w:w="-20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694"/>
        <w:gridCol w:w="7066"/>
      </w:tblGrid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A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A"/>
                <w:kern w:val="0"/>
                <w:sz w:val="22"/>
                <w:szCs w:val="22"/>
                <w:lang w:eastAsia="zh-CN" w:bidi="ar-SA"/>
              </w:rPr>
              <w:t>«Сроки и этапы реализации муниципальной программы»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A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A"/>
                <w:kern w:val="0"/>
                <w:sz w:val="22"/>
                <w:szCs w:val="22"/>
                <w:lang w:eastAsia="zh-CN" w:bidi="ar-SA"/>
              </w:rPr>
              <w:t>2021 – 2027 гг.»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A"/>
          <w:kern w:val="0"/>
          <w:lang w:eastAsia="zh-CN" w:bidi="ar-SA"/>
        </w:rPr>
      </w:pPr>
      <w:r>
        <w:rPr>
          <w:rFonts w:cs="Times New Roman" w:ascii="Times New Roman" w:hAnsi="Times New Roman"/>
          <w:color w:val="00000A"/>
          <w:kern w:val="0"/>
          <w:lang w:eastAsia="zh-CN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A"/>
          <w:kern w:val="0"/>
          <w:lang w:eastAsia="zh-CN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lang w:eastAsia="zh-CN" w:bidi="ar-SA"/>
        </w:rPr>
        <w:t xml:space="preserve">- </w:t>
      </w:r>
      <w:r>
        <w:rPr>
          <w:rFonts w:eastAsia="Calibri" w:cs="Times New Roman" w:ascii="Times New Roman" w:hAnsi="Times New Roman"/>
          <w:color w:val="00000A"/>
          <w:kern w:val="0"/>
          <w:lang w:eastAsia="zh-CN" w:bidi="ar-SA"/>
        </w:rPr>
        <w:t>строку:</w:t>
      </w:r>
    </w:p>
    <w:tbl>
      <w:tblPr>
        <w:tblW w:w="9066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6"/>
        <w:gridCol w:w="5240"/>
      </w:tblGrid>
      <w:tr>
        <w:trPr>
          <w:trHeight w:val="239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ъем финансового обеспечения программы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ы финансового обеспечения    программы - 107451,1 тыс. рублей, в том числе:</w:t>
              <w:br/>
              <w:t>2021 год - 14781,8 тыс. рублей</w:t>
              <w:br/>
              <w:t>2022 год - 28647,6 тыс. рублей</w:t>
              <w:br/>
              <w:t>2023 год - 15497,2 тыс. рублей</w:t>
              <w:br/>
              <w:t>2024 год - 18978,6 тыс. рублей</w:t>
              <w:br/>
              <w:t>2025 год - 14773,0 тыс. рублей</w:t>
              <w:br/>
              <w:t>2026 год - 14773,0 тыс. рублей</w:t>
              <w:br/>
              <w:t>за счет средств областного бюджета - 1291,9 тыс. рублей, в том числе по годам:</w:t>
              <w:br/>
              <w:t>2021 год - 12,3 тыс. рублей</w:t>
              <w:br/>
              <w:t>2022 год - 505,6 тыс. рублей</w:t>
              <w:br/>
              <w:t>2023 год - 273,0 тыс. рублей</w:t>
              <w:br/>
              <w:t>2024 год - 501,0 тыс. рублей</w:t>
              <w:br/>
              <w:t>за счет средств федерального бюджета - 15152,8 тыс. рублей, в том числе по годам:</w:t>
              <w:br/>
              <w:t>2021 год - 1220,0 тыс. рублей</w:t>
              <w:br/>
              <w:t>2022 год - 13832,8 тыс. рублей</w:t>
              <w:br/>
              <w:t>2024 год - 100,0 тыс. рублей</w:t>
              <w:br/>
              <w:t>за счет средств местных бюджетов - 91006,5 тыс. рублей, в том числе по годам:</w:t>
              <w:br/>
              <w:t>2021 год - 13549,5 тыс. рублей</w:t>
              <w:br/>
              <w:t>2022 год - 14309,3 тыс. рублей</w:t>
              <w:br/>
              <w:t>2023 год - 15224,2 тыс. рублей</w:t>
              <w:br/>
              <w:t>2024 год - 18377,5 тыс. рублей</w:t>
              <w:br/>
              <w:t>2025 год - 14773,0 тыс. рублей</w:t>
              <w:br/>
              <w:t>2026 год - 14773,0 тыс. рублей</w:t>
            </w:r>
          </w:p>
        </w:tc>
      </w:tr>
      <w:tr>
        <w:trPr>
          <w:trHeight w:val="100" w:hRule="atLeast"/>
        </w:trPr>
        <w:tc>
          <w:tcPr>
            <w:tcW w:w="906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firstLine="284"/>
              <w:jc w:val="both"/>
              <w:rPr>
                <w:rFonts w:ascii="Arial" w:hAnsi="Arial" w:cs="Arial"/>
                <w:color w:val="00000A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lang w:eastAsia="zh-CN" w:bidi="ar-SA"/>
              </w:rPr>
              <w:t>изложить в новой редакции:</w:t>
            </w:r>
          </w:p>
        </w:tc>
      </w:tr>
      <w:tr>
        <w:trPr>
          <w:trHeight w:val="239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ъем финансового обеспечения программы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ы финансового обеспечения    программы - 107451,1 тыс. рублей, в том числе:</w:t>
              <w:br/>
              <w:t>2021 год - 14781,8 тыс. рублей</w:t>
              <w:br/>
              <w:t>2022 год - 28647,6 тыс. рублей</w:t>
              <w:br/>
              <w:t>2023 год - 15497,2 тыс. рублей</w:t>
              <w:br/>
              <w:t>2024 год - 18978,6 тыс. рублей</w:t>
              <w:br/>
              <w:t>2025 год - 14773,0 тыс. рублей</w:t>
              <w:br/>
              <w:t>2026 год - 14773,0 тыс. рублей</w:t>
              <w:br/>
              <w:t>за счет средств областного бюджета - 1291,9 тыс. рублей, в том числе по годам:</w:t>
              <w:br/>
              <w:t>2021 год - 12,3 тыс. рублей</w:t>
              <w:br/>
              <w:t>2022 год - 505,6 тыс. рублей</w:t>
              <w:br/>
              <w:t>2023 год - 273,0 тыс. рублей</w:t>
              <w:br/>
              <w:t>2024 год - 501,0 тыс. рублей</w:t>
              <w:br/>
              <w:t>за счет средств федерального бюджета - 15152,8 тыс. рублей, в том числе по годам:</w:t>
              <w:br/>
              <w:t>2021 год - 1220,0 тыс. рублей</w:t>
              <w:br/>
              <w:t>2022 год - 13832,8 тыс. рублей</w:t>
              <w:br/>
              <w:t>2024 год - 100,0 тыс. рублей</w:t>
              <w:br/>
              <w:t>за счет средств местных бюджетов - 91006,5 тыс. рублей, в том числе по годам:</w:t>
              <w:br/>
              <w:t>2021 год - 13549,5 тыс. рублей</w:t>
              <w:br/>
              <w:t>2022 год - 14309,3 тыс. рублей</w:t>
              <w:br/>
              <w:t>2023 год - 15224,2 тыс. рублей</w:t>
              <w:br/>
              <w:t>2024 год - 18377,5 тыс. рублей</w:t>
              <w:br/>
              <w:t>2025 год - 14773,0 тыс. рублей</w:t>
              <w:br/>
              <w:t>2026 год - 14773,0 тыс.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 год – 0,0 тыс.рублей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 xml:space="preserve">-  </w:t>
      </w:r>
      <w:r>
        <w:rPr>
          <w:rFonts w:eastAsia="Calibri" w:cs="Times New Roman" w:ascii="Times New Roman" w:hAnsi="Times New Roman"/>
        </w:rPr>
        <w:t>строку:</w:t>
      </w:r>
    </w:p>
    <w:p>
      <w:pPr>
        <w:pStyle w:val="Normal"/>
        <w:shd w:fill="FFFFFF" w:val="clear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tbl>
      <w:tblPr>
        <w:tblW w:w="10206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8363"/>
      </w:tblGrid>
      <w:tr>
        <w:trPr>
          <w:trHeight w:val="239" w:hRule="atLeast"/>
        </w:trPr>
        <w:tc>
          <w:tcPr>
            <w:tcW w:w="18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83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DejaVu Sans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  <w:t>1.Увеличение числа посещений  - 1-2%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  <w:t>2. Удовлетворенность населения качеством предоставляемых услуг в сфере культуры 60.6 %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/>
        <w:t>изложить в новой редакции:</w:t>
      </w:r>
    </w:p>
    <w:tbl>
      <w:tblPr>
        <w:tblW w:w="10206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8363"/>
      </w:tblGrid>
      <w:tr>
        <w:trPr>
          <w:trHeight w:val="239" w:hRule="atLeast"/>
        </w:trPr>
        <w:tc>
          <w:tcPr>
            <w:tcW w:w="18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83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  <w:t>1.Увеличение числа посещений  - 3,2%</w:t>
            </w:r>
          </w:p>
          <w:p>
            <w:pPr>
              <w:pStyle w:val="Normal"/>
              <w:rPr/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  <w:t>2. Удовлетворенность населения качеством предоставляемых услуг в сфере культуры 81,1 %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>1.</w:t>
      </w:r>
      <w:r>
        <w:rPr>
          <w:rFonts w:eastAsia="Calibri" w:cs="Times New Roman" w:ascii="Times New Roman" w:hAnsi="Times New Roman"/>
        </w:rPr>
        <w:t>4.2. в разделе 3 муниципальной программы слова «сроки реализации муниципальной программы с 2021 по 2026 год» заменить словами «сроки реализации программы с 2021 по 2027 год»;</w:t>
      </w:r>
    </w:p>
    <w:p>
      <w:pPr>
        <w:pStyle w:val="Normal"/>
        <w:shd w:fill="FFFFFF" w:val="clear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Times New Roman" w:ascii="Times New Roman" w:hAnsi="Times New Roman"/>
        </w:rPr>
        <w:t>1.4.3. в разделе 7.2 «Целевые индикаторы муниципальной программы»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строку: </w:t>
      </w:r>
    </w:p>
    <w:tbl>
      <w:tblPr>
        <w:tblW w:w="7336" w:type="dxa"/>
        <w:jc w:val="left"/>
        <w:tblInd w:w="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4"/>
        <w:gridCol w:w="1134"/>
        <w:gridCol w:w="1134"/>
        <w:gridCol w:w="1134"/>
        <w:gridCol w:w="1430"/>
        <w:gridCol w:w="1430"/>
      </w:tblGrid>
      <w:tr>
        <w:trPr>
          <w:trHeight w:val="276" w:hRule="atLeast"/>
        </w:trPr>
        <w:tc>
          <w:tcPr>
            <w:tcW w:w="7336" w:type="dxa"/>
            <w:gridSpan w:val="6"/>
            <w:tcBorders>
              <w:top w:val="single" w:sz="4" w:space="0" w:color="00000A"/>
              <w:left w:val="single" w:sz="2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чения целевых индикаторов</w:t>
            </w:r>
          </w:p>
        </w:tc>
      </w:tr>
      <w:tr>
        <w:trPr/>
        <w:tc>
          <w:tcPr>
            <w:tcW w:w="1074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Style20"/>
              <w:rPr/>
            </w:pPr>
            <w:r>
              <w:rPr>
                <w:rFonts w:cs="Times New Roman"/>
                <w:sz w:val="22"/>
                <w:szCs w:val="22"/>
              </w:rPr>
              <w:t>20</w:t>
            </w:r>
            <w:r>
              <w:rPr>
                <w:rFonts w:cs="Times New Roman"/>
                <w:sz w:val="22"/>
                <w:szCs w:val="22"/>
                <w:lang w:val="ru-RU"/>
              </w:rPr>
              <w:t>21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год</w:t>
            </w:r>
          </w:p>
          <w:p>
            <w:pPr>
              <w:pStyle w:val="Style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азовый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Style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  <w:r>
              <w:rPr>
                <w:rFonts w:cs="Times New Roman"/>
                <w:sz w:val="22"/>
                <w:szCs w:val="22"/>
                <w:lang w:val="ru-RU"/>
              </w:rPr>
              <w:t>22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Style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  <w:r>
              <w:rPr>
                <w:rFonts w:cs="Times New Roman"/>
                <w:sz w:val="22"/>
                <w:szCs w:val="22"/>
                <w:lang w:val="ru-RU"/>
              </w:rPr>
              <w:t>23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2" w:space="0" w:color="000001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Style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  <w:r>
              <w:rPr>
                <w:rFonts w:cs="Times New Roman"/>
                <w:sz w:val="22"/>
                <w:szCs w:val="22"/>
                <w:lang w:val="ru-RU"/>
              </w:rPr>
              <w:t>24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143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43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 год</w:t>
            </w:r>
          </w:p>
        </w:tc>
      </w:tr>
      <w:tr>
        <w:trPr/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Style20"/>
              <w:rPr/>
            </w:pPr>
            <w:r>
              <w:rPr>
                <w:rFonts w:cs="Times New Roman"/>
                <w:sz w:val="22"/>
                <w:szCs w:val="22"/>
              </w:rPr>
              <w:t>0,</w:t>
            </w:r>
            <w:r>
              <w:rPr>
                <w:rFonts w:cs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Style20"/>
              <w:rPr/>
            </w:pPr>
            <w:r>
              <w:rPr>
                <w:rFonts w:cs="Times New Roman"/>
                <w:sz w:val="22"/>
                <w:szCs w:val="22"/>
              </w:rPr>
              <w:t>0,</w:t>
            </w:r>
            <w:r>
              <w:rPr>
                <w:rFonts w:cs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Style20"/>
              <w:rPr/>
            </w:pPr>
            <w:r>
              <w:rPr>
                <w:rFonts w:cs="Times New Roman"/>
                <w:sz w:val="22"/>
                <w:szCs w:val="22"/>
              </w:rPr>
              <w:t>0,</w:t>
            </w:r>
            <w:r>
              <w:rPr>
                <w:rFonts w:cs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Style20"/>
              <w:rPr/>
            </w:pPr>
            <w:r>
              <w:rPr>
                <w:rFonts w:cs="Times New Roman"/>
                <w:sz w:val="22"/>
                <w:szCs w:val="22"/>
              </w:rPr>
              <w:t>0,</w:t>
            </w:r>
            <w:r>
              <w:rPr>
                <w:rFonts w:cs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143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Style2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,2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Style2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,2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Style2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,2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Style2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,2</w:t>
            </w:r>
          </w:p>
        </w:tc>
        <w:tc>
          <w:tcPr>
            <w:tcW w:w="143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</w:t>
            </w:r>
          </w:p>
        </w:tc>
        <w:tc>
          <w:tcPr>
            <w:tcW w:w="143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Style2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0,0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Style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Style20"/>
              <w:rPr/>
            </w:pPr>
            <w:r>
              <w:rPr>
                <w:rFonts w:cs="Times New Roman"/>
                <w:sz w:val="22"/>
                <w:szCs w:val="22"/>
              </w:rPr>
              <w:t>70,</w:t>
            </w: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Style20"/>
              <w:rPr/>
            </w:pPr>
            <w:r>
              <w:rPr>
                <w:rFonts w:cs="Times New Roman"/>
                <w:sz w:val="22"/>
                <w:szCs w:val="22"/>
              </w:rPr>
              <w:t>70,</w:t>
            </w: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43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Style2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6,8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Style2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6,8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Style20"/>
              <w:rPr/>
            </w:pPr>
            <w:r>
              <w:rPr>
                <w:rFonts w:cs="Times New Roman"/>
                <w:sz w:val="22"/>
                <w:szCs w:val="22"/>
              </w:rPr>
              <w:t>36,</w:t>
            </w:r>
            <w:r>
              <w:rPr>
                <w:rFonts w:cs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Style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,8</w:t>
            </w:r>
          </w:p>
        </w:tc>
        <w:tc>
          <w:tcPr>
            <w:tcW w:w="143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8</w:t>
            </w:r>
          </w:p>
        </w:tc>
        <w:tc>
          <w:tcPr>
            <w:tcW w:w="143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8</w:t>
            </w:r>
          </w:p>
        </w:tc>
      </w:tr>
      <w:tr>
        <w:trPr/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Style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Style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Style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Style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0</w:t>
            </w:r>
          </w:p>
        </w:tc>
        <w:tc>
          <w:tcPr>
            <w:tcW w:w="143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43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Style2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Style2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Style2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Style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изложить в новой редакции: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tbl>
      <w:tblPr>
        <w:tblW w:w="7486" w:type="dxa"/>
        <w:jc w:val="left"/>
        <w:tblInd w:w="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9"/>
        <w:gridCol w:w="1068"/>
        <w:gridCol w:w="1068"/>
        <w:gridCol w:w="1068"/>
        <w:gridCol w:w="1076"/>
        <w:gridCol w:w="1134"/>
        <w:gridCol w:w="1013"/>
      </w:tblGrid>
      <w:tr>
        <w:trPr>
          <w:trHeight w:val="276" w:hRule="atLeast"/>
        </w:trPr>
        <w:tc>
          <w:tcPr>
            <w:tcW w:w="7486" w:type="dxa"/>
            <w:gridSpan w:val="7"/>
            <w:tcBorders>
              <w:top w:val="single" w:sz="4" w:space="0" w:color="00000A"/>
              <w:left w:val="single" w:sz="2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чения целевых индикаторов</w:t>
            </w:r>
          </w:p>
        </w:tc>
      </w:tr>
      <w:tr>
        <w:trPr/>
        <w:tc>
          <w:tcPr>
            <w:tcW w:w="1059" w:type="dxa"/>
            <w:tcBorders>
              <w:top w:val="single" w:sz="2" w:space="0" w:color="000001"/>
              <w:left w:val="single" w:sz="4" w:space="0" w:color="000080"/>
              <w:bottom w:val="single" w:sz="2" w:space="0" w:color="000080"/>
            </w:tcBorders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Style20"/>
              <w:rPr/>
            </w:pPr>
            <w:r>
              <w:rPr>
                <w:rFonts w:cs="Times New Roman"/>
                <w:sz w:val="22"/>
                <w:szCs w:val="22"/>
              </w:rPr>
              <w:t>20</w:t>
            </w:r>
            <w:r>
              <w:rPr>
                <w:rFonts w:cs="Times New Roman"/>
                <w:sz w:val="22"/>
                <w:szCs w:val="22"/>
                <w:lang w:val="ru-RU"/>
              </w:rPr>
              <w:t>21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год</w:t>
            </w:r>
          </w:p>
          <w:p>
            <w:pPr>
              <w:pStyle w:val="Style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азовый</w:t>
            </w:r>
          </w:p>
        </w:tc>
        <w:tc>
          <w:tcPr>
            <w:tcW w:w="1068" w:type="dxa"/>
            <w:tcBorders>
              <w:top w:val="single" w:sz="2" w:space="0" w:color="000001"/>
              <w:left w:val="single" w:sz="2" w:space="0" w:color="000080"/>
              <w:bottom w:val="single" w:sz="4" w:space="0" w:color="000080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Style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  <w:r>
              <w:rPr>
                <w:rFonts w:cs="Times New Roman"/>
                <w:sz w:val="22"/>
                <w:szCs w:val="22"/>
                <w:lang w:val="ru-RU"/>
              </w:rPr>
              <w:t>22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1068" w:type="dxa"/>
            <w:tcBorders>
              <w:top w:val="single" w:sz="2" w:space="0" w:color="000001"/>
              <w:left w:val="single" w:sz="2" w:space="0" w:color="000080"/>
              <w:bottom w:val="single" w:sz="4" w:space="0" w:color="000080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Style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  <w:r>
              <w:rPr>
                <w:rFonts w:cs="Times New Roman"/>
                <w:sz w:val="22"/>
                <w:szCs w:val="22"/>
                <w:lang w:val="ru-RU"/>
              </w:rPr>
              <w:t>23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1068" w:type="dxa"/>
            <w:tcBorders>
              <w:top w:val="single" w:sz="2" w:space="0" w:color="000001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Style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  <w:r>
              <w:rPr>
                <w:rFonts w:cs="Times New Roman"/>
                <w:sz w:val="22"/>
                <w:szCs w:val="22"/>
                <w:lang w:val="ru-RU"/>
              </w:rPr>
              <w:t>24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1076" w:type="dxa"/>
            <w:tcBorders>
              <w:top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 год</w:t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1059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Style20"/>
              <w:rPr/>
            </w:pPr>
            <w:r>
              <w:rPr>
                <w:rFonts w:cs="Times New Roman"/>
                <w:sz w:val="22"/>
                <w:szCs w:val="22"/>
              </w:rPr>
              <w:t>0,</w:t>
            </w:r>
            <w:r>
              <w:rPr>
                <w:rFonts w:cs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Style20"/>
              <w:rPr/>
            </w:pPr>
            <w:r>
              <w:rPr>
                <w:rFonts w:cs="Times New Roman"/>
                <w:sz w:val="22"/>
                <w:szCs w:val="22"/>
              </w:rPr>
              <w:t>0,</w:t>
            </w:r>
            <w:r>
              <w:rPr>
                <w:rFonts w:cs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Style20"/>
              <w:rPr/>
            </w:pPr>
            <w:r>
              <w:rPr>
                <w:rFonts w:cs="Times New Roman"/>
                <w:sz w:val="22"/>
                <w:szCs w:val="22"/>
              </w:rPr>
              <w:t>0,</w:t>
            </w:r>
            <w:r>
              <w:rPr>
                <w:rFonts w:cs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Style20"/>
              <w:rPr/>
            </w:pPr>
            <w:r>
              <w:rPr>
                <w:rFonts w:cs="Times New Roman"/>
                <w:sz w:val="22"/>
                <w:szCs w:val="22"/>
              </w:rPr>
              <w:t>0,</w:t>
            </w:r>
            <w:r>
              <w:rPr>
                <w:rFonts w:cs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1059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Style2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,2</w:t>
            </w:r>
          </w:p>
        </w:tc>
        <w:tc>
          <w:tcPr>
            <w:tcW w:w="1068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Style2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,2</w:t>
            </w:r>
          </w:p>
        </w:tc>
        <w:tc>
          <w:tcPr>
            <w:tcW w:w="1068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Style2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,2</w:t>
            </w:r>
          </w:p>
        </w:tc>
        <w:tc>
          <w:tcPr>
            <w:tcW w:w="1068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Style2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,2</w:t>
            </w:r>
          </w:p>
        </w:tc>
        <w:tc>
          <w:tcPr>
            <w:tcW w:w="1076" w:type="dxa"/>
            <w:tcBorders>
              <w:top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</w:t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1059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Style2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0,0</w:t>
            </w:r>
          </w:p>
        </w:tc>
        <w:tc>
          <w:tcPr>
            <w:tcW w:w="1068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Style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,0</w:t>
            </w:r>
          </w:p>
        </w:tc>
        <w:tc>
          <w:tcPr>
            <w:tcW w:w="1068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Style20"/>
              <w:rPr/>
            </w:pPr>
            <w:r>
              <w:rPr>
                <w:rFonts w:cs="Times New Roman"/>
                <w:sz w:val="22"/>
                <w:szCs w:val="22"/>
              </w:rPr>
              <w:t>70,</w:t>
            </w: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068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Style20"/>
              <w:rPr/>
            </w:pPr>
            <w:r>
              <w:rPr>
                <w:rFonts w:cs="Times New Roman"/>
                <w:sz w:val="22"/>
                <w:szCs w:val="22"/>
              </w:rPr>
              <w:t>70,</w:t>
            </w: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1059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Style2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6,8</w:t>
            </w:r>
          </w:p>
        </w:tc>
        <w:tc>
          <w:tcPr>
            <w:tcW w:w="1068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Style2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6,8</w:t>
            </w:r>
          </w:p>
        </w:tc>
        <w:tc>
          <w:tcPr>
            <w:tcW w:w="1068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Style20"/>
              <w:rPr/>
            </w:pPr>
            <w:r>
              <w:rPr>
                <w:rFonts w:cs="Times New Roman"/>
                <w:sz w:val="22"/>
                <w:szCs w:val="22"/>
              </w:rPr>
              <w:t>36,</w:t>
            </w:r>
            <w:r>
              <w:rPr>
                <w:rFonts w:cs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1068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Style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,8</w:t>
            </w:r>
          </w:p>
        </w:tc>
        <w:tc>
          <w:tcPr>
            <w:tcW w:w="1076" w:type="dxa"/>
            <w:tcBorders>
              <w:top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8</w:t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8</w:t>
            </w:r>
          </w:p>
        </w:tc>
      </w:tr>
      <w:tr>
        <w:trPr/>
        <w:tc>
          <w:tcPr>
            <w:tcW w:w="1059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Style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6</w:t>
            </w:r>
          </w:p>
        </w:tc>
        <w:tc>
          <w:tcPr>
            <w:tcW w:w="1068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Style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0</w:t>
            </w:r>
          </w:p>
        </w:tc>
        <w:tc>
          <w:tcPr>
            <w:tcW w:w="1068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Style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4</w:t>
            </w:r>
          </w:p>
        </w:tc>
        <w:tc>
          <w:tcPr>
            <w:tcW w:w="1068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Style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1059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Style2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1068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Style2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1068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Style2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1068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Style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>1.4.4. В приложении №1 Программы «Сведения о составе и значениях целевых показателей муниципальной программы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/>
        <w:t xml:space="preserve">строку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3830</wp:posOffset>
                </wp:positionV>
                <wp:extent cx="5407025" cy="1862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186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0"/>
                              <w:gridCol w:w="992"/>
                              <w:gridCol w:w="1560"/>
                              <w:gridCol w:w="1559"/>
                              <w:gridCol w:w="1227"/>
                              <w:gridCol w:w="757"/>
                            </w:tblGrid>
                            <w:tr>
                              <w:trPr>
                                <w:tblHeader w:val="true"/>
                                <w:trHeight w:val="246" w:hRule="atLeast"/>
                              </w:trPr>
                              <w:tc>
                                <w:tcPr>
                                  <w:tcW w:w="8515" w:type="dxa"/>
                                  <w:gridSpan w:val="6"/>
                                  <w:tcBorders>
                                    <w:top w:val="single" w:sz="8" w:space="0" w:color="000001"/>
                                    <w:left w:val="single" w:sz="8" w:space="0" w:color="000001"/>
                                    <w:bottom w:val="single" w:sz="8" w:space="0" w:color="000001"/>
                                    <w:right w:val="single" w:sz="8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  <w:tab w:val="center" w:pos="9120" w:leader="none"/>
                                    </w:tabs>
                                    <w:suppressAutoHyphens w:val="false"/>
                                    <w:ind w:firstLine="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Значения целевых показателей Значения целевых показ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4" w:space="0" w:color="000080"/>
                                  </w:tcBorders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8" w:space="0" w:color="000080"/>
                                    <w:left w:val="single" w:sz="4" w:space="0" w:color="000080"/>
                                    <w:bottom w:val="single" w:sz="8" w:space="0" w:color="000080"/>
                                    <w:right w:val="single" w:sz="4" w:space="0" w:color="000080"/>
                                  </w:tcBorders>
                                  <w:tcMar>
                                    <w:left w:w="10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8" w:space="0" w:color="000080"/>
                                    <w:left w:val="single" w:sz="4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tcMar>
                                    <w:left w:w="10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6" w:leader="none"/>
                                      <w:tab w:val="center" w:pos="2215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8.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1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8,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8,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4" w:space="0" w:color="000080"/>
                                  </w:tcBorders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8,5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8" w:space="0" w:color="000080"/>
                                    <w:left w:val="single" w:sz="4" w:space="0" w:color="000080"/>
                                    <w:bottom w:val="single" w:sz="8" w:space="0" w:color="000080"/>
                                    <w:right w:val="single" w:sz="4" w:space="0" w:color="000080"/>
                                  </w:tcBorders>
                                  <w:tcMar>
                                    <w:left w:w="10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8.5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8" w:space="0" w:color="000080"/>
                                    <w:left w:val="single" w:sz="4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tcMar>
                                    <w:left w:w="10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8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1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1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1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4" w:space="0" w:color="000080"/>
                                  </w:tcBorders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1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8" w:space="0" w:color="000080"/>
                                    <w:left w:val="single" w:sz="4" w:space="0" w:color="000080"/>
                                    <w:bottom w:val="single" w:sz="8" w:space="0" w:color="000080"/>
                                    <w:right w:val="single" w:sz="4" w:space="0" w:color="000080"/>
                                  </w:tcBorders>
                                  <w:tcMar>
                                    <w:left w:w="10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8" w:space="0" w:color="000080"/>
                                    <w:left w:val="single" w:sz="4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tcMar>
                                    <w:left w:w="10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1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1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1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4" w:space="0" w:color="000080"/>
                                  </w:tcBorders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1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8" w:space="0" w:color="000080"/>
                                    <w:left w:val="single" w:sz="4" w:space="0" w:color="000080"/>
                                    <w:bottom w:val="single" w:sz="8" w:space="0" w:color="000080"/>
                                    <w:right w:val="single" w:sz="4" w:space="0" w:color="000080"/>
                                  </w:tcBorders>
                                  <w:tcMar>
                                    <w:left w:w="10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8" w:space="0" w:color="000080"/>
                                    <w:left w:val="single" w:sz="4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tcMar>
                                    <w:left w:w="10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1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60,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1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1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4" w:space="0" w:color="000080"/>
                                  </w:tcBorders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1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8" w:space="0" w:color="000080"/>
                                    <w:left w:val="single" w:sz="4" w:space="0" w:color="000080"/>
                                    <w:bottom w:val="single" w:sz="8" w:space="0" w:color="000080"/>
                                    <w:right w:val="single" w:sz="4" w:space="0" w:color="000080"/>
                                  </w:tcBorders>
                                  <w:tcMar>
                                    <w:left w:w="10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8" w:space="0" w:color="000080"/>
                                    <w:left w:val="single" w:sz="4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tcMar>
                                    <w:left w:w="10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75pt;height:146.65pt;mso-wrap-distance-left:9pt;mso-wrap-distance-right:9pt;mso-wrap-distance-top:0pt;mso-wrap-distance-bottom:0pt;margin-top:12.9pt;mso-position-vertical-relative:text;margin-left:3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20"/>
                        <w:gridCol w:w="992"/>
                        <w:gridCol w:w="1560"/>
                        <w:gridCol w:w="1559"/>
                        <w:gridCol w:w="1227"/>
                        <w:gridCol w:w="757"/>
                      </w:tblGrid>
                      <w:tr>
                        <w:trPr>
                          <w:tblHeader w:val="true"/>
                          <w:trHeight w:val="246" w:hRule="atLeast"/>
                        </w:trPr>
                        <w:tc>
                          <w:tcPr>
                            <w:tcW w:w="8515" w:type="dxa"/>
                            <w:gridSpan w:val="6"/>
                            <w:tcBorders>
                              <w:top w:val="single" w:sz="8" w:space="0" w:color="000001"/>
                              <w:left w:val="single" w:sz="8" w:space="0" w:color="000001"/>
                              <w:bottom w:val="single" w:sz="8" w:space="0" w:color="000001"/>
                              <w:right w:val="single" w:sz="8" w:space="0" w:color="000001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  <w:tab w:val="center" w:pos="9120" w:leader="none"/>
                              </w:tabs>
                              <w:suppressAutoHyphens w:val="false"/>
                              <w:ind w:firstLine="1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Значения целевых показателей Значения целевых показателей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firstLine="1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firstLine="1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firstLine="1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4" w:space="0" w:color="000080"/>
                            </w:tcBorders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ind w:firstLine="1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8" w:space="0" w:color="000080"/>
                              <w:left w:val="single" w:sz="4" w:space="0" w:color="000080"/>
                              <w:bottom w:val="single" w:sz="8" w:space="0" w:color="000080"/>
                              <w:right w:val="single" w:sz="4" w:space="0" w:color="000080"/>
                            </w:tcBorders>
                            <w:tcMar>
                              <w:left w:w="10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8" w:space="0" w:color="000080"/>
                              <w:left w:val="single" w:sz="4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tcMar>
                              <w:left w:w="10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26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6" w:leader="none"/>
                                <w:tab w:val="center" w:pos="2215" w:leader="none"/>
                              </w:tabs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8.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firstLine="1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8,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8,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4" w:space="0" w:color="000080"/>
                            </w:tcBorders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8,5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8" w:space="0" w:color="000080"/>
                              <w:left w:val="single" w:sz="4" w:space="0" w:color="000080"/>
                              <w:bottom w:val="single" w:sz="8" w:space="0" w:color="000080"/>
                              <w:right w:val="single" w:sz="4" w:space="0" w:color="000080"/>
                            </w:tcBorders>
                            <w:tcMar>
                              <w:left w:w="10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8.5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8" w:space="0" w:color="000080"/>
                              <w:left w:val="single" w:sz="4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tcMar>
                              <w:left w:w="10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8.50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firstLine="1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firstLine="1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firstLine="1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4" w:space="0" w:color="000080"/>
                            </w:tcBorders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ind w:firstLine="1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8" w:space="0" w:color="000080"/>
                              <w:left w:val="single" w:sz="4" w:space="0" w:color="000080"/>
                              <w:bottom w:val="single" w:sz="8" w:space="0" w:color="000080"/>
                              <w:right w:val="single" w:sz="4" w:space="0" w:color="000080"/>
                            </w:tcBorders>
                            <w:tcMar>
                              <w:left w:w="10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8" w:space="0" w:color="000080"/>
                              <w:left w:val="single" w:sz="4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tcMar>
                              <w:left w:w="10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firstLine="1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9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firstLine="1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90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firstLine="1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9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4" w:space="0" w:color="000080"/>
                            </w:tcBorders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ind w:firstLine="1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90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8" w:space="0" w:color="000080"/>
                              <w:left w:val="single" w:sz="4" w:space="0" w:color="000080"/>
                              <w:bottom w:val="single" w:sz="8" w:space="0" w:color="000080"/>
                              <w:right w:val="single" w:sz="4" w:space="0" w:color="000080"/>
                            </w:tcBorders>
                            <w:tcMar>
                              <w:left w:w="10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0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8" w:space="0" w:color="000080"/>
                              <w:left w:val="single" w:sz="4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tcMar>
                              <w:left w:w="10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02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firstLine="1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60,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firstLine="1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firstLine="1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4" w:space="0" w:color="000080"/>
                            </w:tcBorders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ind w:firstLine="1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8" w:space="0" w:color="000080"/>
                              <w:left w:val="single" w:sz="4" w:space="0" w:color="000080"/>
                              <w:bottom w:val="single" w:sz="8" w:space="0" w:color="000080"/>
                              <w:right w:val="single" w:sz="4" w:space="0" w:color="000080"/>
                            </w:tcBorders>
                            <w:tcMar>
                              <w:left w:w="10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8" w:space="0" w:color="000080"/>
                              <w:left w:val="single" w:sz="4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tcMar>
                              <w:left w:w="10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изложить в новой редакции: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992"/>
        <w:gridCol w:w="1560"/>
        <w:gridCol w:w="1559"/>
        <w:gridCol w:w="1227"/>
        <w:gridCol w:w="757"/>
        <w:gridCol w:w="1134"/>
      </w:tblGrid>
      <w:tr>
        <w:trPr>
          <w:tblHeader w:val="true"/>
          <w:trHeight w:val="246" w:hRule="atLeast"/>
        </w:trPr>
        <w:tc>
          <w:tcPr>
            <w:tcW w:w="9649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center" w:pos="9120" w:leader="none"/>
              </w:tabs>
              <w:suppressAutoHyphens w:val="false"/>
              <w:ind w:firstLine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Значения целевых показателей Значения целевых показателей</w:t>
            </w:r>
          </w:p>
        </w:tc>
      </w:tr>
      <w:tr>
        <w:trPr>
          <w:trHeight w:val="528" w:hRule="atLeast"/>
        </w:trPr>
        <w:tc>
          <w:tcPr>
            <w:tcW w:w="2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uppressAutoHyphens w:val="false"/>
              <w:ind w:firstLine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1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uppressAutoHyphens w:val="false"/>
              <w:ind w:firstLine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2</w:t>
            </w:r>
          </w:p>
        </w:tc>
        <w:tc>
          <w:tcPr>
            <w:tcW w:w="15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uppressAutoHyphens w:val="false"/>
              <w:ind w:firstLine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3</w:t>
            </w:r>
          </w:p>
        </w:tc>
        <w:tc>
          <w:tcPr>
            <w:tcW w:w="15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false"/>
              <w:ind w:firstLine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4</w:t>
            </w:r>
          </w:p>
        </w:tc>
        <w:tc>
          <w:tcPr>
            <w:tcW w:w="122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75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>
          <w:trHeight w:val="528" w:hRule="atLeast"/>
        </w:trPr>
        <w:tc>
          <w:tcPr>
            <w:tcW w:w="2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1896" w:leader="none"/>
                <w:tab w:val="center" w:pos="2215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.5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uppressAutoHyphens w:val="false"/>
              <w:ind w:firstLine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,50</w:t>
            </w:r>
          </w:p>
        </w:tc>
        <w:tc>
          <w:tcPr>
            <w:tcW w:w="15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,50</w:t>
            </w:r>
          </w:p>
        </w:tc>
        <w:tc>
          <w:tcPr>
            <w:tcW w:w="15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,50</w:t>
            </w:r>
          </w:p>
        </w:tc>
        <w:tc>
          <w:tcPr>
            <w:tcW w:w="122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.50</w:t>
            </w:r>
          </w:p>
        </w:tc>
        <w:tc>
          <w:tcPr>
            <w:tcW w:w="75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,50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,50</w:t>
            </w:r>
          </w:p>
        </w:tc>
      </w:tr>
      <w:tr>
        <w:trPr>
          <w:trHeight w:val="528" w:hRule="atLeast"/>
        </w:trPr>
        <w:tc>
          <w:tcPr>
            <w:tcW w:w="2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uppressAutoHyphens w:val="false"/>
              <w:ind w:firstLine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0,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uppressAutoHyphens w:val="false"/>
              <w:ind w:firstLine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0,0</w:t>
            </w:r>
          </w:p>
        </w:tc>
        <w:tc>
          <w:tcPr>
            <w:tcW w:w="15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uppressAutoHyphens w:val="false"/>
              <w:ind w:firstLine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0,0</w:t>
            </w:r>
          </w:p>
        </w:tc>
        <w:tc>
          <w:tcPr>
            <w:tcW w:w="15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false"/>
              <w:ind w:firstLine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0,0</w:t>
            </w:r>
          </w:p>
        </w:tc>
        <w:tc>
          <w:tcPr>
            <w:tcW w:w="122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75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</w:tr>
      <w:tr>
        <w:trPr>
          <w:trHeight w:val="528" w:hRule="atLeast"/>
        </w:trPr>
        <w:tc>
          <w:tcPr>
            <w:tcW w:w="2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uppressAutoHyphens w:val="false"/>
              <w:ind w:firstLine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02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uppressAutoHyphens w:val="false"/>
              <w:ind w:firstLine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02</w:t>
            </w:r>
          </w:p>
        </w:tc>
        <w:tc>
          <w:tcPr>
            <w:tcW w:w="15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uppressAutoHyphens w:val="false"/>
              <w:ind w:firstLine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02</w:t>
            </w:r>
          </w:p>
        </w:tc>
        <w:tc>
          <w:tcPr>
            <w:tcW w:w="15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false"/>
              <w:ind w:firstLine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02</w:t>
            </w:r>
          </w:p>
        </w:tc>
        <w:tc>
          <w:tcPr>
            <w:tcW w:w="122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75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</w:tr>
      <w:tr>
        <w:trPr>
          <w:trHeight w:val="528" w:hRule="atLeast"/>
        </w:trPr>
        <w:tc>
          <w:tcPr>
            <w:tcW w:w="2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uppressAutoHyphens w:val="false"/>
              <w:ind w:firstLine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0,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uppressAutoHyphens w:val="false"/>
              <w:ind w:firstLine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0,0</w:t>
            </w:r>
          </w:p>
        </w:tc>
        <w:tc>
          <w:tcPr>
            <w:tcW w:w="15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uppressAutoHyphens w:val="false"/>
              <w:ind w:firstLine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0,0</w:t>
            </w:r>
          </w:p>
        </w:tc>
        <w:tc>
          <w:tcPr>
            <w:tcW w:w="15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false"/>
              <w:ind w:firstLine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0,0</w:t>
            </w:r>
          </w:p>
        </w:tc>
        <w:tc>
          <w:tcPr>
            <w:tcW w:w="122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75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-567" w:firstLine="1275"/>
        <w:rPr/>
      </w:pPr>
      <w:r>
        <w:rPr/>
        <w:t>1.4.5. В приложении №2 «Перечень основных мероприятий муниципальной программ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у:</w:t>
      </w:r>
    </w:p>
    <w:p>
      <w:pPr>
        <w:pStyle w:val="Normal"/>
        <w:rPr/>
      </w:pPr>
      <w:r>
        <w:rPr/>
      </w:r>
    </w:p>
    <w:tbl>
      <w:tblPr>
        <w:tblW w:w="7982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2"/>
        <w:gridCol w:w="10"/>
      </w:tblGrid>
      <w:tr>
        <w:trPr>
          <w:trHeight w:val="1538" w:hRule="atLeast"/>
        </w:trPr>
        <w:tc>
          <w:tcPr>
            <w:tcW w:w="79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Значения целевых показателей основного мероприятия</w:t>
            </w:r>
          </w:p>
        </w:tc>
      </w:tr>
      <w:tr>
        <w:trPr>
          <w:trHeight w:val="243" w:hRule="atLeast"/>
        </w:trPr>
        <w:tc>
          <w:tcPr>
            <w:tcW w:w="79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79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1- 35860чел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2 - 35860чел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3 - 35860чел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4 – 35860чел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5-35860чел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6 – 35860 чел</w:t>
            </w:r>
          </w:p>
        </w:tc>
      </w:tr>
      <w:tr>
        <w:trPr>
          <w:trHeight w:val="239" w:hRule="atLeast"/>
        </w:trPr>
        <w:tc>
          <w:tcPr>
            <w:tcW w:w="79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1 - 7шт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2 - 8шт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3 - 8шт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4 – 8шт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5 - 9шт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6 – 9шт</w:t>
            </w:r>
          </w:p>
        </w:tc>
      </w:tr>
      <w:tr>
        <w:trPr>
          <w:trHeight w:val="239" w:hRule="atLeast"/>
        </w:trPr>
        <w:tc>
          <w:tcPr>
            <w:tcW w:w="79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1- 3шт.2022- 3шт.2023 - 3шт.2024-3шт,2025-3шт.,2026 – 3 шт.</w:t>
            </w:r>
          </w:p>
        </w:tc>
      </w:tr>
      <w:tr>
        <w:trPr>
          <w:trHeight w:val="239" w:hRule="atLeast"/>
        </w:trPr>
        <w:tc>
          <w:tcPr>
            <w:tcW w:w="79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1- 52%,2022- 52%,2023 - 52%, 2024-52%,2025-52%,2026 -52%</w:t>
            </w:r>
          </w:p>
        </w:tc>
      </w:tr>
      <w:tr>
        <w:trPr>
          <w:trHeight w:val="239" w:hRule="atLeast"/>
        </w:trPr>
        <w:tc>
          <w:tcPr>
            <w:tcW w:w="79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1- 902ед.2022 - 902ед.2023- 902ед, 2024-902ед.,2025-902ед., 2026 -902 е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изложить в новой редакции: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7982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2"/>
        <w:gridCol w:w="10"/>
      </w:tblGrid>
      <w:tr>
        <w:trPr>
          <w:trHeight w:val="1538" w:hRule="atLeast"/>
        </w:trPr>
        <w:tc>
          <w:tcPr>
            <w:tcW w:w="79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Значения целевых показателей основного мероприятия</w:t>
            </w:r>
          </w:p>
        </w:tc>
      </w:tr>
      <w:tr>
        <w:trPr>
          <w:trHeight w:val="243" w:hRule="atLeast"/>
        </w:trPr>
        <w:tc>
          <w:tcPr>
            <w:tcW w:w="79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79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1- 35860чел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2 - 35860чел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3 - 35860чел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4 – 35860чел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5-35860чел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6 – 35860 чел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7 -35860 чел.</w:t>
            </w:r>
          </w:p>
        </w:tc>
      </w:tr>
      <w:tr>
        <w:trPr>
          <w:trHeight w:val="239" w:hRule="atLeast"/>
        </w:trPr>
        <w:tc>
          <w:tcPr>
            <w:tcW w:w="79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1 - 7шт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2 - 8шт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3 - 8шт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4 – 8шт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5 - 9шт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6 – 9шт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7 – 9 шт.</w:t>
            </w:r>
          </w:p>
        </w:tc>
      </w:tr>
      <w:tr>
        <w:trPr>
          <w:trHeight w:val="239" w:hRule="atLeast"/>
        </w:trPr>
        <w:tc>
          <w:tcPr>
            <w:tcW w:w="79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1- 3шт.2022- 3шт.2023 - 3шт.2024-3шт,2025-3шт.,2026 – 3 шт.,2027 – 3 шт.</w:t>
            </w:r>
          </w:p>
        </w:tc>
      </w:tr>
      <w:tr>
        <w:trPr>
          <w:trHeight w:val="239" w:hRule="atLeast"/>
        </w:trPr>
        <w:tc>
          <w:tcPr>
            <w:tcW w:w="79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1- 52%,2022- 52%,2023 - 52%, 2024-52%,2025-52%,2026 -52%,2027 – 52%</w:t>
            </w:r>
          </w:p>
        </w:tc>
      </w:tr>
      <w:tr>
        <w:trPr>
          <w:trHeight w:val="239" w:hRule="atLeast"/>
        </w:trPr>
        <w:tc>
          <w:tcPr>
            <w:tcW w:w="79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1- 902ед.2022 - 902ед.2023- 902ед, 2024-902ед.,2025-902ед., 2026 -902 ед., 2027 -902 ед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1.2.</w:t>
      </w:r>
      <w:r>
        <w:rPr>
          <w:rFonts w:eastAsia="Times New Roman" w:cs="Times New Roman" w:ascii="Times New Roman" w:hAnsi="Times New Roman"/>
          <w:color w:val="000000"/>
          <w:kern w:val="2"/>
          <w:lang w:eastAsia="zh-CN"/>
        </w:rPr>
        <w:t xml:space="preserve"> </w:t>
      </w:r>
      <w:r>
        <w:rPr/>
        <w:t xml:space="preserve">Паспорт подпрограммы «Развитие культуры» муниципальной программы изложить в новой редакции </w:t>
      </w:r>
      <w:r>
        <w:rPr>
          <w:bCs/>
        </w:rPr>
        <w:t>следующего содерж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kern w:val="2"/>
          <w:lang w:eastAsia="zh-CN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lang w:eastAsia="zh-CN"/>
        </w:rPr>
        <w:t>ПАСПОРТ</w:t>
      </w:r>
    </w:p>
    <w:p>
      <w:pPr>
        <w:pStyle w:val="Normal"/>
        <w:ind w:left="-426" w:firstLine="710"/>
        <w:jc w:val="center"/>
        <w:rPr/>
      </w:pPr>
      <w:r>
        <w:rPr/>
        <w:t>ПОДПРОГРАММЫ МУНИЦИПАЛЬНОЙ ПРОГРАММЫ</w:t>
      </w:r>
    </w:p>
    <w:tbl>
      <w:tblPr>
        <w:tblW w:w="10916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1563"/>
        <w:gridCol w:w="851"/>
        <w:gridCol w:w="709"/>
        <w:gridCol w:w="850"/>
        <w:gridCol w:w="851"/>
        <w:gridCol w:w="850"/>
        <w:gridCol w:w="1134"/>
        <w:gridCol w:w="828"/>
        <w:gridCol w:w="448"/>
      </w:tblGrid>
      <w:tr>
        <w:trPr>
          <w:trHeight w:val="239" w:hRule="atLeast"/>
        </w:trPr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Наименование подпрограммы муниципальной программы</w:t>
            </w:r>
          </w:p>
        </w:tc>
        <w:tc>
          <w:tcPr>
            <w:tcW w:w="8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«Развитие культуры»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8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инансовое управление Палкинского района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Участники подпрограммы муниципальной программы</w:t>
            </w:r>
          </w:p>
        </w:tc>
        <w:tc>
          <w:tcPr>
            <w:tcW w:w="8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 Администрация Палкинского района;</w:t>
              <w:br/>
              <w:t>2. Финансовое управление Палкинского района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Цель подпрограммы муниципальной программы</w:t>
            </w:r>
          </w:p>
        </w:tc>
        <w:tc>
          <w:tcPr>
            <w:tcW w:w="8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    граждан муниципального образования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Задачи подпрограммы муниципальной программы</w:t>
            </w:r>
          </w:p>
        </w:tc>
        <w:tc>
          <w:tcPr>
            <w:tcW w:w="8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 Поддержка отрасли культуры в рамках федерального проекта "Культурная среда".</w:t>
              <w:br/>
              <w:t>2. Поддержка отрасли культуры в рамках федерального проекта "Творческие люди".</w:t>
              <w:br/>
              <w:t>3. Создание в муниципальном образовании эффективной системы культурно-досугового обслуживания населения, сохранению и распространению нематериального культурного наследия.</w:t>
              <w:br/>
              <w:t>4. Создание современной модели библиотечно- информационного обслуживания населения муниципального образования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Целевые показатели цели подпрограммы муниципальной программы</w:t>
            </w:r>
          </w:p>
        </w:tc>
        <w:tc>
          <w:tcPr>
            <w:tcW w:w="8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 Доля молодых людей принимающих участие в добровольческой (волонтерской) деятельности в рамках молодежной политики, по отношению к общему количеству молодежи муниципального образования, %;</w:t>
              <w:br/>
              <w:t>2. Поддержка отрасли культуры в рамках федерального проекта "Творческие люди", %;</w:t>
              <w:br/>
              <w:t>3. Рост числа посещений библиотек, %;</w:t>
              <w:br/>
              <w:t>4. Удовлетворенность населения качеством предоставляемых услуг в сфере культуры, %.</w:t>
              <w:br/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8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 «Государственная поддержка культуры в рамках федерального проекта "Культурная среда»;</w:t>
              <w:br/>
              <w:t>2. «Развитие библиотечного дела»;</w:t>
              <w:br/>
              <w:t>3. «Развитие системы культурно-досугового обслуживания населения»;</w:t>
              <w:br/>
              <w:t>4. «Творческие люди».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Сроки и этапы реализации подпрограммы муниципальной программы</w:t>
            </w:r>
          </w:p>
        </w:tc>
        <w:tc>
          <w:tcPr>
            <w:tcW w:w="8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1.01.2021 - 31.12.2027</w:t>
            </w:r>
          </w:p>
        </w:tc>
      </w:tr>
      <w:tr>
        <w:trPr>
          <w:trHeight w:val="239" w:hRule="atLeast"/>
        </w:trPr>
        <w:tc>
          <w:tcPr>
            <w:tcW w:w="2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сточни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0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0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0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02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026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eastAsia="zh-CN"/>
              </w:rPr>
              <w:t>2027</w:t>
            </w:r>
          </w:p>
        </w:tc>
      </w:tr>
      <w:tr>
        <w:trPr>
          <w:trHeight w:val="239" w:hRule="atLeast"/>
        </w:trPr>
        <w:tc>
          <w:tcPr>
            <w:tcW w:w="2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5152.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22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3832.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-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-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2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291.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2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05.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73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01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-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-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2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стны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91006.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3549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4309.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5224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8377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4773.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4773.0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2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ные источни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-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-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2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 по источника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07451.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4781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8647.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5497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8978.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4773.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4773.0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 xml:space="preserve">Ожидаемые    результаты реализации подпрограммы </w:t>
            </w:r>
          </w:p>
        </w:tc>
        <w:tc>
          <w:tcPr>
            <w:tcW w:w="8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 Доля молодых людей принимающих участие в добровольческой (волонтерской) деятельности в рамках молодежной политики, по отношению к общему количеству молодежи муниципального образования 0 %.</w:t>
              <w:br/>
              <w:t>2. Поддержка отрасли культуры в рамках федерального проекта "Творческие люди" 0 %.</w:t>
              <w:br/>
              <w:t>3. Рост числа посещений библиотек 0 %.</w:t>
              <w:br/>
              <w:t>4. Удовлетворенность населения качеством предоставляемых услуг в сфере культуры 0 %.</w:t>
            </w:r>
          </w:p>
        </w:tc>
      </w:tr>
    </w:tbl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3. </w:t>
      </w:r>
      <w:r>
        <w:rPr>
          <w:rFonts w:eastAsia="Times New Roman" w:cs="Times New Roman" w:ascii="Times New Roman" w:hAnsi="Times New Roman"/>
        </w:rPr>
        <w:t>Таблицу «Прогнозная (справочная) оценка ресурсного обеспечения реализ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униципальной программы за счет всех источников финансирования» к муниципальной программе изложить в новой редакции следующего содержания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766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6"/>
      </w:tblGrid>
      <w:tr>
        <w:trPr>
          <w:trHeight w:val="540" w:hRule="atLeast"/>
        </w:trPr>
        <w:tc>
          <w:tcPr>
            <w:tcW w:w="11766" w:type="dxa"/>
            <w:tcBorders/>
          </w:tcPr>
          <w:p>
            <w:pPr>
              <w:pStyle w:val="Normal"/>
              <w:tabs>
                <w:tab w:val="clear" w:pos="708"/>
                <w:tab w:val="left" w:pos="5419" w:leader="none"/>
                <w:tab w:val="left" w:pos="14971" w:leader="none"/>
              </w:tabs>
              <w:jc w:val="center"/>
              <w:rPr>
                <w:rFonts w:ascii="Times New Roman" w:hAnsi="Times New Roman" w:eastAsia="NSimSun" w:cs="Arial"/>
                <w:b/>
                <w:b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b/>
                <w:color w:val="000000"/>
                <w:kern w:val="2"/>
                <w:sz w:val="20"/>
                <w:lang w:eastAsia="zh-CN"/>
              </w:rPr>
              <w:t xml:space="preserve">ПРОГНОЗНАЯ (СПРАВОЧНАЯ) ОЦЕНКА РЕСУРСНОГО </w:t>
            </w:r>
          </w:p>
          <w:p>
            <w:pPr>
              <w:pStyle w:val="Normal"/>
              <w:tabs>
                <w:tab w:val="clear" w:pos="708"/>
                <w:tab w:val="left" w:pos="5419" w:leader="none"/>
                <w:tab w:val="left" w:pos="14971" w:leader="none"/>
              </w:tabs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b/>
                <w:color w:val="000000"/>
                <w:kern w:val="2"/>
                <w:sz w:val="20"/>
                <w:lang w:eastAsia="zh-CN"/>
              </w:rPr>
              <w:t>ОБЕСПЕЧЕНИЯ РЕАЛИЗАЦИИ МУНИЦИПАЛЬНОЙ</w:t>
              <w:br/>
              <w:t>ПРОГРАММЫ ЗА СЧЕТ ВСЕХ ИСТОЧНИКОВ ФИНАНСИРОВАНИЯ</w:t>
            </w:r>
          </w:p>
        </w:tc>
      </w:tr>
      <w:tr>
        <w:trPr>
          <w:trHeight w:val="291" w:hRule="atLeast"/>
        </w:trPr>
        <w:tc>
          <w:tcPr>
            <w:tcW w:w="117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Развитие культуры в муниципальном образовании "Палкинский район" на 2021-2027 годы</w:t>
            </w:r>
          </w:p>
          <w:p>
            <w:pPr>
              <w:pStyle w:val="Normal"/>
              <w:jc w:val="center"/>
              <w:rPr>
                <w:rFonts w:ascii="Times New Roman" w:hAnsi="Times New Roman" w:eastAsia="NSimSun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</w:r>
          </w:p>
          <w:tbl>
            <w:tblPr>
              <w:tblW w:w="109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9"/>
              <w:gridCol w:w="1698"/>
              <w:gridCol w:w="1555"/>
              <w:gridCol w:w="991"/>
              <w:gridCol w:w="851"/>
              <w:gridCol w:w="883"/>
              <w:gridCol w:w="851"/>
              <w:gridCol w:w="709"/>
              <w:gridCol w:w="850"/>
              <w:gridCol w:w="567"/>
              <w:gridCol w:w="602"/>
              <w:gridCol w:w="12"/>
              <w:gridCol w:w="24"/>
              <w:gridCol w:w="12"/>
              <w:gridCol w:w="26"/>
              <w:gridCol w:w="9"/>
              <w:gridCol w:w="12"/>
              <w:gridCol w:w="12"/>
              <w:gridCol w:w="992"/>
            </w:tblGrid>
            <w:tr>
              <w:trPr>
                <w:trHeight w:val="239" w:hRule="atLeast"/>
              </w:trPr>
              <w:tc>
                <w:tcPr>
                  <w:tcW w:w="24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Наименование программы, подпрограммы, ос</w:t>
                  </w:r>
                </w:p>
              </w:tc>
              <w:tc>
                <w:tcPr>
                  <w:tcW w:w="155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овного мероприятия</w:t>
                  </w:r>
                </w:p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Ответственный исполнитель, соисполнители, участники, исполнители мероприятий</w:t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Источник финансирования</w:t>
                  </w:r>
                </w:p>
              </w:tc>
              <w:tc>
                <w:tcPr>
                  <w:tcW w:w="6412" w:type="dxa"/>
                  <w:gridSpan w:val="1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Расходы (тыс. рублей), годы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4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021</w:t>
                  </w:r>
                </w:p>
              </w:tc>
              <w:tc>
                <w:tcPr>
                  <w:tcW w:w="883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022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023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024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025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026</w:t>
                  </w:r>
                </w:p>
              </w:tc>
              <w:tc>
                <w:tcPr>
                  <w:tcW w:w="709" w:type="dxa"/>
                  <w:gridSpan w:val="8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027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сего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4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709" w:type="dxa"/>
                  <w:gridSpan w:val="8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</w:t>
                  </w:r>
                </w:p>
              </w:tc>
              <w:tc>
                <w:tcPr>
                  <w:tcW w:w="15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3</w:t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0</w:t>
                  </w:r>
                </w:p>
              </w:tc>
              <w:tc>
                <w:tcPr>
                  <w:tcW w:w="709" w:type="dxa"/>
                  <w:gridSpan w:val="8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2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униципальная программа «Развитие культуры в муниципальном образовании "Палкинский район" на 2021-2025 годы»</w:t>
                  </w:r>
                </w:p>
              </w:tc>
              <w:tc>
                <w:tcPr>
                  <w:tcW w:w="155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сего, в том числе:</w:t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4 781.7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8 647.5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5 497.2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8 978.5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4 773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4 773.0</w:t>
                  </w:r>
                </w:p>
              </w:tc>
              <w:tc>
                <w:tcPr>
                  <w:tcW w:w="709" w:type="dxa"/>
                  <w:gridSpan w:val="8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07 450.9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 22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3 832.8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0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gridSpan w:val="8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5 152.8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2.3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05.5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73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01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gridSpan w:val="8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 291.8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3 549.4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4 309.2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5 224.2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8 377.5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4 773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4 773.0</w:t>
                  </w:r>
                </w:p>
              </w:tc>
              <w:tc>
                <w:tcPr>
                  <w:tcW w:w="709" w:type="dxa"/>
                  <w:gridSpan w:val="8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91 006.3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gridSpan w:val="8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Администрация Палкинского района</w:t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 221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</w:t>
                  </w:r>
                </w:p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gridSpan w:val="8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 236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 143.4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gridSpan w:val="8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 143.4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5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gridSpan w:val="8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7.1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gridSpan w:val="8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92.1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gridSpan w:val="8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инан</w:t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овое управление Палкинского района</w:t>
                  </w:r>
                </w:p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4 776.7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1 426.5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5 492.2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8 973.5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4 773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4 773.0</w:t>
                  </w:r>
                </w:p>
              </w:tc>
              <w:tc>
                <w:tcPr>
                  <w:tcW w:w="709" w:type="dxa"/>
                  <w:gridSpan w:val="8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00 214.9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 22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6 689.4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0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gridSpan w:val="8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8 009.4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2.3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05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73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01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gridSpan w:val="8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 291.3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естный бюд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ет</w:t>
                  </w:r>
                </w:p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3 544.4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4 232.1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5 219.2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8 372.5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4 773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4 773.0</w:t>
                  </w:r>
                </w:p>
              </w:tc>
              <w:tc>
                <w:tcPr>
                  <w:tcW w:w="709" w:type="dxa"/>
                  <w:gridSpan w:val="8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90 914.2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gridSpan w:val="8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Подпрограмма «Развитие культуры»</w:t>
                  </w:r>
                </w:p>
              </w:tc>
              <w:tc>
                <w:tcPr>
                  <w:tcW w:w="155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сего, в том числе:</w:t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4 781.7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8 647.5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5 497.2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8 978.5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4 773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4 773.0</w:t>
                  </w:r>
                </w:p>
              </w:tc>
              <w:tc>
                <w:tcPr>
                  <w:tcW w:w="709" w:type="dxa"/>
                  <w:gridSpan w:val="8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07 45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9</w:t>
                  </w:r>
                </w:p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 22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3 832.8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0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gridSpan w:val="8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5 152.8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2.3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05.5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73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01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gridSpan w:val="8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 291.8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3 549.4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4 309.2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5 224.2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8 377.5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4 773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4 773.0</w:t>
                  </w:r>
                </w:p>
              </w:tc>
              <w:tc>
                <w:tcPr>
                  <w:tcW w:w="709" w:type="dxa"/>
                  <w:gridSpan w:val="8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91 006.3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</w:t>
                  </w:r>
                </w:p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gridSpan w:val="8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Администрация Палкинского района</w:t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 221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gridSpan w:val="8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 236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 143.4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gridSpan w:val="8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 143.4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5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gridSpan w:val="8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7.1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gridSpan w:val="8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92.1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gridSpan w:val="8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4 776.7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1 426.5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5 492.2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8 973.5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4 773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4 773.0</w:t>
                  </w:r>
                </w:p>
              </w:tc>
              <w:tc>
                <w:tcPr>
                  <w:tcW w:w="709" w:type="dxa"/>
                  <w:gridSpan w:val="8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00 214.9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 22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6 689.4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0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gridSpan w:val="8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8 009.4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2.3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05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73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01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38" w:type="dxa"/>
                  <w:gridSpan w:val="3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63" w:type="dxa"/>
                  <w:gridSpan w:val="6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 291.3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3 544.4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4 232.1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5 219.2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8 372.5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4 773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4 773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90 914.2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.1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Основное мероприятие «Развитие библиотечного дела»</w:t>
                  </w:r>
                </w:p>
              </w:tc>
              <w:tc>
                <w:tcPr>
                  <w:tcW w:w="155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се</w:t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о, в том числе:</w:t>
                  </w:r>
                </w:p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 737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 759.7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6 340.6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 747.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 993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 993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37 570.9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2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2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.2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.2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 514.8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 759.7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6 340.6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 747.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 993.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 993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37 348.7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 737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 759.7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6 340.6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 747.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 993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 993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37 570.9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2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2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областной бюдже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.2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.2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 514.8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 759.7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6 340.6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 747.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 993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 993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37 348.7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.1.1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ероприятие «Комплектование книжных фондов библиотек муниципальных образований»</w:t>
                  </w:r>
                </w:p>
              </w:tc>
              <w:tc>
                <w:tcPr>
                  <w:tcW w:w="155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сего, в том числе:</w:t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22.3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22.3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2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2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.2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.2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1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1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.0</w:t>
                  </w:r>
                </w:p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22.3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02" w:type="dxa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99" w:type="dxa"/>
                  <w:gridSpan w:val="8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22.3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2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02" w:type="dxa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99" w:type="dxa"/>
                  <w:gridSpan w:val="8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2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.2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02" w:type="dxa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99" w:type="dxa"/>
                  <w:gridSpan w:val="8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.2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1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</w:t>
                  </w:r>
                </w:p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02" w:type="dxa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99" w:type="dxa"/>
                  <w:gridSpan w:val="8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1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02" w:type="dxa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99" w:type="dxa"/>
                  <w:gridSpan w:val="8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.1.2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ероприятие «Расходы на комплектование книжных фондов библиотек муниципального образования "Развитие библиотечного дела"»</w:t>
                  </w:r>
                </w:p>
              </w:tc>
              <w:tc>
                <w:tcPr>
                  <w:tcW w:w="155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сего, в том числе:</w:t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33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33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02" w:type="dxa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99" w:type="dxa"/>
                  <w:gridSpan w:val="8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66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14" w:type="dxa"/>
                  <w:gridSpan w:val="2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87" w:type="dxa"/>
                  <w:gridSpan w:val="7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14" w:type="dxa"/>
                  <w:gridSpan w:val="2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87" w:type="dxa"/>
                  <w:gridSpan w:val="7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33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33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14" w:type="dxa"/>
                  <w:gridSpan w:val="2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87" w:type="dxa"/>
                  <w:gridSpan w:val="7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66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14" w:type="dxa"/>
                  <w:gridSpan w:val="2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87" w:type="dxa"/>
                  <w:gridSpan w:val="7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33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33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14" w:type="dxa"/>
                  <w:gridSpan w:val="2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87" w:type="dxa"/>
                  <w:gridSpan w:val="7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66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14" w:type="dxa"/>
                  <w:gridSpan w:val="2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87" w:type="dxa"/>
                  <w:gridSpan w:val="7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14" w:type="dxa"/>
                  <w:gridSpan w:val="2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87" w:type="dxa"/>
                  <w:gridSpan w:val="7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33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33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14" w:type="dxa"/>
                  <w:gridSpan w:val="2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87" w:type="dxa"/>
                  <w:gridSpan w:val="7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66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.0</w:t>
                  </w:r>
                </w:p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14" w:type="dxa"/>
                  <w:gridSpan w:val="2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87" w:type="dxa"/>
                  <w:gridSpan w:val="7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.1.3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ероприятие «Расходы на мероприятия программы в рамках основного мероприятия    "Развитие библиотечного дела"»</w:t>
                  </w:r>
                </w:p>
              </w:tc>
              <w:tc>
                <w:tcPr>
                  <w:tcW w:w="155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сего, в том числе:</w:t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 514.7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 759.7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6 010.6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 417.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 993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 993.0</w:t>
                  </w:r>
                </w:p>
              </w:tc>
              <w:tc>
                <w:tcPr>
                  <w:tcW w:w="614" w:type="dxa"/>
                  <w:gridSpan w:val="2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87" w:type="dxa"/>
                  <w:gridSpan w:val="7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36 688.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38" w:type="dxa"/>
                  <w:gridSpan w:val="3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63" w:type="dxa"/>
                  <w:gridSpan w:val="6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38" w:type="dxa"/>
                  <w:gridSpan w:val="3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63" w:type="dxa"/>
                  <w:gridSpan w:val="6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 514.7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 759.7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6 010.6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 417.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 993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 993.0</w:t>
                  </w:r>
                </w:p>
              </w:tc>
              <w:tc>
                <w:tcPr>
                  <w:tcW w:w="638" w:type="dxa"/>
                  <w:gridSpan w:val="3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63" w:type="dxa"/>
                  <w:gridSpan w:val="6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36 688.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50" w:type="dxa"/>
                  <w:gridSpan w:val="4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51" w:type="dxa"/>
                  <w:gridSpan w:val="5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 514.7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 759.7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6 010.6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 417.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 993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 993.0</w:t>
                  </w:r>
                </w:p>
              </w:tc>
              <w:tc>
                <w:tcPr>
                  <w:tcW w:w="650" w:type="dxa"/>
                  <w:gridSpan w:val="4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51" w:type="dxa"/>
                  <w:gridSpan w:val="5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36 688.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50" w:type="dxa"/>
                  <w:gridSpan w:val="4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51" w:type="dxa"/>
                  <w:gridSpan w:val="5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50" w:type="dxa"/>
                  <w:gridSpan w:val="4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51" w:type="dxa"/>
                  <w:gridSpan w:val="5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 514.7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 759.7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6 010.6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 417.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 993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 993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36 688.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 xml:space="preserve">иные 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сточники</w:t>
                  </w:r>
                </w:p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.2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Основное мероприятие «Развитие системы культурно-досугового обслуживания населения»</w:t>
                  </w:r>
                </w:p>
              </w:tc>
              <w:tc>
                <w:tcPr>
                  <w:tcW w:w="155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сего, в том числе:</w:t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9 044.7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8 228.8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9 156.6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1 128.9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8 78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8 78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5 119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 00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4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.0</w:t>
                  </w:r>
                </w:p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 40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0.1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4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73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0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87.1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8 034.6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 824.8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8 883.6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0 628.9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8 78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8 78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2 931.9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Администрация Палкинского района</w:t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38" w:type="dxa"/>
                  <w:gridSpan w:val="3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63" w:type="dxa"/>
                  <w:gridSpan w:val="6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38" w:type="dxa"/>
                  <w:gridSpan w:val="3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63" w:type="dxa"/>
                  <w:gridSpan w:val="6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38" w:type="dxa"/>
                  <w:gridSpan w:val="3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063" w:type="dxa"/>
                  <w:gridSpan w:val="6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38" w:type="dxa"/>
                  <w:gridSpan w:val="3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63" w:type="dxa"/>
                  <w:gridSpan w:val="6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38" w:type="dxa"/>
                  <w:gridSpan w:val="3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63" w:type="dxa"/>
                  <w:gridSpan w:val="6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ин</w:t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нсовое управление Палкинского района</w:t>
                  </w:r>
                </w:p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9 039.7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8 223.8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9 151.6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1 123.9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8 78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8 780.0</w:t>
                  </w:r>
                </w:p>
              </w:tc>
              <w:tc>
                <w:tcPr>
                  <w:tcW w:w="650" w:type="dxa"/>
                  <w:gridSpan w:val="4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51" w:type="dxa"/>
                  <w:gridSpan w:val="5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5 099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 00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40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50" w:type="dxa"/>
                  <w:gridSpan w:val="4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51" w:type="dxa"/>
                  <w:gridSpan w:val="5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 40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0.1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4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73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0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50" w:type="dxa"/>
                  <w:gridSpan w:val="4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51" w:type="dxa"/>
                  <w:gridSpan w:val="5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87.1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8 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9.6</w:t>
                  </w:r>
                </w:p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 819.8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8 878.6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0 623.9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8 78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8 780.0</w:t>
                  </w:r>
                </w:p>
              </w:tc>
              <w:tc>
                <w:tcPr>
                  <w:tcW w:w="650" w:type="dxa"/>
                  <w:gridSpan w:val="4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51" w:type="dxa"/>
                  <w:gridSpan w:val="5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2 911.9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50" w:type="dxa"/>
                  <w:gridSpan w:val="4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51" w:type="dxa"/>
                  <w:gridSpan w:val="5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.2.1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ероприятие «Проведение районных мероприятий в рамках основного мероприятия "Развитие системы культурно-досугового обслуживания населения"»</w:t>
                  </w:r>
                </w:p>
              </w:tc>
              <w:tc>
                <w:tcPr>
                  <w:tcW w:w="155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сего, в том числе:</w:t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8 029.1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 815.7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8 748.6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0 498.5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8 78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8 780.0</w:t>
                  </w:r>
                </w:p>
              </w:tc>
              <w:tc>
                <w:tcPr>
                  <w:tcW w:w="650" w:type="dxa"/>
                  <w:gridSpan w:val="4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51" w:type="dxa"/>
                  <w:gridSpan w:val="5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2 651.9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50" w:type="dxa"/>
                  <w:gridSpan w:val="4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51" w:type="dxa"/>
                  <w:gridSpan w:val="5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8 029.1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 815.7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8 748.6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0 498.5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8 780.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8 78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2 651.9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8 029.1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 815.7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8 748.6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0 498.5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8 78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8 78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2 651.9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8 029.1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 815.7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8 748.6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0 498.5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8 78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8 78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2 651.9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.2.2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ероприятие «Развитие институтов территориального общественного самоуправления и поддержку проектов местных инициатив в учреждениях культуры»</w:t>
                  </w:r>
                </w:p>
              </w:tc>
              <w:tc>
                <w:tcPr>
                  <w:tcW w:w="155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сего, в том числе:</w:t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403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625.4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 028.4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73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0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73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3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25.4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55.4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403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625.4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 028.4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73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0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73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3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25.4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55.4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.2.3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ероприятие «Расходы местного бюджета на софинансирование обеспечения развития и укрепления МТБ муниципальных домов культуры»</w:t>
                  </w:r>
                </w:p>
              </w:tc>
              <w:tc>
                <w:tcPr>
                  <w:tcW w:w="155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сего, в том числе:</w:t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 010.6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408.1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85" w:type="dxa"/>
                  <w:gridSpan w:val="6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16" w:type="dxa"/>
                  <w:gridSpan w:val="3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 418.7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 00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40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85" w:type="dxa"/>
                  <w:gridSpan w:val="6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16" w:type="dxa"/>
                  <w:gridSpan w:val="3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 40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0.1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4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85" w:type="dxa"/>
                  <w:gridSpan w:val="6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16" w:type="dxa"/>
                  <w:gridSpan w:val="3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4.1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5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4.1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</w:t>
                  </w:r>
                </w:p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85" w:type="dxa"/>
                  <w:gridSpan w:val="6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16" w:type="dxa"/>
                  <w:gridSpan w:val="3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4.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85" w:type="dxa"/>
                  <w:gridSpan w:val="6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16" w:type="dxa"/>
                  <w:gridSpan w:val="3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 010.6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408.1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85" w:type="dxa"/>
                  <w:gridSpan w:val="6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16" w:type="dxa"/>
                  <w:gridSpan w:val="3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 418.7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 00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40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85" w:type="dxa"/>
                  <w:gridSpan w:val="6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16" w:type="dxa"/>
                  <w:gridSpan w:val="3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 40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0.1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4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85" w:type="dxa"/>
                  <w:gridSpan w:val="6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16" w:type="dxa"/>
                  <w:gridSpan w:val="3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4.1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5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4.1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85" w:type="dxa"/>
                  <w:gridSpan w:val="6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16" w:type="dxa"/>
                  <w:gridSpan w:val="3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4.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85" w:type="dxa"/>
                  <w:gridSpan w:val="6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16" w:type="dxa"/>
                  <w:gridSpan w:val="3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.2.4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ероприятие «Расходы на поддержку добровольческих (волонтерских) и некоммерческих организаций в целях стимулирования их работы, в том числе по реализации социокультурных проектов,</w:t>
                  </w:r>
                </w:p>
              </w:tc>
              <w:tc>
                <w:tcPr>
                  <w:tcW w:w="155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 сельской местности»</w:t>
                  </w:r>
                </w:p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сего, в том числе:</w:t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85" w:type="dxa"/>
                  <w:gridSpan w:val="6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16" w:type="dxa"/>
                  <w:gridSpan w:val="3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97" w:type="dxa"/>
                  <w:gridSpan w:val="7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04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97" w:type="dxa"/>
                  <w:gridSpan w:val="7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04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естный бюдже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97" w:type="dxa"/>
                  <w:gridSpan w:val="7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04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97" w:type="dxa"/>
                  <w:gridSpan w:val="7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04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Администрация Палкинского района</w:t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97" w:type="dxa"/>
                  <w:gridSpan w:val="7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04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97" w:type="dxa"/>
                  <w:gridSpan w:val="7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04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.0</w:t>
                  </w:r>
                </w:p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97" w:type="dxa"/>
                  <w:gridSpan w:val="7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04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97" w:type="dxa"/>
                  <w:gridSpan w:val="7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04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97" w:type="dxa"/>
                  <w:gridSpan w:val="7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04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.3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Основное мероприятие «Государственная поддержка культуры в рамках федерального проекта "Культурная среда»</w:t>
                  </w:r>
                </w:p>
              </w:tc>
              <w:tc>
                <w:tcPr>
                  <w:tcW w:w="155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сего, в том числе:</w:t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се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о:</w:t>
                  </w:r>
                </w:p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4 506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97" w:type="dxa"/>
                  <w:gridSpan w:val="7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04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4 506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3 282.8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97" w:type="dxa"/>
                  <w:gridSpan w:val="7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04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3 282.8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0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97" w:type="dxa"/>
                  <w:gridSpan w:val="7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04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0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23.2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97" w:type="dxa"/>
                  <w:gridSpan w:val="7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04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23.2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</w:t>
                  </w:r>
                </w:p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97" w:type="dxa"/>
                  <w:gridSpan w:val="7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04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Администрация Палкинского района</w:t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 165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97" w:type="dxa"/>
                  <w:gridSpan w:val="7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04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 165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 093.4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97" w:type="dxa"/>
                  <w:gridSpan w:val="7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04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 093.4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1.6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</w:t>
                  </w:r>
                </w:p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1.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 341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 341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6 189.4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6 189.4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0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</w:t>
                  </w:r>
                </w:p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.0</w:t>
                  </w:r>
                </w:p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0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651.6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651.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.3.1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ероприятие «Расходы на государственную поддержку отрасли культура в рамках федерального проекта "Культурная среда"»</w:t>
                  </w:r>
                </w:p>
              </w:tc>
              <w:tc>
                <w:tcPr>
                  <w:tcW w:w="155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 xml:space="preserve">всего, в </w:t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ом числе:</w:t>
                  </w:r>
                </w:p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4 506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4 506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3 282.8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3 282.8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0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0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23.2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23.2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Администрация Палкинского района</w:t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 165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 165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 093.4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 093.4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</w:t>
                  </w:r>
                </w:p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1.6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1.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 341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 341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6 189.4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6 189.4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0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0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651.6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651.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.4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Основное мероприятие «Творческие люди»</w:t>
                  </w:r>
                </w:p>
              </w:tc>
              <w:tc>
                <w:tcPr>
                  <w:tcW w:w="155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сего, в том числе:</w:t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53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02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55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5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0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5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.5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.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.5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.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Администрация Палкинского района</w:t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1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1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5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5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инансовое уп</w:t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авление Палкинского района</w:t>
                  </w:r>
                </w:p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02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02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04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0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0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0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.4.1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ероприятие «Государственная поддержка отрасли культуры в проекте "Творческие люди"»</w:t>
                  </w:r>
                </w:p>
              </w:tc>
              <w:tc>
                <w:tcPr>
                  <w:tcW w:w="155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сего, в том числе:</w:t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53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02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55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5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0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50.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.5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.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.5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.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Администрация Палкинского района</w:t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1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1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5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5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02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02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04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0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0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0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24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243" w:type="dxa"/>
                  <w:gridSpan w:val="6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1.4. Таблицу «Ресурсное обеспечение реализации муниципальной программы за счёт средств муниципального образования» к муниципальной программе изложить в новой редакции </w:t>
      </w:r>
      <w:r>
        <w:rPr>
          <w:rFonts w:eastAsia="Arial" w:cs="Times New Roman" w:ascii="Times New Roman" w:hAnsi="Times New Roman"/>
          <w:bCs/>
          <w:kern w:val="2"/>
          <w:lang w:eastAsia="zh-CN"/>
        </w:rPr>
        <w:t>следующего содержания</w:t>
      </w:r>
      <w:r>
        <w:rPr>
          <w:rFonts w:eastAsia="Times New Roman" w:cs="Times New Roman" w:ascii="Times New Roman" w:hAnsi="Times New Roman"/>
          <w:kern w:val="2"/>
          <w:lang w:eastAsia="zh-CN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trHeight w:val="239" w:hRule="atLeast"/>
        </w:trPr>
        <w:tc>
          <w:tcPr>
            <w:tcW w:w="10348" w:type="dxa"/>
            <w:tcBorders/>
          </w:tcPr>
          <w:p>
            <w:pPr>
              <w:pStyle w:val="Normal"/>
              <w:rPr>
                <w:rFonts w:ascii="Times New Roman" w:hAnsi="Times New Roman"/>
                <w:b/>
                <w:b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lang w:eastAsia="zh-CN"/>
              </w:rPr>
              <w:t xml:space="preserve">                         </w:t>
            </w:r>
            <w:r>
              <w:rPr>
                <w:rFonts w:eastAsia="NSimSun" w:cs="Arial" w:ascii="Times New Roman" w:hAnsi="Times New Roman"/>
                <w:b/>
                <w:color w:val="000000"/>
                <w:kern w:val="2"/>
                <w:sz w:val="20"/>
                <w:lang w:eastAsia="zh-CN"/>
              </w:rPr>
              <w:t xml:space="preserve">РЕСУРСНОЕ ОБЕСПЕЧЕНИЕ РЕАЛИЗАЦИИ МУНИЦИПАЛЬНОЙ ПРОГРАММЫ </w:t>
            </w:r>
          </w:p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lang w:eastAsia="zh-CN"/>
              </w:rPr>
              <w:t xml:space="preserve">                                    </w:t>
            </w:r>
            <w:r>
              <w:rPr>
                <w:rFonts w:eastAsia="NSimSun" w:cs="Arial" w:ascii="Times New Roman" w:hAnsi="Times New Roman"/>
                <w:b/>
                <w:color w:val="000000"/>
                <w:kern w:val="2"/>
                <w:sz w:val="20"/>
                <w:lang w:eastAsia="zh-CN"/>
              </w:rPr>
              <w:t>ЗА СЧЕТ СРЕДСТВ БЮДЖЕТА МУНИЦИПАЛЬНОГО ОБРАЗОВАНИЯ</w:t>
            </w:r>
          </w:p>
        </w:tc>
      </w:tr>
      <w:tr>
        <w:trPr>
          <w:trHeight w:val="1590" w:hRule="atLeast"/>
        </w:trPr>
        <w:tc>
          <w:tcPr>
            <w:tcW w:w="1034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lang w:eastAsia="zh-CN"/>
              </w:rPr>
              <w:t xml:space="preserve">                           </w:t>
            </w: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 xml:space="preserve">Развитие культуры в муниципальном образовании "Палкинский район" на 2021-2027 годы </w:t>
            </w:r>
          </w:p>
          <w:p>
            <w:pPr>
              <w:pStyle w:val="Normal"/>
              <w:rPr>
                <w:rFonts w:ascii="Times New Roman" w:hAnsi="Times New Roman" w:eastAsia="NSimSun" w:cs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6"/>
              <w:gridCol w:w="1816"/>
              <w:gridCol w:w="1558"/>
              <w:gridCol w:w="30"/>
              <w:gridCol w:w="829"/>
              <w:gridCol w:w="845"/>
              <w:gridCol w:w="567"/>
              <w:gridCol w:w="709"/>
              <w:gridCol w:w="850"/>
              <w:gridCol w:w="567"/>
              <w:gridCol w:w="18"/>
              <w:gridCol w:w="266"/>
              <w:gridCol w:w="567"/>
              <w:gridCol w:w="850"/>
            </w:tblGrid>
            <w:tr>
              <w:trPr>
                <w:trHeight w:val="239" w:hRule="atLeast"/>
              </w:trPr>
              <w:tc>
                <w:tcPr>
                  <w:tcW w:w="86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№</w:t>
                  </w:r>
                </w:p>
              </w:tc>
              <w:tc>
                <w:tcPr>
                  <w:tcW w:w="18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Наименование программы, подпрограммы, основного мероприятия, мероприятия</w:t>
                  </w:r>
                </w:p>
              </w:tc>
              <w:tc>
                <w:tcPr>
                  <w:tcW w:w="155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Ответственный исполнитель, соисполнители, участники, исполнители мероприятий</w:t>
                  </w:r>
                </w:p>
              </w:tc>
              <w:tc>
                <w:tcPr>
                  <w:tcW w:w="6098" w:type="dxa"/>
                  <w:gridSpan w:val="11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Расходы (тыс. рублей), годы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6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8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3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829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021</w:t>
                  </w:r>
                </w:p>
              </w:tc>
              <w:tc>
                <w:tcPr>
                  <w:tcW w:w="84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022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023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024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025</w:t>
                  </w:r>
                </w:p>
              </w:tc>
              <w:tc>
                <w:tcPr>
                  <w:tcW w:w="851" w:type="dxa"/>
                  <w:gridSpan w:val="3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026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027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сего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6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8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b/>
                      <w:kern w:val="2"/>
                      <w:sz w:val="22"/>
                      <w:szCs w:val="22"/>
                      <w:lang w:eastAsia="zh-CN"/>
                    </w:rPr>
                    <w:t>план</w:t>
                  </w:r>
                </w:p>
              </w:tc>
              <w:tc>
                <w:tcPr>
                  <w:tcW w:w="82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84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851" w:type="dxa"/>
                  <w:gridSpan w:val="3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3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4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8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1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униципальная программа «Развитие культуры в муниципальном образовании "Палкинский район" на 2021-2026 годы»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сего, в том числе: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3 549.4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4 309.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5 224.2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8 377.5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4 773.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4 773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91 006.3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81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Администрация Палкинского района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.0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7.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92.1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81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3 544.4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4 232.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5 219.2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8 372.5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4 773.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4 773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90 914.2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Подпрограмма «Развитие культуры»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сего, в том числе: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3 549.4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4 309.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5 224.2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8 377.5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4 773.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4 773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91 006.3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81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Администрация Палкинского района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.0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7.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92.1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81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3 544.4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4 232.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5 219.2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8 372.5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4 773.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4 773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90 914.2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.1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Основное мероприятие «Развитие библиотечного дела»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сего, в том числе: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 514.8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 759.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6 340.6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 747.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 993.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 993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37 348.7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81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 514.8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 759.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6 340.6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 747.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 993.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 993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37 348.7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.1.1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ероприятие «Комплектование книжных фондов библиотек муниципальных образований»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1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1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.1.2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ероприятие «Расходы на комплектование книжных фондов библиотек муниципального образования "Развитие библиотечного дела"»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33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33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66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.1.3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ероприятие «Расходы на мероприятия программы в рамках основного мероприятия    "Развитие библиотечного дела"»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 514.7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 759.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6 010.6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 417.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 993.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 993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36 688.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.2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Основное мероприятие «Развитие системы культурно- досугового обслуживания населения»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сего, в том числе: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8 034.6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 824.8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8 883.6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0 628.9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8 780.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8 78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2 931.9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81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Администрация Палкинского района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.0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81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8 029.6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 819.8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8 878.6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0 623.9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8 780.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8 78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2 911.9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.2.1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ероприятие «Проведение районных мероприятий в рамках основного мероприятия "Развитие системы культурно- досугового обслуживания населения"»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8 029.1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 815.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8 748.6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0 498.5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8 780.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8 78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2 651.9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.2.2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ероприятие «Развитие институтов территориального общественного самоуправления и поддержку проектов местных инициатив в учреждениях культуры»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3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25.4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55.4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.2.3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ероприятие «Расходы местного бюджета на софинансирование обеспечения развития и укрепления МТБ муниципальных домов культуры»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5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4.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4.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.2.4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ероприятие «Расходы на поддержку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»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Администрация Палкинского района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.0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.2.5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ероприятие «Расходы на создание в учреждениях культуры универсальной безбарьерной среды для инвалидов»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.3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Основное мероприятие «Государственная поддержка культуры в рамках федерального проекта "Культурная среда»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сего, в том числе: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23.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23.2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81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Администрация Палкинского района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1.6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1.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81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651.6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651.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.3.1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ероприятие «Расходы на государственную поддержку отрасли культура в рамках федерального проекта "Культурная среда"»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Администрация Палкинского района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1.6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1.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.3.2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ероприятие «Расходы на государственную поддержку отрасли культура в рамках федерального проекта "Культурная среда"»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651.6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651.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.4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Основное мероприятие «Творческие люди»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сего, в том числе: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.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.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81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Администрация Палкинского района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81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.4.1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ероприятие «Государственная поддержка отрасли культуры в проекте "Творческие люди"»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Администрация Палкинского района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.4.2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ероприятие «Государственная поддержка отрасли культуры в проекте "Творческие люди"»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.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86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Arial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NSimSun" w:cs="Arial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Arial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NSimSun" w:cs="Arial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Arial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3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NSimSun" w:cs="Arial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Arial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NSimSun" w:cs="Arial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Arial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NSimSun" w:cs="Arial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Arial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NSimSun" w:cs="Arial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Arial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NSimSun" w:cs="Arial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Arial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NSimSun" w:cs="Arial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Arial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418" w:type="dxa"/>
                  <w:gridSpan w:val="4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NSimSun" w:cs="Arial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Arial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NSimSun" w:cs="Arial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Arial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NSimSun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NSimSun" w:cs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NSimSun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NSimSun" w:cs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NSimSun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NSimSun" w:cs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NSimSun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NSimSun" w:cs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NSimSun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NSimSun" w:cs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NSimSun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NSimSun" w:cs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NSimSun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NSimSun" w:cs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NSimSun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NSimSun" w:cs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NSimSun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NSimSun" w:cs="Arial"/>
                <w:kern w:val="2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numPr>
          <w:ilvl w:val="2"/>
          <w:numId w:val="2"/>
        </w:numPr>
        <w:jc w:val="both"/>
        <w:rPr>
          <w:kern w:val="2"/>
          <w:lang w:eastAsia="zh-CN"/>
        </w:rPr>
      </w:pPr>
      <w:r>
        <w:rPr>
          <w:rFonts w:eastAsia="Times New Roman" w:cs="Times New Roman" w:ascii="Times New Roman" w:hAnsi="Times New Roman"/>
        </w:rPr>
        <w:t>1.5.</w:t>
      </w:r>
      <w:r>
        <w:rPr>
          <w:rFonts w:eastAsia="Times New Roman" w:cs="Times New Roman" w:ascii="Times New Roman" w:hAnsi="Times New Roman"/>
          <w:kern w:val="2"/>
          <w:lang w:eastAsia="zh-CN"/>
        </w:rPr>
        <w:t xml:space="preserve"> Опубликовать настоящее постановление в  сетевом издании «Нормативные правовые акты</w:t>
      </w:r>
    </w:p>
    <w:p>
      <w:pPr>
        <w:pStyle w:val="Normal"/>
        <w:numPr>
          <w:ilvl w:val="2"/>
          <w:numId w:val="2"/>
        </w:numPr>
        <w:jc w:val="both"/>
        <w:rPr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Псковской области»   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lang w:eastAsia="zh-CN"/>
          </w:rPr>
          <w:t>http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kern w:val="2"/>
            <w:lang w:eastAsia="zh-CN"/>
          </w:rPr>
          <w:t>HYPERLINK "http://pravo.pskov.ruи/"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lang w:eastAsia="zh-CN"/>
          </w:rPr>
          <w:t>://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kern w:val="2"/>
            <w:lang w:eastAsia="zh-CN"/>
          </w:rPr>
          <w:t>HYPERLINK "http://pravo.pskov.ruи/"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lang w:eastAsia="zh-CN"/>
          </w:rPr>
          <w:t>pravo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kern w:val="2"/>
            <w:lang w:eastAsia="zh-CN"/>
          </w:rPr>
          <w:t>HYPERLINK "http://pravo.pskov.ruи/"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lang w:eastAsia="zh-CN"/>
          </w:rPr>
          <w:t>.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kern w:val="2"/>
            <w:lang w:eastAsia="zh-CN"/>
          </w:rPr>
          <w:t>HYPERLINK "http://pravo.pskov.ruи/"</w:t>
        </w:r>
      </w:hyperlink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lang w:eastAsia="zh-CN"/>
          </w:rPr>
          <w:t>pskov</w:t>
        </w:r>
      </w:hyperlink>
      <w:hyperlink r:id="rId11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kern w:val="2"/>
            <w:lang w:eastAsia="zh-CN"/>
          </w:rPr>
          <w:t>HYPERLINK "http://pravo.pskov.ruи/"</w:t>
        </w:r>
      </w:hyperlink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lang w:eastAsia="zh-CN"/>
          </w:rPr>
          <w:t>.</w:t>
        </w:r>
      </w:hyperlink>
      <w:hyperlink r:id="rId13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kern w:val="2"/>
            <w:lang w:eastAsia="zh-CN"/>
          </w:rPr>
          <w:t>HYPERLINK "http://pravo.pskov.ruи/"</w:t>
        </w:r>
      </w:hyperlink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lang w:eastAsia="zh-CN"/>
          </w:rPr>
          <w:t>ru</w:t>
        </w:r>
      </w:hyperlink>
      <w:hyperlink r:id="rId15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kern w:val="2"/>
            <w:lang w:eastAsia="zh-CN"/>
          </w:rPr>
          <w:t>HYPERLINK "http://pravo.pskov.ruи/"</w:t>
        </w:r>
      </w:hyperlink>
      <w:r>
        <w:rPr>
          <w:rFonts w:eastAsia="Times New Roman" w:cs="Times New Roman" w:ascii="Times New Roman" w:hAnsi="Times New Roman"/>
          <w:vanish/>
          <w:color w:val="000000"/>
          <w:kern w:val="2"/>
          <w:lang w:eastAsia="zh-CN"/>
        </w:rPr>
        <w:t xml:space="preserve">       и </w:t>
      </w:r>
      <w:r>
        <w:rPr>
          <w:rFonts w:eastAsia="Times New Roman" w:cs="Times New Roman" w:ascii="Times New Roman" w:hAnsi="Times New Roman"/>
          <w:kern w:val="2"/>
          <w:lang w:eastAsia="zh-CN"/>
        </w:rPr>
        <w:t xml:space="preserve"> и разместить на официальном сайте муниципального</w:t>
      </w:r>
    </w:p>
    <w:p>
      <w:pPr>
        <w:pStyle w:val="Normal"/>
        <w:numPr>
          <w:ilvl w:val="2"/>
          <w:numId w:val="2"/>
        </w:numPr>
        <w:jc w:val="both"/>
        <w:rPr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образования «Палкинский район»  </w:t>
      </w:r>
      <w:r>
        <w:rPr>
          <w:rFonts w:eastAsia="Times New Roman" w:cs="Times New Roman" w:ascii="Times New Roman" w:hAnsi="Times New Roman"/>
          <w:kern w:val="2"/>
          <w:lang w:eastAsia="zh-CN"/>
        </w:rPr>
        <w:t>https://palkino.gosuslugi.ru/</w:t>
      </w:r>
      <w:r>
        <w:rPr>
          <w:kern w:val="2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eastAsia="zh-CN"/>
        </w:rPr>
        <w:t>в информационно</w:t>
      </w:r>
    </w:p>
    <w:p>
      <w:pPr>
        <w:pStyle w:val="Normal"/>
        <w:numPr>
          <w:ilvl w:val="2"/>
          <w:numId w:val="2"/>
        </w:numPr>
        <w:jc w:val="both"/>
        <w:rPr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>телекоммуникационной сети</w:t>
      </w:r>
      <w:r>
        <w:rPr>
          <w:kern w:val="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zh-CN"/>
        </w:rPr>
        <w:t>«Интернет».</w:t>
      </w:r>
    </w:p>
    <w:p>
      <w:pPr>
        <w:pStyle w:val="Normal"/>
        <w:jc w:val="both"/>
        <w:rPr>
          <w:kern w:val="2"/>
          <w:lang w:eastAsia="zh-CN"/>
        </w:rPr>
      </w:pPr>
      <w:r>
        <w:rPr>
          <w:rFonts w:eastAsia="Arial" w:cs="Times New Roman" w:ascii="Times New Roman" w:hAnsi="Times New Roman"/>
          <w:kern w:val="2"/>
          <w:lang w:eastAsia="zh-CN"/>
        </w:rPr>
        <w:t xml:space="preserve">2.   </w:t>
      </w:r>
      <w:r>
        <w:rPr>
          <w:rFonts w:cs="Times New Roman" w:ascii="Times New Roman" w:hAnsi="Times New Roman"/>
          <w:kern w:val="2"/>
          <w:lang w:eastAsia="zh-CN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Normal"/>
        <w:rPr>
          <w:rFonts w:ascii="Times New Roman" w:hAnsi="Times New Roman" w:eastAsia="Arial" w:cs="Times New Roman"/>
          <w:kern w:val="2"/>
          <w:lang w:eastAsia="zh-CN"/>
        </w:rPr>
      </w:pPr>
      <w:r>
        <w:rPr>
          <w:rFonts w:eastAsia="Arial" w:cs="Times New Roman" w:ascii="Times New Roman" w:hAnsi="Times New Roman"/>
          <w:kern w:val="2"/>
          <w:lang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Times New Roman" w:ascii="Times New Roman" w:hAnsi="Times New Roman"/>
          <w:kern w:val="2"/>
          <w:lang w:eastAsia="zh-CN"/>
        </w:rPr>
        <w:t>Глава   Палкинского района                                                                                               О.С. Потапова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993" w:right="850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ru-RU" w:bidi="ar-SA"/>
        </w:rPr>
      </w:r>
    </w:p>
    <w:sectPr>
      <w:headerReference w:type="default" r:id="rId18"/>
      <w:footerReference w:type="default" r:id="rId19"/>
      <w:type w:val="nextPage"/>
      <w:pgSz w:orient="landscape" w:w="16838" w:h="11906"/>
      <w:pgMar w:left="1134" w:right="2237" w:gutter="0" w:header="0" w:top="993" w:footer="72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" w:after="28"/>
      <w:outlineLvl w:val="0"/>
    </w:pPr>
    <w:rPr>
      <w:rFonts w:ascii="Times New Roman" w:hAnsi="Times New Roman" w:eastAsia="Times New Roman" w:cs="Times New Roman"/>
      <w:b/>
      <w:bCs/>
      <w:sz w:val="48"/>
      <w:szCs w:val="48"/>
      <w:lang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WW8Num3z1">
    <w:name w:val="WW8Num3z1"/>
    <w:qFormat/>
    <w:rPr>
      <w:rFonts w:ascii="Times New Roman" w:hAnsi="Times New Roman" w:eastAsia="Arial" w:cs="Times New Roman"/>
      <w:bCs/>
      <w:kern w:val="2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  <w:kern w:val="2"/>
      <w:sz w:val="24"/>
      <w:lang w:val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DejaVu Sans" w:cs="Mangal;Courier New"/>
      <w:kern w:val="2"/>
      <w:sz w:val="16"/>
      <w:szCs w:val="14"/>
      <w:lang w:bidi="hi-IN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DefaultParagraphFont"/>
    <w:qFormat/>
    <w:rPr/>
  </w:style>
  <w:style w:type="character" w:styleId="Nobr">
    <w:name w:val="nobr"/>
    <w:basedOn w:val="DefaultParagraphFont"/>
    <w:qFormat/>
    <w:rPr/>
  </w:style>
  <w:style w:type="character" w:styleId="Style15">
    <w:name w:val="Верхний колонтитул Знак"/>
    <w:qFormat/>
    <w:rPr>
      <w:rFonts w:ascii="Times" w:hAnsi="Times" w:eastAsia="DejaVu Sans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Times" w:hAnsi="Times" w:eastAsia="DejaVu Sans" w:cs="Mangal;Courier New"/>
      <w:kern w:val="2"/>
      <w:sz w:val="24"/>
      <w:szCs w:val="21"/>
      <w:lang w:bidi="hi-IN"/>
    </w:rPr>
  </w:style>
  <w:style w:type="character" w:styleId="Style17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Основной текст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character" w:styleId="4">
    <w:name w:val="Основной шрифт абзаца4"/>
    <w:qFormat/>
    <w:rPr/>
  </w:style>
  <w:style w:type="character" w:styleId="WW8Num6z0">
    <w:name w:val="WW8Num6z0"/>
    <w:qFormat/>
    <w:rPr/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Mono;Courier New" w:cs="Liberation Mono;Courier New"/>
      <w:kern w:val="2"/>
      <w:sz w:val="28"/>
      <w:szCs w:val="28"/>
      <w:lang w:val="en-US" w:eastAsia="zh-CN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eastAsia="Liberation Mono;Courier New" w:cs="Liberation Mono;Courier New"/>
      <w:kern w:val="2"/>
      <w:lang w:val="en-US" w:eastAsia="zh-CN"/>
    </w:rPr>
  </w:style>
  <w:style w:type="paragraph" w:styleId="Style19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Lucida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19"/>
      <w:ind w:left="0" w:right="0" w:hanging="0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Times New Roman" w:hAnsi="Times New Roman" w:eastAsia="Arial Unicode MS" w:cs="Tahoma"/>
      <w:color w:val="000000"/>
      <w:szCs w:val="20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Mangal;Courier New"/>
      <w:sz w:val="16"/>
      <w:szCs w:val="14"/>
    </w:rPr>
  </w:style>
  <w:style w:type="paragraph" w:styleId="Formattext">
    <w:name w:val="formattext"/>
    <w:basedOn w:val="Normal"/>
    <w:qFormat/>
    <w:pPr>
      <w:widowControl/>
      <w:numPr>
        <w:ilvl w:val="0"/>
        <w:numId w:val="0"/>
      </w:numPr>
      <w:suppressAutoHyphens w:val="false"/>
      <w:spacing w:before="28" w:after="28"/>
      <w:ind w:left="0" w:right="0" w:hanging="0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text">
    <w:name w:val="headertext"/>
    <w:basedOn w:val="Normal"/>
    <w:qFormat/>
    <w:pPr>
      <w:widowControl/>
      <w:numPr>
        <w:ilvl w:val="0"/>
        <w:numId w:val="0"/>
      </w:numPr>
      <w:suppressAutoHyphens w:val="false"/>
      <w:spacing w:before="28" w:after="28"/>
      <w:ind w:left="0" w:right="0" w:hanging="0"/>
    </w:pPr>
    <w:rPr>
      <w:rFonts w:ascii="Times New Roman" w:hAnsi="Times New Roman" w:eastAsia="Times New Roman" w:cs="Times New Roman"/>
      <w:kern w:val="2"/>
      <w:lang w:bidi="ar-SA"/>
    </w:rPr>
  </w:style>
  <w:style w:type="paragraph" w:styleId="WW">
    <w:name w:val="WW-Базовый"/>
    <w:qFormat/>
    <w:pPr>
      <w:widowControl w:val="false"/>
      <w:tabs>
        <w:tab w:val="left" w:pos="708" w:leader="none"/>
      </w:tabs>
      <w:suppressAutoHyphens w:val="true"/>
      <w:bidi w:val="0"/>
      <w:ind w:firstLine="567"/>
      <w:jc w:val="both"/>
    </w:pPr>
    <w:rPr>
      <w:rFonts w:ascii="Times New Roman" w:hAnsi="Times New Roman" w:eastAsia="Andale Sans UI" w:cs="Tahoma"/>
      <w:color w:val="00000A"/>
      <w:sz w:val="24"/>
      <w:szCs w:val="24"/>
      <w:lang w:val="ru-RU" w:bidi="fa-IR" w:eastAsia="zh-CN"/>
    </w:rPr>
  </w:style>
  <w:style w:type="paragraph" w:styleId="HeaderandFooter">
    <w:name w:val="Header and Footer"/>
    <w:basedOn w:val="Normal"/>
    <w:qFormat/>
    <w:pPr/>
    <w:rPr>
      <w:rFonts w:eastAsia="Liberation Mono;Courier New" w:cs="Liberation Mono;Courier New"/>
      <w:kern w:val="2"/>
      <w:lang w:val="en-US" w:eastAsia="zh-CN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Mangal;Courier New"/>
      <w:szCs w:val="21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Mangal;Courier New"/>
      <w:szCs w:val="21"/>
    </w:rPr>
  </w:style>
  <w:style w:type="paragraph" w:styleId="Style21">
    <w:name w:val="Содержимое врезки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ind w:left="0" w:right="0" w:hanging="0"/>
    </w:pPr>
    <w:rPr>
      <w:rFonts w:eastAsia="Arial" w:cs="Arial"/>
      <w:szCs w:val="20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Style24">
    <w:name w:val="Áàçîâûé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Style25">
    <w:name w:val="Çàãîëîâîê"/>
    <w:basedOn w:val="Style24"/>
    <w:next w:val="Style26"/>
    <w:qFormat/>
    <w:pPr>
      <w:keepNext w:val="true"/>
      <w:spacing w:before="240" w:after="120"/>
    </w:pPr>
    <w:rPr>
      <w:rFonts w:cs="Times New Roman"/>
      <w:sz w:val="28"/>
      <w:szCs w:val="28"/>
    </w:rPr>
  </w:style>
  <w:style w:type="paragraph" w:styleId="Style26">
    <w:name w:val="Îñíîâíîé òåêñò"/>
    <w:basedOn w:val="Style24"/>
    <w:qFormat/>
    <w:pPr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Ñïèñîê"/>
    <w:basedOn w:val="Style26"/>
    <w:qFormat/>
    <w:pPr/>
    <w:rPr>
      <w:rFonts w:eastAsia="Arial" w:cs="Times New Roman"/>
    </w:rPr>
  </w:style>
  <w:style w:type="paragraph" w:styleId="Style28">
    <w:name w:val="Íàçâàíèå"/>
    <w:basedOn w:val="Style24"/>
    <w:qFormat/>
    <w:pPr>
      <w:suppressLineNumbers/>
      <w:spacing w:before="120" w:after="120"/>
    </w:pPr>
    <w:rPr>
      <w:rFonts w:ascii="Times New Roman" w:hAnsi="Times New Roman" w:cs="Times New Roman"/>
      <w:i/>
      <w:iCs/>
    </w:rPr>
  </w:style>
  <w:style w:type="paragraph" w:styleId="Style29">
    <w:name w:val="Óêàçàòåëü"/>
    <w:basedOn w:val="Style24"/>
    <w:qFormat/>
    <w:pPr>
      <w:suppressLineNumbers/>
    </w:pPr>
    <w:rPr>
      <w:rFonts w:ascii="Times New Roman" w:hAnsi="Times New Roman" w:cs="Times New Roman"/>
      <w:sz w:val="20"/>
      <w:szCs w:val="20"/>
    </w:rPr>
  </w:style>
  <w:style w:type="paragraph" w:styleId="Style30">
    <w:name w:val="Ñîäåðæèìîå òàáëèöû"/>
    <w:basedOn w:val="Style24"/>
    <w:qFormat/>
    <w:pPr>
      <w:suppressLineNumbers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Çàãîëîâîê òàáëèöû"/>
    <w:basedOn w:val="Style30"/>
    <w:qFormat/>
    <w:pPr>
      <w:jc w:val="center"/>
    </w:pPr>
    <w:rPr>
      <w:rFonts w:cs="Times New Roman"/>
      <w:b/>
      <w:bCs/>
    </w:rPr>
  </w:style>
  <w:style w:type="paragraph" w:styleId="Style32">
    <w:name w:val="Íèæíèé êîëîíòèòóë"/>
    <w:basedOn w:val="Style24"/>
    <w:qFormat/>
    <w:pPr>
      <w:suppressLineNumbers/>
      <w:tabs>
        <w:tab w:val="clear" w:pos="708"/>
        <w:tab w:val="center" w:pos="10816" w:leader="none"/>
        <w:tab w:val="right" w:pos="21632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eastAsia="Liberation Mono;Courier New" w:cs="Liberation Mono;Courier New"/>
      <w:i/>
      <w:iCs/>
      <w:kern w:val="2"/>
      <w:lang w:val="en-US" w:eastAsia="zh-CN"/>
    </w:rPr>
  </w:style>
  <w:style w:type="paragraph" w:styleId="Style34">
    <w:name w:val="Базовый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>
      <w:rFonts w:eastAsia="Liberation Mono;Courier New" w:cs="Liberation Mono;Courier New"/>
      <w:kern w:val="2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5">
    <w:name w:val="Указатель5"/>
    <w:basedOn w:val="Normal"/>
    <w:qFormat/>
    <w:pPr>
      <w:suppressLineNumbers/>
    </w:pPr>
    <w:rPr>
      <w:rFonts w:cs="Arial"/>
      <w:kern w:val="2"/>
      <w:lang w:eastAsia="zh-C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kern w:val="2"/>
      <w:lang w:eastAsia="zh-CN"/>
    </w:rPr>
  </w:style>
  <w:style w:type="paragraph" w:styleId="41">
    <w:name w:val="Указатель4"/>
    <w:basedOn w:val="Normal"/>
    <w:qFormat/>
    <w:pPr>
      <w:suppressLineNumbers/>
    </w:pPr>
    <w:rPr>
      <w:rFonts w:cs="Arial"/>
      <w:kern w:val="2"/>
      <w:lang w:eastAsia="zh-CN"/>
    </w:rPr>
  </w:style>
  <w:style w:type="paragraph" w:styleId="Style3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kern w:val="2"/>
      <w:lang w:eastAsia="zh-C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eastAsia="Liberation Mono;Courier New" w:cs="Liberation Mono;Courier New"/>
      <w:i/>
      <w:iCs/>
      <w:kern w:val="2"/>
      <w:lang w:val="en-US" w:eastAsia="zh-CN"/>
    </w:rPr>
  </w:style>
  <w:style w:type="paragraph" w:styleId="WW1">
    <w:name w:val="WW-Базовый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ru-RU" w:eastAsia="zh-CN" w:bidi="hi-IN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eastAsia="NSimSun" w:cs="Arial"/>
      <w:i/>
      <w:iCs/>
      <w:kern w:val="2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38:00Z</dcterms:created>
  <dc:creator>User</dc:creator>
  <dc:description/>
  <cp:keywords/>
  <dc:language>en-US</dc:language>
  <cp:lastModifiedBy>HP</cp:lastModifiedBy>
  <cp:lastPrinted>2018-12-27T05:21:00Z</cp:lastPrinted>
  <dcterms:modified xsi:type="dcterms:W3CDTF">2024-12-20T09:15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