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594 от 25.12.2018 г.</w:t>
      </w:r>
      <w:r>
        <w:rPr>
          <w:rFonts w:cs="Times New Roman" w:ascii="Times New Roman" w:hAnsi="Times New Roman"/>
        </w:rPr>
        <w:t xml:space="preserve"> «Развитие культу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Normal"/>
        <w:jc w:val="both"/>
        <w:rPr>
          <w:rFonts w:ascii="Arial" w:hAnsi="Arial" w:cs="Arial"/>
          <w:color w:val="00000A"/>
          <w:kern w:val="0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</w:t>
      </w: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  <w:kern w:val="0"/>
          <w:sz w:val="20"/>
          <w:szCs w:val="20"/>
          <w:lang w:eastAsia="zh-CN" w:bidi="ar-SA"/>
        </w:rPr>
      </w:pPr>
      <w:r>
        <w:rPr>
          <w:rFonts w:eastAsia="Arial" w:cs="Times New Roman" w:ascii="Times New Roman" w:hAnsi="Times New Roman"/>
          <w:color w:val="FF0000"/>
          <w:kern w:val="0"/>
          <w:sz w:val="20"/>
          <w:szCs w:val="20"/>
          <w:lang w:eastAsia="zh-CN" w:bidi="ar-SA"/>
        </w:rPr>
      </w:r>
    </w:p>
    <w:p>
      <w:pPr>
        <w:pStyle w:val="Normal"/>
        <w:spacing w:before="0" w:after="57"/>
        <w:jc w:val="both"/>
        <w:rPr>
          <w:rFonts w:ascii="Arial" w:hAnsi="Arial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lang w:eastAsia="zh-CN" w:bidi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Об утверждении Порядка разработки и реализации муниципальных программ», руководствуясь ст. 27 Устава муниципального образования «Палкинский район» Псковской области, Администрация Палкинского района </w:t>
      </w:r>
      <w:r>
        <w:rPr>
          <w:rFonts w:cs="Times New Roman" w:ascii="Times New Roman" w:hAnsi="Times New Roman"/>
          <w:b/>
          <w:bCs/>
          <w:color w:val="000000"/>
          <w:kern w:val="0"/>
          <w:lang w:eastAsia="zh-CN" w:bidi="ar-SA"/>
        </w:rPr>
        <w:t>ПОСТАНОВЛЯЕТ</w:t>
      </w:r>
      <w:r>
        <w:rPr>
          <w:rFonts w:cs="Arial" w:ascii="Arial" w:hAnsi="Arial"/>
          <w:b/>
          <w:bCs/>
          <w:color w:val="000000"/>
          <w:kern w:val="0"/>
          <w:lang w:eastAsia="zh-CN" w:bidi="ar-SA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  <w:color w:val="000000"/>
        </w:rPr>
        <w:t xml:space="preserve">годы», утвержденную </w:t>
      </w:r>
      <w:r>
        <w:rPr>
          <w:rFonts w:cs="Times New Roman" w:ascii="Times New Roman" w:hAnsi="Times New Roman"/>
          <w:color w:val="000000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  <w:color w:val="000000"/>
        </w:rPr>
        <w:t>гг. 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 xml:space="preserve"> Наименование постановления изложить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 »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1.2. Пункт 1 постановления изложить в следующей редак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1.Утвердить муниципальную программу 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 » (далее Программ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Пункт 2 постановления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«2. Финансовому управлению администрации Палкинского района при разработке бюджета на 2025-2027 годы учитывать расходы на муниципальную программ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 »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муниципальной программ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лкинского района Псковской области «Развитие культуры в муниципальном образовании Палкинский район на 2021-2027 </w:t>
      </w:r>
      <w:r>
        <w:rPr>
          <w:rFonts w:eastAsia="Arial" w:cs="Times New Roman" w:ascii="Times New Roman" w:hAnsi="Times New Roman"/>
          <w:color w:val="000000"/>
        </w:rPr>
        <w:t>гг.»</w:t>
      </w:r>
    </w:p>
    <w:p>
      <w:pPr>
        <w:pStyle w:val="Normal"/>
        <w:jc w:val="both"/>
        <w:rPr>
          <w:rFonts w:ascii="Arial" w:hAnsi="Arial" w:cs="Arial"/>
          <w:color w:val="00000A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 xml:space="preserve">         </w:t>
      </w: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>1.4.1. В паспорте муниципальной программы:</w:t>
      </w:r>
    </w:p>
    <w:p>
      <w:pPr>
        <w:pStyle w:val="Normal"/>
        <w:jc w:val="both"/>
        <w:rPr>
          <w:rFonts w:ascii="Arial" w:hAnsi="Arial" w:cs="Arial"/>
          <w:color w:val="00000A"/>
          <w:kern w:val="0"/>
          <w:sz w:val="20"/>
          <w:szCs w:val="20"/>
          <w:lang w:eastAsia="zh-CN" w:bidi="ar-SA"/>
        </w:rPr>
      </w:pP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ab/>
        <w:t>- в наименовании слова «на 2021-2026 годы» заменить словами «на 2021-2027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ab/>
        <w:t xml:space="preserve">- </w:t>
      </w:r>
      <w:r>
        <w:rPr>
          <w:rFonts w:cs="Times New Roman" w:ascii="Times New Roman" w:hAnsi="Times New Roman"/>
          <w:color w:val="00000A"/>
          <w:kern w:val="0"/>
          <w:lang w:eastAsia="zh-CN" w:bidi="ar-SA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706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«Сроки и этапы реализации муниципальной программы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2021 – 2026 гг.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A"/>
          <w:kern w:val="0"/>
          <w:sz w:val="22"/>
          <w:szCs w:val="22"/>
          <w:lang w:eastAsia="zh-CN" w:bidi="ar-SA"/>
        </w:rPr>
      </w:pPr>
      <w:r>
        <w:rPr>
          <w:rFonts w:cs="Arial" w:ascii="Arial" w:hAnsi="Arial"/>
          <w:color w:val="00000A"/>
          <w:kern w:val="0"/>
          <w:sz w:val="22"/>
          <w:szCs w:val="22"/>
          <w:lang w:eastAsia="zh-CN" w:bidi="ar-SA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706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«Сроки и этапы реализации муниципальной программы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A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eastAsia="zh-CN" w:bidi="ar-SA"/>
              </w:rPr>
              <w:t>2021 – 2027 гг.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kern w:val="0"/>
          <w:lang w:eastAsia="zh-CN" w:bidi="ar-SA"/>
        </w:rPr>
      </w:pPr>
      <w:r>
        <w:rPr>
          <w:rFonts w:cs="Times New Roman" w:ascii="Times New Roman" w:hAnsi="Times New Roman"/>
          <w:color w:val="00000A"/>
          <w:kern w:val="0"/>
          <w:lang w:eastAsia="zh-CN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A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zh-CN" w:bidi="ar-SA"/>
        </w:rPr>
        <w:t xml:space="preserve">- </w:t>
      </w:r>
      <w:r>
        <w:rPr>
          <w:rFonts w:eastAsia="Calibri" w:cs="Times New Roman" w:ascii="Times New Roman" w:hAnsi="Times New Roman"/>
          <w:color w:val="00000A"/>
          <w:kern w:val="0"/>
          <w:lang w:eastAsia="zh-CN" w:bidi="ar-SA"/>
        </w:rPr>
        <w:t>строку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ового обеспечения    программы - 10745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978,6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91006,5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8377,5 тыс. рублей</w:t>
              <w:br/>
              <w:t>2025 год - 14773,0 тыс. рублей</w:t>
              <w:br/>
              <w:t>2026 год - 14773,0 тыс. рублей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84"/>
              <w:jc w:val="both"/>
              <w:rPr>
                <w:rFonts w:ascii="Arial" w:hAnsi="Arial" w:cs="Arial"/>
                <w:color w:val="00000A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lang w:eastAsia="zh-CN" w:bidi="ar-SA"/>
              </w:rPr>
              <w:t>изложить в новой редакции:</w:t>
            </w:r>
          </w:p>
        </w:tc>
      </w:tr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ового обеспечения    программы - 107451,1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8978,6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91006,5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8377,5 тыс. рублей</w:t>
              <w:br/>
              <w:t>2025 год - 14773,0 тыс. рублей</w:t>
              <w:br/>
              <w:t>2026 год - 14773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 – 0,0 тыс.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-  </w:t>
      </w:r>
      <w:r>
        <w:rPr>
          <w:rFonts w:eastAsia="Calibri" w:cs="Times New Roman" w:ascii="Times New Roman" w:hAnsi="Times New Roman"/>
        </w:rPr>
        <w:t>строку: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3"/>
      </w:tblGrid>
      <w:tr>
        <w:trPr>
          <w:trHeight w:val="239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DejaVu Sans;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1.Увеличение числа посещений  - 1-2%</w:t>
            </w:r>
          </w:p>
          <w:p>
            <w:pPr>
              <w:pStyle w:val="Normal"/>
              <w:rPr>
                <w:rFonts w:ascii="Times New Roman" w:hAnsi="Times New Roman" w:eastAsia="DejaVu Sans;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2. Удовлетворенность населения качеством предоставляемых услуг в сфере культуры 60.6 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изложить в новой редакции:</w:t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363"/>
      </w:tblGrid>
      <w:tr>
        <w:trPr>
          <w:trHeight w:val="239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DejaVu Sans;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3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1.Увеличение числа посещений  - 3,2%</w:t>
            </w:r>
          </w:p>
          <w:p>
            <w:pPr>
              <w:pStyle w:val="Normal"/>
              <w:rPr/>
            </w:pPr>
            <w:r>
              <w:rPr>
                <w:rFonts w:eastAsia="DejaVu Sans;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  <w:t>2. Удовлетворенность населения качеством предоставляемых услуг в сфере культуры 81,1 %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>4.2. в разделе 3 муниципальной программы слова «сроки реализации муниципальной программы с 2021 по 2026 год» заменить словами «сроки реализации программы с 2021 по 2027 год»;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Times New Roman" w:ascii="Times New Roman" w:hAnsi="Times New Roman"/>
        </w:rPr>
        <w:t>1.4.3. в разделе 7.2 «Целевые индикаторы муниципальной программы»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троку: </w:t>
      </w:r>
    </w:p>
    <w:tbl>
      <w:tblPr>
        <w:tblW w:w="7336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1134"/>
        <w:gridCol w:w="1134"/>
        <w:gridCol w:w="1134"/>
        <w:gridCol w:w="1430"/>
        <w:gridCol w:w="1430"/>
      </w:tblGrid>
      <w:tr>
        <w:trPr>
          <w:trHeight w:val="276" w:hRule="atLeast"/>
        </w:trPr>
        <w:tc>
          <w:tcPr>
            <w:tcW w:w="7336" w:type="dxa"/>
            <w:gridSpan w:val="6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целевых индикаторов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год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36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ложить в новой редакции: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7486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1068"/>
        <w:gridCol w:w="1068"/>
        <w:gridCol w:w="1068"/>
        <w:gridCol w:w="1076"/>
        <w:gridCol w:w="1134"/>
        <w:gridCol w:w="1013"/>
      </w:tblGrid>
      <w:tr>
        <w:trPr>
          <w:trHeight w:val="276" w:hRule="atLeast"/>
        </w:trPr>
        <w:tc>
          <w:tcPr>
            <w:tcW w:w="7486" w:type="dxa"/>
            <w:gridSpan w:val="7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целевых индикаторов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4" w:space="0" w:color="000080"/>
              <w:bottom w:val="single" w:sz="2" w:space="0" w:color="000080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зовый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 год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0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2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,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70,</w:t>
            </w: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8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36,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8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6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59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1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2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1.4.4. В приложение №1 Программы «Сведения о составе и значениях целевых показателей муниципальной программ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 xml:space="preserve">строку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407025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992"/>
                              <w:gridCol w:w="1560"/>
                              <w:gridCol w:w="1559"/>
                              <w:gridCol w:w="1227"/>
                              <w:gridCol w:w="757"/>
                            </w:tblGrid>
                            <w:tr>
                              <w:trPr>
                                <w:tblHeader w:val="true"/>
                                <w:trHeight w:val="246" w:hRule="atLeast"/>
                              </w:trPr>
                              <w:tc>
                                <w:tcPr>
                                  <w:tcW w:w="8515" w:type="dxa"/>
                                  <w:gridSpan w:val="6"/>
                                  <w:tcBorders>
                                    <w:top w:val="single" w:sz="8" w:space="0" w:color="000001"/>
                                    <w:left w:val="single" w:sz="8" w:space="0" w:color="000001"/>
                                    <w:bottom w:val="single" w:sz="8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  <w:tab w:val="center" w:pos="9120" w:leader="none"/>
                                    </w:tabs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Значения целевых показателей 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6" w:leader="none"/>
                                      <w:tab w:val="center" w:pos="221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4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cMar>
                                    <w:left w:w="10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46.65pt;mso-wrap-distance-left:9pt;mso-wrap-distance-right:9pt;mso-wrap-distance-top:0pt;mso-wrap-distance-bottom:0pt;margin-top:12.9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992"/>
                        <w:gridCol w:w="1560"/>
                        <w:gridCol w:w="1559"/>
                        <w:gridCol w:w="1227"/>
                        <w:gridCol w:w="757"/>
                      </w:tblGrid>
                      <w:tr>
                        <w:trPr>
                          <w:tblHeader w:val="true"/>
                          <w:trHeight w:val="246" w:hRule="atLeast"/>
                        </w:trPr>
                        <w:tc>
                          <w:tcPr>
                            <w:tcW w:w="8515" w:type="dxa"/>
                            <w:gridSpan w:val="6"/>
                            <w:tcBorders>
                              <w:top w:val="single" w:sz="8" w:space="0" w:color="000001"/>
                              <w:left w:val="single" w:sz="8" w:space="0" w:color="000001"/>
                              <w:bottom w:val="single" w:sz="8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  <w:tab w:val="center" w:pos="9120" w:leader="none"/>
                              </w:tabs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Значения целевых показателей 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6" w:leader="none"/>
                                <w:tab w:val="center" w:pos="2215" w:leader="none"/>
                              </w:tabs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8.5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4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cMar>
                              <w:left w:w="10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ложить в новой редакции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992"/>
        <w:gridCol w:w="1560"/>
        <w:gridCol w:w="1559"/>
        <w:gridCol w:w="1227"/>
        <w:gridCol w:w="757"/>
        <w:gridCol w:w="1134"/>
      </w:tblGrid>
      <w:tr>
        <w:trPr>
          <w:tblHeader w:val="true"/>
          <w:trHeight w:val="246" w:hRule="atLeast"/>
        </w:trPr>
        <w:tc>
          <w:tcPr>
            <w:tcW w:w="964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center" w:pos="9120" w:leader="none"/>
              </w:tabs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начения целевых показателей Значения целевых показателей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  <w:tab w:val="center" w:pos="221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5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50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50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02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suppressAutoHyphens w:val="false"/>
              <w:ind w:firstLine="1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,0</w:t>
            </w:r>
          </w:p>
        </w:tc>
        <w:tc>
          <w:tcPr>
            <w:tcW w:w="12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5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1275"/>
        <w:rPr/>
      </w:pPr>
      <w:r>
        <w:rPr/>
        <w:t>1.4.5. В приложение №2 «Перечень основных мероприятий муниципальной програм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798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10"/>
      </w:tblGrid>
      <w:tr>
        <w:trPr>
          <w:trHeight w:val="1538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-35860ч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35860 чел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 - 7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8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8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8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- 9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9шт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шт.2022- 3шт.2023 - 3шт.2024-3шт,2025-3шт.,2026 – 3 шт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52%,2022- 52%,2023 - 52%, 2024-52%,2025-52%,2026 -52%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902ед.2022 - 902ед.2023- 902ед, 2024-902ед.,2025-902ед., 2026 -902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798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2"/>
        <w:gridCol w:w="10"/>
      </w:tblGrid>
      <w:tr>
        <w:trPr>
          <w:trHeight w:val="1538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79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35860чел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-35860ч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35860 ч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7 -35860 чел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 - 7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 - 8шт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 - 8шт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– 8шт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- 9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– 9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7 – 9 шт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3шт.2022- 3шт.2023 - 3шт.2024-3шт,2025-3шт.,2026 – 3 шт.,2027 – 3 шт.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52%,2022- 52%,2023 - 52%, 2024-52%,2025-52%,2026 -52%,2027 – 52%</w:t>
            </w:r>
          </w:p>
        </w:tc>
      </w:tr>
      <w:tr>
        <w:trPr>
          <w:trHeight w:val="239" w:hRule="atLeast"/>
        </w:trPr>
        <w:tc>
          <w:tcPr>
            <w:tcW w:w="79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 902ед.2022 - 902ед.2023- 902ед, 2024-902ед.,2025-902ед., 2026 -902 ед., 2027 -902 ед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/>
        <w:t xml:space="preserve">Паспорт подпрограммы «Развитие культуры» муниципальной программы изложить в новой редакции </w:t>
      </w:r>
      <w:r>
        <w:rPr>
          <w:bCs/>
        </w:rPr>
        <w:t>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lang w:eastAsia="zh-CN"/>
        </w:rPr>
        <w:t>ПАСПОРТ</w:t>
      </w:r>
    </w:p>
    <w:p>
      <w:pPr>
        <w:pStyle w:val="Normal"/>
        <w:ind w:left="-426" w:firstLine="710"/>
        <w:jc w:val="center"/>
        <w:rPr/>
      </w:pPr>
      <w:r>
        <w:rPr/>
        <w:t>ПОДПРОГРАММЫ МУНИЦИПАЛЬНОЙ ПРОГРАММЫ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563"/>
        <w:gridCol w:w="851"/>
        <w:gridCol w:w="709"/>
        <w:gridCol w:w="850"/>
        <w:gridCol w:w="851"/>
        <w:gridCol w:w="850"/>
        <w:gridCol w:w="1134"/>
        <w:gridCol w:w="828"/>
        <w:gridCol w:w="448"/>
      </w:tblGrid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Участник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Цель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Задач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1.01.2021 - 31.12.2027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15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2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83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91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1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100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54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309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22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837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7451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8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64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497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8978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773.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Ожидаемые    результаты реализации подпрограммы 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</w:tbl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</w:rPr>
        <w:t>Таблицу «Прогнозная (справочная) оценка ресурсного обеспечения 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униципальной программы за счет всех источников финансирования» к муниципальной программе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76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6"/>
      </w:tblGrid>
      <w:tr>
        <w:trPr>
          <w:trHeight w:val="540" w:hRule="atLeast"/>
        </w:trPr>
        <w:tc>
          <w:tcPr>
            <w:tcW w:w="1176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ПРОГНОЗНАЯ (СПРАВОЧНАЯ) ОЦЕНКА РЕСУРСНОГО 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11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звитие культуры в муниципальном образовании "Палкинский район" на 2021-2027 годы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1698"/>
              <w:gridCol w:w="1555"/>
              <w:gridCol w:w="991"/>
              <w:gridCol w:w="851"/>
              <w:gridCol w:w="883"/>
              <w:gridCol w:w="851"/>
              <w:gridCol w:w="709"/>
              <w:gridCol w:w="850"/>
              <w:gridCol w:w="567"/>
              <w:gridCol w:w="602"/>
              <w:gridCol w:w="12"/>
              <w:gridCol w:w="24"/>
              <w:gridCol w:w="12"/>
              <w:gridCol w:w="26"/>
              <w:gridCol w:w="9"/>
              <w:gridCol w:w="12"/>
              <w:gridCol w:w="12"/>
              <w:gridCol w:w="992"/>
            </w:tblGrid>
            <w:tr>
              <w:trPr>
                <w:trHeight w:val="239" w:hRule="atLeast"/>
              </w:trPr>
              <w:tc>
                <w:tcPr>
                  <w:tcW w:w="2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Наименование программы, подпрограммы, ос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вного мероприятия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сточник финансирования</w:t>
                  </w:r>
                </w:p>
              </w:tc>
              <w:tc>
                <w:tcPr>
                  <w:tcW w:w="6412" w:type="dxa"/>
                  <w:gridSpan w:val="1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1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5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6</w:t>
                  </w:r>
                </w:p>
              </w:tc>
              <w:tc>
                <w:tcPr>
                  <w:tcW w:w="709" w:type="dxa"/>
                  <w:gridSpan w:val="8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7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8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униципальная программа «Развитие культуры в муниципальном образовании "Палкинский район" на 2021-2025 год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81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8 64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7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7 45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83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2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вое управление Палк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6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1 426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2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3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 21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6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ет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Подпрограмма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81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8 64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7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7 4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83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2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6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1 426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492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973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 214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6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, в т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37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57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37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570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2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99" w:type="dxa"/>
                  <w:gridSpan w:val="8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3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1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87" w:type="dxa"/>
                  <w:gridSpan w:val="7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 xml:space="preserve">иные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044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228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156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 1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5 119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34.6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24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83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3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63" w:type="dxa"/>
                  <w:gridSpan w:val="6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нсовое управление Палк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039.7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223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 151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 1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5 099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.6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9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7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5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51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2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73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3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10.6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8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10.6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8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00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.1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4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 сельской местности»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85" w:type="dxa"/>
                  <w:gridSpan w:val="6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: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97" w:type="dxa"/>
                  <w:gridSpan w:val="7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.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 xml:space="preserve">всего, в 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м числе: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вление Палкин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.1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0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2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67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4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243" w:type="dxa"/>
                  <w:gridSpan w:val="6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5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1.4. Таблицу «Ресурсное обеспечение реализации муниципальной программы за счёт средств муниципального образ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  <w:kern w:val="2"/>
          <w:lang w:eastAsia="zh-CN"/>
        </w:rPr>
        <w:t>следующего содержания</w:t>
      </w:r>
      <w:r>
        <w:rPr>
          <w:rFonts w:eastAsia="Times New Roman" w:cs="Times New Roman" w:ascii="Times New Roman" w:hAnsi="Times New Roman"/>
          <w:kern w:val="2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3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lang w:eastAsia="zh-CN"/>
              </w:rPr>
              <w:t xml:space="preserve">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ЗА СЧЕТ СРЕДСТВ БЮДЖЕТА МУНИЦИПАЛЬНОГО ОБРАЗОВАНИЯ</w:t>
            </w:r>
          </w:p>
        </w:tc>
      </w:tr>
      <w:tr>
        <w:trPr>
          <w:trHeight w:val="1590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lang w:eastAsia="zh-CN"/>
              </w:rPr>
              <w:t xml:space="preserve">                           </w:t>
            </w: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Развитие культуры в муниципальном образовании "Палкинский район" на 2021-2027 годы 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2"/>
                <w:szCs w:val="22"/>
                <w:lang w:eastAsia="zh-CN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"/>
              <w:gridCol w:w="1816"/>
              <w:gridCol w:w="1558"/>
              <w:gridCol w:w="30"/>
              <w:gridCol w:w="829"/>
              <w:gridCol w:w="845"/>
              <w:gridCol w:w="567"/>
              <w:gridCol w:w="709"/>
              <w:gridCol w:w="850"/>
              <w:gridCol w:w="567"/>
              <w:gridCol w:w="18"/>
              <w:gridCol w:w="266"/>
              <w:gridCol w:w="567"/>
              <w:gridCol w:w="850"/>
            </w:tblGrid>
            <w:tr>
              <w:trPr>
                <w:trHeight w:val="239" w:hRule="atLeast"/>
              </w:trPr>
              <w:tc>
                <w:tcPr>
                  <w:tcW w:w="8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№</w:t>
                  </w:r>
                </w:p>
              </w:tc>
              <w:tc>
                <w:tcPr>
                  <w:tcW w:w="18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6098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1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2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5</w:t>
                  </w:r>
                </w:p>
              </w:tc>
              <w:tc>
                <w:tcPr>
                  <w:tcW w:w="851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6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27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b/>
                      <w:kern w:val="2"/>
                      <w:sz w:val="22"/>
                      <w:szCs w:val="22"/>
                      <w:lang w:eastAsia="zh-CN"/>
                    </w:rPr>
                    <w:t>план</w:t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1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Подпрограмма «Развитие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9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309.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24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7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1 006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7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 544.4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232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5 219.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8 372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4 77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90 914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8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34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74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7 34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1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514.7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759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 010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417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 993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36 688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Развитие системы культурно- досугового обслуживания населения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34.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24.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83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8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3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6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9.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87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623.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91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Проведение районных мероприятий в рамках основного мероприятия "Развитие системы культурно- досугового обслуживания населения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029.1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 815.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48.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0 498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8 78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2 651.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3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4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2.5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создание в учреждениях культуры универсальной безбарьерной среды для инвалидов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3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всего, в том числе: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.1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Администрация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6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4.2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.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Times New Roman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Times New Roman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  <w:t>2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6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 w:ascii="Times New Roman" w:hAnsi="Times New Roman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3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NSimSun" w:cs="Arial"/>
                      <w:kern w:val="2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NSimSun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NSimSun" w:cs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</w:rPr>
        <w:t>1.5.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Опубликовать настоящее постановление в  сетевом издании «Нормативные правовые акты</w:t>
      </w:r>
    </w:p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lang w:eastAsia="zh-CN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kern w:val="2"/>
            <w:lang w:eastAsia="zh-CN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  <w:kern w:val="2"/>
          <w:lang w:eastAsia="zh-CN"/>
        </w:rPr>
        <w:t xml:space="preserve">       и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и разместить на официальном сайте муниципального</w:t>
      </w:r>
    </w:p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образования «Палкинский район»  </w:t>
      </w:r>
      <w:r>
        <w:rPr>
          <w:rFonts w:eastAsia="Times New Roman" w:cs="Times New Roman" w:ascii="Times New Roman" w:hAnsi="Times New Roman"/>
          <w:kern w:val="2"/>
          <w:lang w:eastAsia="zh-CN"/>
        </w:rPr>
        <w:t>https://palkino.gosuslugi.ru/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>в информационно</w:t>
      </w:r>
    </w:p>
    <w:p>
      <w:pPr>
        <w:pStyle w:val="Normal"/>
        <w:numPr>
          <w:ilvl w:val="2"/>
          <w:numId w:val="2"/>
        </w:numPr>
        <w:jc w:val="both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телекоммуникационной сети</w:t>
      </w:r>
      <w:r>
        <w:rPr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«Интернет».</w:t>
      </w:r>
    </w:p>
    <w:p>
      <w:pPr>
        <w:pStyle w:val="Normal"/>
        <w:jc w:val="both"/>
        <w:rPr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  <w:t xml:space="preserve">2.   </w:t>
      </w:r>
      <w:r>
        <w:rPr>
          <w:rFonts w:cs="Times New Roman" w:ascii="Times New Roman" w:hAnsi="Times New Roman"/>
          <w:kern w:val="2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kern w:val="2"/>
          <w:lang w:eastAsia="zh-CN"/>
        </w:rPr>
      </w:pPr>
      <w:r>
        <w:rPr>
          <w:rFonts w:eastAsia="Arial" w:cs="Times New Roman" w:ascii="Times New Roman" w:hAnsi="Times New Roman"/>
          <w:kern w:val="2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kern w:val="2"/>
          <w:lang w:eastAsia="zh-C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3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Палкинский район» на 2021-2026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60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83"/>
        <w:gridCol w:w="10024"/>
        <w:gridCol w:w="992"/>
      </w:tblGrid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Наименование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Развитие культуры в муниципальном образовании "Палкинский район" на 2021-2026 го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тветственный исполнитель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инансовое управление Палкин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Соисполнители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дминистрация Палкинского района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Участники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тсутствую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Цель программы 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Задачи программы 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Целевые показатели (индикаторы)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 Количество проведенных мероприятий (ед.):</w:t>
              <w:br/>
              <w:t xml:space="preserve">2022 год - 902 </w:t>
              <w:br/>
              <w:t xml:space="preserve">2023 год - 902 </w:t>
              <w:br/>
              <w:t xml:space="preserve">2024 год - 902 </w:t>
              <w:br/>
              <w:t>2025 год - 902;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26 год - 902.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10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. рост числа посещений библиотек (ед.):</w:t>
              <w:br/>
              <w:t xml:space="preserve">2021 год - 0 </w:t>
              <w:br/>
              <w:t xml:space="preserve">2022 год - 8,5 </w:t>
              <w:br/>
              <w:t xml:space="preserve">2023 год - 8,5 </w:t>
              <w:br/>
              <w:t xml:space="preserve">2024 год - 8,5 </w:t>
              <w:br/>
              <w:t xml:space="preserve">2025 год - 8,5;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26 год – 8,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10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(%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– 60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26 год - 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10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(ед.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– 60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26 год - 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одпрограммы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одпрограмма 1 «Развитие культуры».</w:t>
              <w:br/>
              <w:t>Паспорт подпрограммы приведен в приложении 1 к программе</w:t>
              <w:br/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01.01.2021 - 31.12.2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бъем финансового обеспечения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бъемы финансового обеспечения  программы - 828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350,0 тыс. рублей</w:t>
              <w:br/>
              <w:t>2024 год - 12527,0 тыс. рублей</w:t>
              <w:br/>
              <w:t>2025 год - 12527,0 тыс. рублей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26 год – 0,0 тыс.руб.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69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077,0 тыс. рублей</w:t>
              <w:br/>
              <w:t>2024 год - 12527,0 тыс. рублей</w:t>
              <w:br/>
              <w:t>2025 год - 12527,0 тыс. рублей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026 год – 0,0 тыс.руб.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Ожидаемые результаты реализации программы</w:t>
            </w:r>
          </w:p>
        </w:tc>
        <w:tc>
          <w:tcPr>
            <w:tcW w:w="10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1. Количество проведенных мероприятий 902 ед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. рост числа посещений библиотек 8,5 ед.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3. Удовлетворенность населения качеством предоставляемых услуг в сфере культуры 60 %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. Удовлетворенность населения качеством предоставляемых услуг в сфере культуры 60 ед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10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1002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25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10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/>
        <w:t>к Постановлению от   2023 г. №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322"/>
      </w:tblGrid>
      <w:tr>
        <w:trPr>
          <w:trHeight w:val="540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6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75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6"/>
        <w:gridCol w:w="2267"/>
        <w:gridCol w:w="2408"/>
        <w:gridCol w:w="1416"/>
        <w:gridCol w:w="1417"/>
        <w:gridCol w:w="1133"/>
        <w:gridCol w:w="849"/>
        <w:gridCol w:w="1568"/>
        <w:gridCol w:w="994"/>
        <w:gridCol w:w="20"/>
        <w:gridCol w:w="971"/>
        <w:gridCol w:w="20"/>
      </w:tblGrid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7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5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833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8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89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4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5 602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02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81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 647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5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 833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83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8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89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2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23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776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 426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4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5 602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6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0.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 902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68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746.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37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968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746.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 416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44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8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929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1 205.7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6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518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 039.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223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924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1 190.7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1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 503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 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3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10.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8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00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источники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3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51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0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715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kern w:val="0"/>
        </w:rPr>
      </w:pPr>
      <w:r>
        <w:rPr>
          <w:rFonts w:eastAsia="Arial" w:cs="Times New Roman" w:ascii="Times New Roman" w:hAnsi="Times New Roman"/>
          <w:bCs/>
          <w:kern w:val="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3</w:t>
      </w:r>
      <w:r>
        <w:rPr/>
        <w:t xml:space="preserve"> г. №</w:t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"/>
        <w:gridCol w:w="21"/>
        <w:gridCol w:w="62"/>
        <w:gridCol w:w="1845"/>
        <w:gridCol w:w="1311"/>
        <w:gridCol w:w="328"/>
        <w:gridCol w:w="200"/>
        <w:gridCol w:w="251"/>
        <w:gridCol w:w="593"/>
        <w:gridCol w:w="592"/>
        <w:gridCol w:w="593"/>
        <w:gridCol w:w="593"/>
        <w:gridCol w:w="74"/>
        <w:gridCol w:w="218"/>
        <w:gridCol w:w="312"/>
        <w:gridCol w:w="330"/>
        <w:gridCol w:w="881"/>
        <w:gridCol w:w="246"/>
        <w:gridCol w:w="236"/>
        <w:gridCol w:w="760"/>
        <w:gridCol w:w="132"/>
        <w:gridCol w:w="604"/>
        <w:gridCol w:w="260"/>
        <w:gridCol w:w="15"/>
        <w:gridCol w:w="721"/>
        <w:gridCol w:w="170"/>
        <w:gridCol w:w="826"/>
        <w:gridCol w:w="65"/>
        <w:gridCol w:w="87"/>
        <w:gridCol w:w="36"/>
        <w:gridCol w:w="500"/>
        <w:gridCol w:w="129"/>
        <w:gridCol w:w="129"/>
        <w:gridCol w:w="50"/>
        <w:gridCol w:w="849"/>
        <w:gridCol w:w="149"/>
      </w:tblGrid>
      <w:tr>
        <w:trPr>
          <w:trHeight w:val="227" w:hRule="atLeast"/>
        </w:trPr>
        <w:tc>
          <w:tcPr>
            <w:tcW w:w="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4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00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1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86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7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147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 в муниципальном образовании «Палкинский район» на 2021-2026 </w:t>
            </w:r>
            <w:r>
              <w:rPr>
                <w:rFonts w:eastAsia="Arial" w:cs="Times New Roman" w:ascii="Times New Roman" w:hAnsi="Times New Roman"/>
              </w:rPr>
              <w:t xml:space="preserve"> годы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</w:rPr>
              <w:t>план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9.4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309.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7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 544.4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232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 072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 527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8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420.6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мероприятия программы в рамках основного мероприятия  "Развитие библиотечного дела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514.7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759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90.6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192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 025.6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34.6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24.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6.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 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6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9.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651.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2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029.1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815.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 521.4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 501.4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3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4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2.5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3.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3.2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1.6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Основное мероприятие «Творческие люди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всего, в том числе: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1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4.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81915</wp:posOffset>
                      </wp:positionV>
                      <wp:extent cx="122555" cy="359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5pt;height:28.3pt;mso-wrap-distance-left:0pt;mso-wrap-distance-right:0pt;mso-wrap-distance-top:0pt;mso-wrap-distance-bottom:0pt;margin-top:6.45pt;mso-position-vertical-relative:text;margin-left:1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Финансовое управление Палкинского района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151" w:hRule="atLeast"/>
        </w:trPr>
        <w:tc>
          <w:tcPr>
            <w:tcW w:w="84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269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2237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;Times New Roman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;Times New Roman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5">
    <w:name w:val="Указатель5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kern w:val="2"/>
      <w:lang w:eastAsia="zh-CN"/>
    </w:rPr>
  </w:style>
  <w:style w:type="paragraph" w:styleId="41">
    <w:name w:val="Указатель4"/>
    <w:basedOn w:val="Normal"/>
    <w:qFormat/>
    <w:pPr>
      <w:suppressLineNumbers/>
    </w:pPr>
    <w:rPr>
      <w:rFonts w:cs="Arial"/>
      <w:kern w:val="2"/>
      <w:lang w:eastAsia="zh-CN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2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USER</cp:lastModifiedBy>
  <cp:lastPrinted>2018-12-27T05:21:00Z</cp:lastPrinted>
  <dcterms:modified xsi:type="dcterms:W3CDTF">2024-12-17T05:0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