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</w:t>
      </w:r>
    </w:p>
    <w:p>
      <w:pPr>
        <w:pStyle w:val="ConsPlusTitle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Title"/>
        <w:widowControl/>
        <w:spacing w:lineRule="atLeast" w:line="1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т</w:t>
      </w:r>
      <w:r>
        <w:rPr>
          <w:rFonts w:eastAsia="Times New Roman"/>
          <w:sz w:val="24"/>
          <w:szCs w:val="24"/>
        </w:rPr>
        <w:t xml:space="preserve"> _____________</w:t>
      </w:r>
      <w:r>
        <w:rPr>
          <w:sz w:val="24"/>
          <w:szCs w:val="24"/>
        </w:rPr>
        <w:t>2025</w:t>
      </w:r>
      <w:r>
        <w:rPr>
          <w:rFonts w:eastAsia="Times New Roman"/>
          <w:sz w:val="24"/>
          <w:szCs w:val="24"/>
        </w:rPr>
        <w:t xml:space="preserve"> г. № ____</w:t>
        <w:tab/>
      </w:r>
      <w:r>
        <w:rPr>
          <w:rFonts w:eastAsia="Times New Roman"/>
          <w:b w:val="false"/>
          <w:bCs w:val="false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О внесении изменений в прогнозный план (программу)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приватизации имущества, находящегося в муниципальной собственности Палкинского района на 2025 год, утвержденный решением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Собрания депутатов Палкинского района от 29.11.2024г. № 99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ринято на _______ се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седьмого созыва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>В соответствии с Федеральным законом от 21.12.2001г.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Уставом муниципального образования «Палкинский район», решением Собрания депутатов  Палкинского района от 05.06.2006 г. «О порядке управления и распоряжения муниципальной собственностью муниципального образования «Палкинский район» 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РЕШИЛО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 xml:space="preserve">1. Внести в прогнозный план (программу)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риватизации имущества, находящегося в муниципальной собственности Палкинского района на 2025 год, утвержденный решением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Собрания депутатов Палкинского района от 29.11.2024 г. № 99, изменения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 xml:space="preserve">2. Опубликовать настоящее 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psk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 w:eastAsia="zxx"/>
        </w:rPr>
        <w:t>https://palkino.gosuslugi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и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алкинского района                                                                                                   В.И. Матвеева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Глава Палкинского района                                                                                         О.С. Потапова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алкинского района</w:t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от  __________________ №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Изменения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в прогнозный план (программу) приватизации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имущества, находящегос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муниципальной собственности Палкинского района на 2025 год, утвержденны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решением Собрания депутатов Палкинского района от 29.11.2024 г. № 9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Добавить, в связи с планируемой продажей, в прогнозный план (программу) приватизации имущества, находящегося в муниципальной собственности Палкинского района, на 2025 год следующие объе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: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1977"/>
        <w:gridCol w:w="2415"/>
        <w:gridCol w:w="994"/>
        <w:gridCol w:w="1923"/>
        <w:gridCol w:w="1535"/>
      </w:tblGrid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№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Местонахожд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Площадь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м. кв.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Кадастровый номер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Назначение</w:t>
            </w:r>
          </w:p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(использование)</w:t>
            </w:r>
          </w:p>
        </w:tc>
      </w:tr>
      <w:tr>
        <w:trPr>
          <w:trHeight w:val="424" w:hRule="atLeast"/>
        </w:trPr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  <w:t>Нежилое здание с земельным участком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  <w:t>Палкинский район, р.п. Палкино, ул. Строителей д. 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81,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901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60:14:0010103:59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60:14:0010212:3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Продажа на аукционе в электронном виде</w:t>
            </w:r>
          </w:p>
        </w:tc>
      </w:tr>
      <w:tr>
        <w:trPr>
          <w:trHeight w:val="838" w:hRule="atLeast"/>
        </w:trPr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  <w:t>Нежилое здание с земельным участком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  <w:t>Палкинский район, р.п. Палкино, ул. Строителей д. 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130,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632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60:14:0010212:188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60:14:0010212:2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Продажа на аукционе в электронном вид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8:00Z</dcterms:created>
  <dc:creator/>
  <dc:description/>
  <dc:language>en-US</dc:language>
  <cp:lastModifiedBy/>
  <cp:lastPrinted>2024-11-27T11:47:00Z</cp:lastPrinted>
  <dcterms:modified xsi:type="dcterms:W3CDTF">2025-04-18T06:17:02Z</dcterms:modified>
  <cp:revision>12</cp:revision>
  <dc:subject/>
  <dc:title/>
</cp:coreProperties>
</file>