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</w:p>
    <w:p>
      <w:pPr>
        <w:pStyle w:val="ConsPlusTitle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Title"/>
        <w:widowControl/>
        <w:spacing w:lineRule="atLeast" w:line="1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</w:t>
      </w:r>
      <w:r>
        <w:rPr>
          <w:rFonts w:eastAsia="Times New Roman"/>
          <w:sz w:val="24"/>
          <w:szCs w:val="24"/>
        </w:rPr>
        <w:t xml:space="preserve"> _____________</w:t>
      </w:r>
      <w:r>
        <w:rPr>
          <w:sz w:val="24"/>
          <w:szCs w:val="24"/>
        </w:rPr>
        <w:t>2024</w:t>
      </w:r>
      <w:r>
        <w:rPr>
          <w:rFonts w:eastAsia="Times New Roman"/>
          <w:sz w:val="24"/>
          <w:szCs w:val="24"/>
        </w:rPr>
        <w:t xml:space="preserve"> г. № ____</w:t>
        <w:tab/>
      </w:r>
      <w:r>
        <w:rPr>
          <w:rFonts w:eastAsia="Times New Roman"/>
          <w:b w:val="false"/>
          <w:bCs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О внесении изменений в прогнозный план (программу)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приватизации имущества, находящегося в муниципальной собственности Палкинского района на 2024 год, утвержденный решением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Собрания депутатов Палкинского района от 24.11.2023г. № 5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ринято на _______ с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седьмого созыва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>В соответствии с Федеральным законом от 21.12.2001г.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Уставом муниципального образования «Палкинский район», решением Собрания депутатов  Палкинского района от 05.06.2006 г. «О порядке управления и распоряжения муниципальной собственностью муниципального образования «Палкинский район» 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1. Внести в прогнозный план (программу)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риватизации имущества, находящегося в муниципальной собственности Палкинского района на 2024 год, утвержденный решением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Собрания депутатов Палкинского района от 24.11.2023 г. № 53, изменения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xx"/>
        </w:rPr>
        <w:t>https://palkino.gosuslugi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и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алкинского района                                                                                                   В.И. Матвеева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Глава Палкинского района                                                                                         О.С. Потапова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т  __________________ №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Изменени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в прогнозный план (программу) приватизации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имущества, находящегос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униципальной собственности Палкинского района на 2024 год, утвержденны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решением Собрания депутатов Палкинского района от 24.11.2023г. № 5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 Исключить, в связи с планируемым демонтажем, из прогнозного плана (программы) приватизации имущества, находящегося в муниципальной собственности Палкинского района, на 2024 год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827"/>
        <w:gridCol w:w="1488"/>
        <w:gridCol w:w="1277"/>
        <w:gridCol w:w="2264"/>
        <w:gridCol w:w="1829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Наименование объект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Место нахожд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лощадь, м.кв.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Кадастровый номер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Назначение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(использование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комплекс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ский район, СП «Черская волость», д. Вернявино, ул. Садовая, д.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92%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4:71201:25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родажа на аукционе в электронном ви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/>
  <dc:description/>
  <dc:language>en-US</dc:language>
  <cp:lastModifiedBy/>
  <cp:lastPrinted>2024-08-19T14:43:00Z</cp:lastPrinted>
  <dcterms:modified xsi:type="dcterms:W3CDTF">2024-08-19T11:43:35Z</dcterms:modified>
  <cp:revision>5</cp:revision>
  <dc:subject/>
  <dc:title/>
</cp:coreProperties>
</file>