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.01.</w:t>
      </w:r>
      <w:r>
        <w:rPr>
          <w:rFonts w:cs="Times New Roman"/>
          <w:sz w:val="28"/>
          <w:szCs w:val="28"/>
        </w:rPr>
        <w:t>2025г.          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 Палкино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cs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  <w:t>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  <w:t>, утвержд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Палкинского района от 14.04.2016г. № 163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с Уставом муниципального образования «Палкинский рай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</w:rPr>
        <w:t xml:space="preserve">Положение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 (далее - Положение)</w:t>
      </w:r>
      <w:r>
        <w:rPr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>постановлением администрации Палкинского района от 14.04.2016г. № 163, следующие изменения и дополнения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3.1.1. 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ложения изложить в новой редакции: «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3.1.1. Первый этап Конкурса начинается со дня публикации объявления о приеме документов для участия в конкурсе (Приложение 5) на официальном сайте муниципального образования «Палкинский район» и завершается через 21 день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В публикуемой информации о проведении Конкурса указываются данные о вакантной должности, требования, предъявляемые к кандидатам на замещение вакантной должности (далее – кандидаты), перечень необходимых документов, сроки и место приема документов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1. 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ложения изложить в новой редакции: «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5.1. Решение конкурсной комиссии сообщается кандидату непосредственно на заседании комиссии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2. 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 xml:space="preserve">ложения изложить в новой редакции: «5.2.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ru-RU"/>
        </w:rPr>
        <w:t>Положительное решение конкурсной комиссии является основанием для заключения с кандидатом  трудового договора и назначения на вакантную должность руководителя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lang w:val="en-US"/>
        </w:rPr>
        <w:t>gosuslugi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8T14:12:00Z</cp:lastPrinted>
  <dcterms:modified xsi:type="dcterms:W3CDTF">2025-01-17T08:02:35Z</dcterms:modified>
  <cp:revision>167</cp:revision>
  <dc:subject/>
  <dc:title/>
</cp:coreProperties>
</file>