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5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 xml:space="preserve"> годы», утвержденную </w:t>
      </w:r>
      <w:r>
        <w:rPr>
          <w:rFonts w:cs="Times New Roman" w:ascii="Times New Roman" w:hAnsi="Times New Roman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>гг. »» (с изменениями от 11.02.2021 № 54, от 08.07.2021 № 326, от 16.12.2021 № 636, от 2.02.2022 № 67, от 22.02.2022 г. № 81, от 29.03.2022 г. № 150, от 07.06.2022 г., от 12.07.2022 № 340, от 01.11.2022 г. № 525, от 22.12. 2022 № 631, от 13.03.2023 №118, от 14.03.2023 № 123, от 19.04.2023 г. № 185, от 27.06.2023 г. №336, от 06.10.2023 г. №536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bCs/>
        </w:rPr>
        <w:t>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финансового обеспечения  программы - 82833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4350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790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698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4077,0 тыс. рублей</w:t>
              <w:br/>
              <w:t>2024 год - 12527,0 тыс. рублей</w:t>
              <w:br/>
              <w:t>2025 год - 12527,0 тыс. рублей</w:t>
              <w:br/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Развитие культуры»</w:t>
        <w:br/>
      </w:r>
      <w:r>
        <w:rPr>
          <w:rFonts w:eastAsia="Times New Roman" w:cs="Times New Roman" w:ascii="Times New Roman" w:hAnsi="Times New Roman"/>
        </w:rPr>
        <w:t>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3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ерно: Костылева</w:t>
      </w:r>
    </w:p>
    <w:p>
      <w:pPr>
        <w:pStyle w:val="Normal"/>
        <w:spacing w:lineRule="auto" w:line="288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от   2023 г. №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под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Развитие культуры»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Палкинский район» на 2021-2025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2899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9"/>
      </w:tblGrid>
      <w:tr>
        <w:trPr>
          <w:trHeight w:val="283" w:hRule="atLeast"/>
        </w:trPr>
        <w:tc>
          <w:tcPr>
            <w:tcW w:w="128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ПАСПОРТ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" w:cs="Times New Roman"/>
          <w:kern w:val="0"/>
        </w:rPr>
      </w:pPr>
      <w:r>
        <w:rPr>
          <w:rFonts w:eastAsia="Arial" w:cs="Times New Roman" w:ascii="Times New Roman" w:hAnsi="Times New Roman"/>
          <w:kern w:val="0"/>
        </w:rPr>
      </w:r>
    </w:p>
    <w:tbl>
      <w:tblPr>
        <w:tblW w:w="1051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7918"/>
      </w:tblGrid>
      <w:tr>
        <w:trPr>
          <w:trHeight w:val="541" w:hRule="atLeast"/>
        </w:trPr>
        <w:tc>
          <w:tcPr>
            <w:tcW w:w="10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Наименование программы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«Развитие культуры в муниципальном образовании "Палкинский район" на 2021-2025 годы»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Ответственный исполнитель программы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инансовое управление Палкинского района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Соисполнители программы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дминистрация Палкинского района</w:t>
              <w:br/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Участники программы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тсутствуют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Цель программы 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Задачи программы 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br/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Целевые показатели (индикаторы) программы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 Количество проведенных мероприятий (ед.):</w:t>
              <w:br/>
              <w:t xml:space="preserve">2022 год - 902 </w:t>
              <w:br/>
              <w:t xml:space="preserve">2023 год - 902 </w:t>
              <w:br/>
              <w:t xml:space="preserve">2024 год - 902 </w:t>
              <w:br/>
              <w:t xml:space="preserve">2025 год - 902;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kern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79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. рост числа посещений библиотек (ед.):</w:t>
              <w:br/>
              <w:t xml:space="preserve">2021 год - 0 </w:t>
              <w:br/>
              <w:t xml:space="preserve">2022 год - 8,5 </w:t>
              <w:br/>
              <w:t xml:space="preserve">2023 год - 8,5 </w:t>
              <w:br/>
              <w:t xml:space="preserve">2024 год - 8,5 </w:t>
              <w:br/>
              <w:t xml:space="preserve">2025 год - 8,5; 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79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(%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- 60.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79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(ед.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- 60.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Подпрограммы программы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одпрограмма 1 «Развитие культуры».</w:t>
              <w:br/>
              <w:t>Паспорт подпрограммы приведен в приложении 1 к программе</w:t>
              <w:br/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Сроки реализации программы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01.01.2021 - 31.12.2025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Объем финансового обеспечения программы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бъемы финансового обеспечения  программы - 82833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4350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790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698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4077,0 тыс. рублей</w:t>
              <w:br/>
              <w:t>2024 год - 12527,0 тыс. рублей</w:t>
              <w:br/>
              <w:t>2025 год - 12527,0 тыс. рублей</w:t>
              <w:br/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Ожидаемые результаты реализации программы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1. Количество проведенных мероприятий 902 ед.; 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79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2. рост числа посещений библиотек 8,5 ед.; 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79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60 %.</w:t>
            </w:r>
          </w:p>
        </w:tc>
      </w:tr>
      <w:tr>
        <w:trPr>
          <w:trHeight w:val="362" w:hRule="atLeast"/>
        </w:trPr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79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60 ед..</w:t>
            </w:r>
          </w:p>
        </w:tc>
      </w:tr>
      <w:tr>
        <w:trPr>
          <w:trHeight w:val="436" w:hRule="atLeast"/>
        </w:trPr>
        <w:tc>
          <w:tcPr>
            <w:tcW w:w="259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791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eastAsia="Arial" w:cs="Times New Roman"/>
          <w:bCs/>
          <w:kern w:val="0"/>
        </w:rPr>
      </w:pPr>
      <w:r>
        <w:rPr>
          <w:rFonts w:eastAsia="Arial" w:cs="Times New Roman" w:ascii="Times New Roman" w:hAnsi="Times New Roman"/>
          <w:bCs/>
          <w:kern w:val="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jc w:val="right"/>
        <w:rPr/>
      </w:pPr>
      <w:r>
        <w:rPr/>
        <w:t>к Постановлению от   2023 г. №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322"/>
      </w:tblGrid>
      <w:tr>
        <w:trPr>
          <w:trHeight w:val="540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ультуры в муниципальном образовании «Палкинский район» на 2021-2025 </w:t>
            </w:r>
            <w:r>
              <w:rPr>
                <w:rFonts w:eastAsia="Arial" w:cs="Times New Roman" w:ascii="Times New Roman" w:hAnsi="Times New Roman"/>
              </w:rPr>
              <w:t xml:space="preserve"> годы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011"/>
        <w:gridCol w:w="120"/>
        <w:gridCol w:w="1016"/>
        <w:gridCol w:w="1003"/>
        <w:gridCol w:w="138"/>
        <w:gridCol w:w="878"/>
        <w:gridCol w:w="1016"/>
        <w:gridCol w:w="89"/>
        <w:gridCol w:w="927"/>
        <w:gridCol w:w="219"/>
        <w:gridCol w:w="797"/>
        <w:gridCol w:w="478"/>
        <w:gridCol w:w="1276"/>
        <w:gridCol w:w="992"/>
        <w:gridCol w:w="993"/>
        <w:gridCol w:w="992"/>
      </w:tblGrid>
      <w:tr>
        <w:trPr>
          <w:trHeight w:val="239" w:hRule="atLeast"/>
        </w:trPr>
        <w:tc>
          <w:tcPr>
            <w:tcW w:w="1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47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39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39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95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5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833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90.8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89.6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4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5 602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90.3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2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02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5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833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90.8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89.6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4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5 602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90.3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2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02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68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746.3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68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746.3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9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416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9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416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9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416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9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416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44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8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929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1 205.7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656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518.6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39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3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924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1 190.7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65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503.6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 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52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369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52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369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52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369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52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369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4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8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30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eastAsia="Arial" w:cs="Times New Roman"/>
          <w:bCs/>
          <w:kern w:val="0"/>
        </w:rPr>
      </w:pPr>
      <w:r>
        <w:rPr>
          <w:rFonts w:eastAsia="Arial" w:cs="Times New Roman" w:ascii="Times New Roman" w:hAnsi="Times New Roman"/>
          <w:bCs/>
          <w:kern w:val="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3</w:t>
      </w:r>
      <w:r>
        <w:rPr/>
        <w:t xml:space="preserve"> г. №</w:t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08"/>
        <w:gridCol w:w="22"/>
        <w:gridCol w:w="63"/>
        <w:gridCol w:w="1847"/>
        <w:gridCol w:w="1313"/>
        <w:gridCol w:w="328"/>
        <w:gridCol w:w="200"/>
        <w:gridCol w:w="251"/>
        <w:gridCol w:w="593"/>
        <w:gridCol w:w="592"/>
        <w:gridCol w:w="593"/>
        <w:gridCol w:w="593"/>
        <w:gridCol w:w="288"/>
        <w:gridCol w:w="306"/>
        <w:gridCol w:w="758"/>
        <w:gridCol w:w="454"/>
        <w:gridCol w:w="482"/>
        <w:gridCol w:w="514"/>
        <w:gridCol w:w="378"/>
        <w:gridCol w:w="604"/>
        <w:gridCol w:w="275"/>
        <w:gridCol w:w="721"/>
        <w:gridCol w:w="170"/>
        <w:gridCol w:w="826"/>
        <w:gridCol w:w="65"/>
        <w:gridCol w:w="623"/>
        <w:gridCol w:w="258"/>
        <w:gridCol w:w="50"/>
        <w:gridCol w:w="850"/>
        <w:gridCol w:w="149"/>
      </w:tblGrid>
      <w:tr>
        <w:trPr>
          <w:trHeight w:val="227" w:hRule="atLeast"/>
        </w:trPr>
        <w:tc>
          <w:tcPr>
            <w:tcW w:w="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8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44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4144" w:type="dxa"/>
            <w:gridSpan w:val="2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ультуры в муниципальном образовании «Палкинский район» на 2021-2025 </w:t>
            </w:r>
            <w:r>
              <w:rPr>
                <w:rFonts w:eastAsia="Arial" w:cs="Times New Roman" w:ascii="Times New Roman" w:hAnsi="Times New Roman"/>
              </w:rPr>
              <w:t xml:space="preserve"> годы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ла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89.6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2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02.5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89.6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2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02.5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746.3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746.3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90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416.2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656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518.6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 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0.0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65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503.6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52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369.0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4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5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2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2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81915</wp:posOffset>
                      </wp:positionV>
                      <wp:extent cx="122555" cy="359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5pt;height:28.3pt;mso-wrap-distance-left:0pt;mso-wrap-distance-right:0pt;mso-wrap-distance-top:0pt;mso-wrap-distance-bottom:0pt;margin-top:6.45pt;mso-position-vertical-relative:text;margin-left:1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51" w:hRule="atLeast"/>
        </w:trPr>
        <w:tc>
          <w:tcPr>
            <w:tcW w:w="84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2237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USER</cp:lastModifiedBy>
  <cp:lastPrinted>2018-12-27T05:21:00Z</cp:lastPrinted>
  <dcterms:modified xsi:type="dcterms:W3CDTF">2023-11-02T08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