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 Псковская область              проект</w:t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лкинского района</w:t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0" w:right="0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  № ______</w:t>
      </w:r>
    </w:p>
    <w:p>
      <w:pPr>
        <w:pStyle w:val="Normal"/>
        <w:ind w:left="0" w:right="0" w:firstLine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. Палкино</w:t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е изменений в муниципальную програм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ультуры в муниципальном образован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алкинский район на 2021-2025 </w:t>
      </w:r>
      <w:r>
        <w:rPr>
          <w:rFonts w:eastAsia="Arial" w:cs="Times New Roman" w:ascii="Times New Roman" w:hAnsi="Times New Roman"/>
        </w:rPr>
        <w:t xml:space="preserve"> годы» 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.179 Бюджетного кодекса Российской Федерации, Администрация района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Внести в муниципальную программу «Развитие культуры в муниципальном образовании Палкинский район на 2021-2025 </w:t>
      </w:r>
      <w:r>
        <w:rPr>
          <w:rFonts w:eastAsia="Arial" w:cs="Times New Roman" w:ascii="Times New Roman" w:hAnsi="Times New Roman"/>
        </w:rPr>
        <w:t xml:space="preserve"> годы», утвержденную </w:t>
      </w:r>
      <w:r>
        <w:rPr>
          <w:rFonts w:cs="Times New Roman" w:ascii="Times New Roman" w:hAnsi="Times New Roman"/>
        </w:rPr>
        <w:t xml:space="preserve">     постановлением  Администрации района от 25.12.2018 г. № 594 «Об  утверждении муниципальной программы Палкинского района Псковской области «Развитие культуры в муниципальном образовании Палкинский район на 2021-2025 </w:t>
      </w:r>
      <w:r>
        <w:rPr>
          <w:rFonts w:eastAsia="Arial" w:cs="Times New Roman" w:ascii="Times New Roman" w:hAnsi="Times New Roman"/>
        </w:rPr>
        <w:t>гг. »» (с изменениями от 11.02.2021 № 54, от 08.07.2021 № 326, от 16.12.2021 № 636, от 2.02.2022 № 67, от 22.02.2022 г. № 81, от 29.03.2022 г. № 150, от 07.06.2022 г., от 12.07.2022 № 340, от 01.11.2022 г. № 525, от 22.12. 2022 № 631, от 13.03.2023 №118, от 14.03.2023 № 123) следующие изменения: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Times New Roman" w:ascii="Times New Roman" w:hAnsi="Times New Roman"/>
          <w:bCs/>
        </w:rPr>
        <w:t>1.1. В паспорте муниципальной программы  раздел «</w:t>
      </w:r>
      <w:r>
        <w:rPr>
          <w:rFonts w:eastAsia="Arial" w:cs="Times New Roman" w:ascii="Times New Roman" w:hAnsi="Times New Roman"/>
          <w:b/>
          <w:bCs/>
        </w:rPr>
        <w:t>Объемы и источники финансирования муниципальной программы</w:t>
      </w:r>
      <w:r>
        <w:rPr>
          <w:rFonts w:eastAsia="Arial" w:cs="Times New Roman" w:ascii="Times New Roman" w:hAnsi="Times New Roman"/>
          <w:bCs/>
        </w:rPr>
        <w:t>»   изложить в новой редакции следующего содержания:</w:t>
      </w:r>
    </w:p>
    <w:tbl>
      <w:tblPr>
        <w:tblW w:w="906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6"/>
        <w:gridCol w:w="5240"/>
      </w:tblGrid>
      <w:tr>
        <w:trPr>
          <w:trHeight w:val="239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ъем финансового обеспечения программы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мы финансового обеспечения  программы - 82215,4 тыс. рублей, в том числе:</w:t>
              <w:br/>
              <w:t>2021 год - 14781,8 тыс. рублей</w:t>
              <w:br/>
              <w:t>2022 год - 28647,6 тыс. рублей</w:t>
              <w:br/>
              <w:t>2023 год - 13732,0 тыс. рублей</w:t>
              <w:br/>
              <w:t>2024 год - 12527,0 тыс. рублей</w:t>
              <w:br/>
              <w:t>2025 год - 12527,0 тыс. рублей</w:t>
              <w:br/>
              <w:t>за счет средств областного бюджета - 517,9 тыс. рублей, в том числе по годам:</w:t>
              <w:br/>
              <w:t>2021 год - 12,3 тыс. рублей</w:t>
              <w:br/>
              <w:t>2022 год - 505,6 тыс. рублей</w:t>
              <w:br/>
              <w:t>за счет средств федерального бюджета - 15052,8 тыс. рублей, в том числе по годам:</w:t>
              <w:br/>
              <w:t>2021 год - 1220,0 тыс. рублей</w:t>
              <w:br/>
              <w:t>2022 год - 13832,8 тыс. рублей</w:t>
              <w:br/>
              <w:t>за счет средств местных бюджетов - 66644,7 тыс. рублей, в том числе по годам:</w:t>
              <w:br/>
              <w:t>2021 год - 13549,5 тыс. рублей</w:t>
              <w:br/>
              <w:t>2022 год - 14309,3 тыс. рублей</w:t>
              <w:br/>
              <w:t>2023 год - 13732,0 тыс. рублей</w:t>
              <w:br/>
              <w:t>2024 год - 12527,0 тыс. рублей</w:t>
              <w:br/>
              <w:t>2025 год - 12527,0 тыс. рублей</w:t>
              <w:br/>
            </w:r>
          </w:p>
        </w:tc>
      </w:tr>
      <w:tr>
        <w:trPr>
          <w:trHeight w:val="100" w:hRule="atLeast"/>
        </w:trPr>
        <w:tc>
          <w:tcPr>
            <w:tcW w:w="906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</w:rPr>
        <w:t>1.2. Паспорт под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Развитие культуры»</w:t>
        <w:br/>
      </w:r>
      <w:r>
        <w:rPr>
          <w:rFonts w:eastAsia="Times New Roman" w:cs="Times New Roman" w:ascii="Times New Roman" w:hAnsi="Times New Roman"/>
        </w:rPr>
        <w:t>муниципальной программы изложить в новой редакции согласно приложению №1 к настоящему постановлению.</w:t>
      </w:r>
    </w:p>
    <w:p>
      <w:pPr>
        <w:pStyle w:val="Normal"/>
        <w:numPr>
          <w:ilvl w:val="1"/>
          <w:numId w:val="2"/>
        </w:numPr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</w:rPr>
        <w:t>1.3.Таблицу «</w:t>
      </w:r>
      <w:r>
        <w:rPr>
          <w:rFonts w:eastAsia="Times New Roman" w:cs="Times New Roman" w:ascii="Times New Roman" w:hAnsi="Times New Roman"/>
          <w:b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rFonts w:eastAsia="Times New Roman" w:cs="Times New Roman" w:ascii="Times New Roman" w:hAnsi="Times New Roman"/>
        </w:rPr>
        <w:t>» к муниципальной программе изложить в новой редакции согласно приложению №2 к настоящему постановлению.</w:t>
      </w:r>
    </w:p>
    <w:p>
      <w:pPr>
        <w:pStyle w:val="Normal"/>
        <w:numPr>
          <w:ilvl w:val="1"/>
          <w:numId w:val="2"/>
        </w:numPr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</w:rPr>
        <w:t>1.4.Таблицу «</w:t>
      </w:r>
      <w:r>
        <w:rPr>
          <w:rFonts w:eastAsia="Times New Roman" w:cs="Times New Roman" w:ascii="Times New Roman" w:hAnsi="Times New Roman"/>
          <w:b/>
        </w:rPr>
        <w:t>Ресурсное обеспечение реализации муниципальной программы за счёт средств муниципального образования»</w:t>
      </w:r>
      <w:r>
        <w:rPr>
          <w:rFonts w:eastAsia="Times New Roman" w:cs="Times New Roman" w:ascii="Times New Roman" w:hAnsi="Times New Roman"/>
        </w:rPr>
        <w:t xml:space="preserve"> к муниципальной программе изложить в новой редакции согласно приложению №3 к настоящему постановлению.</w:t>
      </w:r>
    </w:p>
    <w:p>
      <w:pPr>
        <w:pStyle w:val="Normal"/>
        <w:numPr>
          <w:ilvl w:val="1"/>
          <w:numId w:val="2"/>
        </w:numPr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.5.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http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://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ravo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skov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u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и</w:t>
        </w:r>
      </w:hyperlink>
      <w:r>
        <w:rPr>
          <w:rFonts w:eastAsia="Times New Roman" w:cs="Times New Roman" w:ascii="Times New Roman" w:hAnsi="Times New Roman"/>
        </w:rPr>
        <w:t xml:space="preserve"> разместить на официальном сайте муниципального образования «Палкинский район»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http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://</w:t>
        </w:r>
      </w:hyperlink>
      <w:hyperlink r:id="rId20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alkino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24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eg</w:t>
        </w:r>
      </w:hyperlink>
      <w:hyperlink r:id="rId26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60.</w:t>
        </w:r>
      </w:hyperlink>
      <w:hyperlink r:id="rId28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u</w:t>
        </w:r>
      </w:hyperlink>
      <w:r>
        <w:rPr>
          <w:rFonts w:eastAsia="Times New Roman" w:cs="Times New Roman" w:ascii="Times New Roman" w:hAnsi="Times New Roman"/>
        </w:rPr>
        <w:t xml:space="preserve">  в информационно-телекоммуникационной сети «Интернет».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Times New Roman" w:ascii="Times New Roman" w:hAnsi="Times New Roman"/>
        </w:rPr>
        <w:t xml:space="preserve">2.  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Глава   Палкинского района                                                                                               О.С. Потапова</w:t>
      </w:r>
    </w:p>
    <w:p>
      <w:pPr>
        <w:pStyle w:val="Normal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993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284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верно: Костылева</w:t>
      </w:r>
    </w:p>
    <w:p>
      <w:pPr>
        <w:pStyle w:val="Normal"/>
        <w:spacing w:lineRule="auto" w:line="288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от   2023 г. №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 подпрограмм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«Развитие культуры»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в муниципальном образовании «Палкинский район» на 2021-2025 </w:t>
      </w:r>
      <w:r>
        <w:rPr>
          <w:rFonts w:eastAsia="Arial" w:cs="Times New Roman" w:ascii="Times New Roman" w:hAnsi="Times New Roman"/>
          <w:sz w:val="28"/>
          <w:szCs w:val="28"/>
        </w:rPr>
        <w:t xml:space="preserve"> годы»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6"/>
        <w:gridCol w:w="10633"/>
      </w:tblGrid>
      <w:tr>
        <w:trPr>
          <w:trHeight w:val="239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Подпрограммы программы</w:t>
            </w:r>
          </w:p>
        </w:tc>
        <w:tc>
          <w:tcPr>
            <w:tcW w:w="10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Подпрограмма 1 «Развитие культуры».</w:t>
              <w:br/>
              <w:br/>
            </w:r>
          </w:p>
        </w:tc>
      </w:tr>
      <w:tr>
        <w:trPr>
          <w:trHeight w:val="239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0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01.01.2021 - 31.12.2025</w:t>
            </w:r>
          </w:p>
        </w:tc>
      </w:tr>
      <w:tr>
        <w:trPr>
          <w:trHeight w:val="239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Объем финансового обеспечения программы</w:t>
            </w:r>
          </w:p>
        </w:tc>
        <w:tc>
          <w:tcPr>
            <w:tcW w:w="10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Объемы финансового обеспечения  программы - 82215,4 тыс. рублей, в том числе:</w:t>
              <w:br/>
              <w:t>2021 год - 14781,8 тыс. рублей</w:t>
              <w:br/>
              <w:t>2022 год - 28647,6 тыс. рублей</w:t>
              <w:br/>
              <w:t>2023 год - 13732,0 тыс. рублей</w:t>
              <w:br/>
              <w:t>2024 год - 12527,0 тыс. рублей</w:t>
              <w:br/>
              <w:t>2025 год - 12527,0 тыс. рублей</w:t>
              <w:br/>
              <w:t>за счет средств областного бюджета - 517,9 тыс. рублей, в том числе по годам:</w:t>
              <w:br/>
              <w:t>2021 год - 12,3 тыс. рублей</w:t>
              <w:br/>
              <w:t>2022 год - 505,6 тыс. рублей</w:t>
              <w:br/>
              <w:t>за счет средств федерального бюджета - 15052,8 тыс. рублей, в том числе по годам:</w:t>
              <w:br/>
              <w:t>2021 год - 1220,0 тыс. рублей</w:t>
              <w:br/>
              <w:t>2022 год - 13832,8 тыс. рублей</w:t>
              <w:br/>
              <w:t>за счет средств местных бюджетов - 66644,7 тыс. рублей, в том числе по годам:</w:t>
              <w:br/>
              <w:t>2021 год - 13549,5 тыс. рублей</w:t>
              <w:br/>
              <w:t>2022 год - 14309,3 тыс. рублей</w:t>
              <w:br/>
              <w:t>2023 год - 13732,0 тыс. рублей</w:t>
              <w:br/>
              <w:t>2024 год - 12527,0 тыс. рублей</w:t>
              <w:br/>
              <w:t>2025 год - 12527,0 тыс. рублей</w:t>
              <w:br/>
            </w:r>
          </w:p>
        </w:tc>
      </w:tr>
      <w:tr>
        <w:trPr>
          <w:trHeight w:val="239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10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. Количество проведенных мероприятий 902 ед.; </w:t>
            </w:r>
          </w:p>
        </w:tc>
      </w:tr>
      <w:tr>
        <w:trPr>
          <w:trHeight w:val="239" w:hRule="atLeast"/>
        </w:trPr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106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. рост числа посещений библиотек 8,5 ед.; </w:t>
            </w:r>
          </w:p>
        </w:tc>
      </w:tr>
      <w:tr>
        <w:trPr>
          <w:trHeight w:val="239" w:hRule="atLeast"/>
        </w:trPr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106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3. Удовлетворенность населения качеством предоставляемых услуг в сфере культуры 60 %.</w:t>
            </w:r>
          </w:p>
        </w:tc>
      </w:tr>
      <w:tr>
        <w:trPr>
          <w:trHeight w:val="239" w:hRule="atLeast"/>
        </w:trPr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106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3. Удовлетворенность населения качеством предоставляемых услуг в сфере культуры 60 ед..</w:t>
            </w:r>
          </w:p>
        </w:tc>
      </w:tr>
      <w:tr>
        <w:trPr>
          <w:trHeight w:val="288" w:hRule="atLeast"/>
        </w:trPr>
        <w:tc>
          <w:tcPr>
            <w:tcW w:w="3826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10633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59080" cy="16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3.3pt;mso-wrap-distance-left:0pt;mso-wrap-distance-right:0pt;mso-wrap-distance-top:0pt;mso-wrap-distance-bottom:0pt;margin-top:0.4pt;mso-position-vertical-relative:text;margin-left:0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right"/>
        <w:rPr>
          <w:rFonts w:ascii="Times New Roman" w:hAnsi="Times New Roman" w:eastAsia="Arial" w:cs="Times New Roman"/>
          <w:bCs/>
          <w:kern w:val="0"/>
        </w:rPr>
      </w:pPr>
      <w:r>
        <w:rPr>
          <w:rFonts w:eastAsia="Arial" w:cs="Times New Roman" w:ascii="Times New Roman" w:hAnsi="Times New Roman"/>
          <w:bCs/>
          <w:kern w:val="0"/>
        </w:rPr>
      </w:r>
    </w:p>
    <w:p>
      <w:pPr>
        <w:pStyle w:val="Normal"/>
        <w:spacing w:lineRule="auto" w:line="288"/>
        <w:jc w:val="right"/>
        <w:rPr>
          <w:rFonts w:ascii="Times New Roman" w:hAnsi="Times New Roman" w:eastAsia="Arial" w:cs="Times New Roman"/>
          <w:bCs/>
          <w:kern w:val="0"/>
        </w:rPr>
      </w:pPr>
      <w:r>
        <w:rPr>
          <w:rFonts w:eastAsia="Arial" w:cs="Times New Roman" w:ascii="Times New Roman" w:hAnsi="Times New Roman"/>
          <w:bCs/>
          <w:kern w:val="0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Normal"/>
        <w:spacing w:lineRule="auto" w:line="288"/>
        <w:jc w:val="right"/>
        <w:rPr/>
      </w:pPr>
      <w:r>
        <w:rPr/>
        <w:t>к Постановлению от   2023 г. №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31"/>
        <w:gridCol w:w="1635"/>
        <w:gridCol w:w="1984"/>
        <w:gridCol w:w="1276"/>
        <w:gridCol w:w="1559"/>
        <w:gridCol w:w="1560"/>
        <w:gridCol w:w="1842"/>
        <w:gridCol w:w="1418"/>
        <w:gridCol w:w="1417"/>
      </w:tblGrid>
      <w:tr>
        <w:trPr>
          <w:trHeight w:val="540" w:hRule="atLeast"/>
        </w:trPr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4322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4322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Развитие культуры в муниципальном образовании «Палкинский район» на 2021-2025 </w:t>
            </w:r>
            <w:r>
              <w:rPr>
                <w:rFonts w:eastAsia="Arial" w:cs="Times New Roman" w:ascii="Times New Roman" w:hAnsi="Times New Roman"/>
              </w:rPr>
              <w:t xml:space="preserve"> годы»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</w:tr>
      <w:tr>
        <w:trPr>
          <w:trHeight w:val="239" w:hRule="atLeast"/>
        </w:trPr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432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«Развитие культуры в муниципальном образовании "Палкинский район" на 2021-2025 годы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781.7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8 647.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32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2 215.2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22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832.8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 052.8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.3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5.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17.8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9.4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309.2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32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6 644.6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221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231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43.4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43.4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7.1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7.1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776.7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1 426.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27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4 984.2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22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 689.4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909.4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.3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5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17.3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4.4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232.1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27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6 557.5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781.7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8 647.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32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2 215.2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22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832.8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 052.8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.3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5.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17.8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9.4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309.2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32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6 644.6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221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231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43.4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43.4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7.1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7.1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776.7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1 426.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27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4 984.2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22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 689.4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909.4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.3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5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17.3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4.4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232.1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27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6 557.5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37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355.6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903.5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8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355.6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681.3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37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355.6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903.5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8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355.6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681.3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.1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Комплектование книжных фондов библиотек муниципальных образований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2.3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2.3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2.3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2.3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.2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комплектование книжных фондов библиотек муниципального образования "Развитие библиотечного дела"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.3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мероприятия программы в рамках основного мероприятия  "Развитие библиотечного дела"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7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351.2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7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351.2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7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351.2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7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351.2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9 044.7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228.8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376.4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 652.7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00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.1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34.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24.8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376.4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238.6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9 039.7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223.8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371.4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 637.7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00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.1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29.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19.8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371.4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223.6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.1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Проведение районных мероприятий в рамках основного мероприятия "Развитие системы культурно-досугового обслуживания населения"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29.1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15.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371.4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219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29.1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15.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371.4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219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29.1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15.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371.4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219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29.1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15.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371.4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219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.2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местного бюджета на софинансирование обеспечения развития и укрепления МТБ муниципальных домов культуры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010.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8.1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418.7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00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.1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6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010.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8.1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418.7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00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.1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6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.3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поддержку добровольческих (волотерских) и некоммерческих организаций в целях стимулирования их работы, в том числе по реализации соцкультурных проетокв, в сельской местности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Государственная поддержка культуры в рамках федерального проекта "Культурная среда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506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506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282.8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282.8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23.2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23.2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65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65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093.4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093.4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.6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341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341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 189.4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 189.4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3.1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506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506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282.8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282.8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23.2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23.2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65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65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093.4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093.4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.6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341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341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 189.4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 189.4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Творческие люди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3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3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1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1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2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2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4.1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Государственная поодержка отрасли культуры в проекте "Творческие люди"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3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3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1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1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2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2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159" w:hRule="atLeast"/>
        </w:trPr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88"/>
        <w:ind w:left="0" w:right="0"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65"/>
        <w:gridCol w:w="66"/>
        <w:gridCol w:w="65"/>
        <w:gridCol w:w="65"/>
        <w:gridCol w:w="386"/>
        <w:gridCol w:w="1620"/>
        <w:gridCol w:w="12577"/>
        <w:gridCol w:w="241"/>
        <w:gridCol w:w="195"/>
        <w:gridCol w:w="53"/>
        <w:gridCol w:w="53"/>
        <w:gridCol w:w="53"/>
        <w:gridCol w:w="64"/>
        <w:gridCol w:w="67"/>
        <w:gridCol w:w="68"/>
      </w:tblGrid>
      <w:tr>
        <w:trPr>
          <w:trHeight w:val="239" w:hRule="atLeast"/>
        </w:trPr>
        <w:tc>
          <w:tcPr>
            <w:tcW w:w="233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499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3</w:t>
      </w:r>
    </w:p>
    <w:p>
      <w:pPr>
        <w:pStyle w:val="Normal"/>
        <w:spacing w:lineRule="auto" w:line="288"/>
        <w:ind w:left="0" w:right="0" w:firstLine="284"/>
        <w:jc w:val="right"/>
        <w:rPr/>
      </w:pPr>
      <w:r>
        <w:rPr/>
        <w:t>к Постановлению от   2022 г. №</w:t>
      </w:r>
    </w:p>
    <w:tbl>
      <w:tblPr>
        <w:tblW w:w="14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227"/>
        <w:gridCol w:w="23"/>
        <w:gridCol w:w="2070"/>
        <w:gridCol w:w="1422"/>
        <w:gridCol w:w="191"/>
        <w:gridCol w:w="163"/>
        <w:gridCol w:w="492"/>
        <w:gridCol w:w="651"/>
        <w:gridCol w:w="649"/>
        <w:gridCol w:w="651"/>
        <w:gridCol w:w="651"/>
        <w:gridCol w:w="316"/>
        <w:gridCol w:w="335"/>
        <w:gridCol w:w="61"/>
        <w:gridCol w:w="453"/>
        <w:gridCol w:w="48"/>
        <w:gridCol w:w="946"/>
        <w:gridCol w:w="16"/>
        <w:gridCol w:w="949"/>
        <w:gridCol w:w="16"/>
        <w:gridCol w:w="946"/>
        <w:gridCol w:w="48"/>
        <w:gridCol w:w="914"/>
        <w:gridCol w:w="80"/>
        <w:gridCol w:w="590"/>
        <w:gridCol w:w="281"/>
        <w:gridCol w:w="123"/>
        <w:gridCol w:w="841"/>
        <w:gridCol w:w="155"/>
      </w:tblGrid>
      <w:tr>
        <w:trPr>
          <w:trHeight w:val="239" w:hRule="atLeast"/>
        </w:trPr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5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76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89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3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7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6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58" w:type="dxa"/>
            <w:gridSpan w:val="27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РЕСУРСНОЕ ОБЕСПЕЧЕНИЕ РЕАЛИЗАЦИИ МУНИЦИПАЛЬНОЙ ПРОГРАММЫ ЗА СЧЕТ СРЕДСТВ БЮДЖЕТ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14058" w:type="dxa"/>
            <w:gridSpan w:val="2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Развитие культуры в муниципальном образовании «Палкинский район» на 2021-2025 </w:t>
            </w:r>
            <w:r>
              <w:rPr>
                <w:rFonts w:eastAsia="Arial" w:cs="Times New Roman" w:ascii="Times New Roman" w:hAnsi="Times New Roman"/>
              </w:rPr>
              <w:t xml:space="preserve"> годы»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14058" w:type="dxa"/>
            <w:gridSpan w:val="27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№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4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4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5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лан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«Развитие культуры в муниципальном образовании "Палкинский район" на 2021-2025 годы»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9.4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309.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32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6 644.6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7.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7.1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4.4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232.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27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6 557.5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9.4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309.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32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6 644.6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7.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7.1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4.4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232.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27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6 557.5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8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355.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681.3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.1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Комплектование книжных фондов библиотек муниципальных образований»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8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355.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681.3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.2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комплектование книжных фондов библиотек муниципального образования "Развитие библиотечного дела"»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.3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мероприятия программы в рамках основного мероприятия  "Развитие библиотечного дела"»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7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351.2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34.6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24.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376.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238.6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.1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Проведение районных мероприятий в рамках основного мероприятия "Развитие системы культурно-досугового обслуживания населения"»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29.1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15.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371.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219.0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29.6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19.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371.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223.6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.2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местного бюджета на софинансирование обеспечения развития и укрепления МТБ муниципальных домов культуры»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6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.3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поддержку добровольческих (волотерских) и некоммерческих организаций в целях стимулирования их работы, в том числе по реализации соцкультурных проетокв, в сельской местности»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.4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создание в учреждениях культуры универсальной безбарьерной среды для инвалидов»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Государственная поддержка культуры в рамках федерального проекта "Культурная среда»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23.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23.2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3.1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.6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.6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3.2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Творческие люди»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4.1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Государственная поодержка отрасли культуры в проекте "Творческие люди"»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4.2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Государственная поодержка отрасли культуры в проекте "Творческие люди"»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1134" w:right="962" w:gutter="0" w:header="0" w:top="993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  <w:lang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Arial" w:cs="Times New Roman"/>
      <w:bCs/>
      <w:kern w:val="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kern w:val="2"/>
      <w:sz w:val="24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DejaVu Sans" w:cs="Mangal;Courier New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DefaultParagraphFont"/>
    <w:qFormat/>
    <w:rPr/>
  </w:style>
  <w:style w:type="character" w:styleId="Nobr">
    <w:name w:val="nobr"/>
    <w:basedOn w:val="DefaultParagraphFont"/>
    <w:qFormat/>
    <w:rPr/>
  </w:style>
  <w:style w:type="character" w:styleId="Style15">
    <w:name w:val="Верхний колонтитул Знак"/>
    <w:qFormat/>
    <w:rPr>
      <w:rFonts w:ascii="Times;Times New Roman" w:hAnsi="Times;Times New Roman" w:eastAsia="DejaVu San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;Times New Roman" w:hAnsi="Times;Times New Roman" w:eastAsia="DejaVu Sans" w:cs="Mangal;Courier New"/>
      <w:kern w:val="2"/>
      <w:sz w:val="24"/>
      <w:szCs w:val="21"/>
      <w:lang w:bidi="hi-IN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Mono;Courier New" w:cs="Liberation Mono;Courier New"/>
      <w:kern w:val="2"/>
      <w:sz w:val="28"/>
      <w:szCs w:val="28"/>
      <w:lang w:val="en-US" w:eastAsia="zh-CN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Liberation Mono;Courier New" w:cs="Liberation Mono;Courier New"/>
      <w:kern w:val="2"/>
      <w:lang w:val="en-US" w:eastAsia="zh-CN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Times New Roman" w:hAnsi="Times New Roman" w:eastAsia="Arial Unicode MS" w:cs="Tahoma"/>
      <w:color w:val="00000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Mangal;Courier New"/>
      <w:sz w:val="16"/>
      <w:szCs w:val="14"/>
    </w:rPr>
  </w:style>
  <w:style w:type="paragraph" w:styleId="Formattext">
    <w:name w:val="format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text">
    <w:name w:val="header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ind w:left="0" w:right="0" w:firstLine="567"/>
      <w:jc w:val="both"/>
    </w:pPr>
    <w:rPr>
      <w:rFonts w:ascii="Times New Roman" w:hAnsi="Times New Roman" w:eastAsia="Andale Sans UI;Arial Unicode MS" w:cs="Tahoma"/>
      <w:color w:val="00000A"/>
      <w:sz w:val="24"/>
      <w:szCs w:val="24"/>
      <w:lang w:val="ru-RU" w:eastAsia="zh-CN" w:bidi="fa-IR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>
      <w:rFonts w:eastAsia="Liberation Mono;Courier New" w:cs="Liberation Mono;Courier New"/>
      <w:kern w:val="2"/>
      <w:lang w:val="en-US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;Courier New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;Courier New"/>
      <w:szCs w:val="21"/>
    </w:rPr>
  </w:style>
  <w:style w:type="paragraph" w:styleId="Style24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ind w:left="0" w:right="0" w:hanging="0"/>
    </w:pPr>
    <w:rPr>
      <w:rFonts w:eastAsia="Arial" w:cs="Arial"/>
      <w:szCs w:val="20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Style27">
    <w:name w:val="Áàçîâûé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8">
    <w:name w:val="Çàãîëîâîê"/>
    <w:basedOn w:val="Style27"/>
    <w:next w:val="Style29"/>
    <w:qFormat/>
    <w:pPr>
      <w:keepNext w:val="true"/>
      <w:spacing w:before="240" w:after="120"/>
    </w:pPr>
    <w:rPr>
      <w:rFonts w:cs="Times New Roman"/>
      <w:sz w:val="28"/>
      <w:szCs w:val="28"/>
    </w:rPr>
  </w:style>
  <w:style w:type="paragraph" w:styleId="Style29">
    <w:name w:val="Îñíîâíîé òåêñò"/>
    <w:basedOn w:val="Style27"/>
    <w:qFormat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Ñïèñîê"/>
    <w:basedOn w:val="Style29"/>
    <w:qFormat/>
    <w:pPr/>
    <w:rPr>
      <w:rFonts w:eastAsia="Arial" w:cs="Times New Roman"/>
    </w:rPr>
  </w:style>
  <w:style w:type="paragraph" w:styleId="Style31">
    <w:name w:val="Íàçâàíèå"/>
    <w:basedOn w:val="Style27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Style32">
    <w:name w:val="Óêàçàòåëü"/>
    <w:basedOn w:val="Style27"/>
    <w:qFormat/>
    <w:pPr>
      <w:suppressLineNumbers/>
    </w:pPr>
    <w:rPr>
      <w:rFonts w:ascii="Times New Roman" w:hAnsi="Times New Roman" w:cs="Times New Roman"/>
      <w:sz w:val="20"/>
      <w:szCs w:val="20"/>
    </w:rPr>
  </w:style>
  <w:style w:type="paragraph" w:styleId="Style33">
    <w:name w:val="Ñîäåðæèìîå òàáëèöû"/>
    <w:basedOn w:val="Style27"/>
    <w:qFormat/>
    <w:pPr>
      <w:suppressLineNumbers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Çàãîëîâîê òàáëèöû"/>
    <w:basedOn w:val="Style33"/>
    <w:qFormat/>
    <w:pPr>
      <w:jc w:val="center"/>
    </w:pPr>
    <w:rPr>
      <w:rFonts w:cs="Times New Roman"/>
      <w:b/>
      <w:bCs/>
    </w:rPr>
  </w:style>
  <w:style w:type="paragraph" w:styleId="Style35">
    <w:name w:val="Íèæíèé êîëîíòèòóë"/>
    <w:basedOn w:val="Style27"/>
    <w:qFormat/>
    <w:pPr>
      <w:suppressLineNumbers/>
      <w:tabs>
        <w:tab w:val="clear" w:pos="708"/>
        <w:tab w:val="center" w:pos="10816" w:leader="none"/>
        <w:tab w:val="right" w:pos="2163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eastAsia="Liberation Mono;Courier New" w:cs="Liberation Mono;Courier New"/>
      <w:i/>
      <w:iCs/>
      <w:kern w:val="2"/>
      <w:lang w:val="en-US" w:eastAsia="zh-CN"/>
    </w:rPr>
  </w:style>
  <w:style w:type="paragraph" w:styleId="WW1">
    <w:name w:val="WW-Базовый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>
      <w:rFonts w:eastAsia="Liberation Mono;Courier New" w:cs="Liberation Mono;Courier New"/>
      <w:kern w:val="2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palkino.reg60.ru/" TargetMode="External"/><Relationship Id="rId18" Type="http://schemas.openxmlformats.org/officeDocument/2006/relationships/hyperlink" Target="http://palkino.reg60.ru/" TargetMode="External"/><Relationship Id="rId19" Type="http://schemas.openxmlformats.org/officeDocument/2006/relationships/hyperlink" Target="http://palkino.reg60.ru/" TargetMode="External"/><Relationship Id="rId20" Type="http://schemas.openxmlformats.org/officeDocument/2006/relationships/hyperlink" Target="http://palkino.reg60.ru/" TargetMode="External"/><Relationship Id="rId21" Type="http://schemas.openxmlformats.org/officeDocument/2006/relationships/hyperlink" Target="http://palkino.reg60.ru/" TargetMode="External"/><Relationship Id="rId22" Type="http://schemas.openxmlformats.org/officeDocument/2006/relationships/hyperlink" Target="http://palkino.reg60.ru/" TargetMode="External"/><Relationship Id="rId23" Type="http://schemas.openxmlformats.org/officeDocument/2006/relationships/hyperlink" Target="http://palkino.reg60.ru/" TargetMode="External"/><Relationship Id="rId24" Type="http://schemas.openxmlformats.org/officeDocument/2006/relationships/hyperlink" Target="http://palkino.reg60.ru/" TargetMode="External"/><Relationship Id="rId25" Type="http://schemas.openxmlformats.org/officeDocument/2006/relationships/hyperlink" Target="http://palkino.reg60.ru/" TargetMode="External"/><Relationship Id="rId26" Type="http://schemas.openxmlformats.org/officeDocument/2006/relationships/hyperlink" Target="http://palkino.reg60.ru/" TargetMode="External"/><Relationship Id="rId27" Type="http://schemas.openxmlformats.org/officeDocument/2006/relationships/hyperlink" Target="http://palkino.reg60.ru/" TargetMode="External"/><Relationship Id="rId28" Type="http://schemas.openxmlformats.org/officeDocument/2006/relationships/hyperlink" Target="http://palkino.reg60.ru/" TargetMode="External"/><Relationship Id="rId29" Type="http://schemas.openxmlformats.org/officeDocument/2006/relationships/hyperlink" Target="http://palkino.reg60.ru/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38:00Z</dcterms:created>
  <dc:creator>User</dc:creator>
  <dc:description/>
  <dc:language>en-US</dc:language>
  <cp:lastModifiedBy/>
  <cp:lastPrinted>2018-12-27T05:21:00Z</cp:lastPrinted>
  <dcterms:modified xsi:type="dcterms:W3CDTF">2023-05-16T05:51:4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