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программ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 программы - 66809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1690,0 тыс. рублей</w:t>
              <w:br/>
              <w:t>2024 год - 11690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51238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1690,0 тыс. рублей</w:t>
              <w:br/>
              <w:t>2024 год - 11690,0 тыс. рублей</w:t>
              <w:br/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3</w:t>
      </w:r>
      <w:r>
        <w:rPr/>
        <w:t xml:space="preserve">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004"/>
        <w:gridCol w:w="3133"/>
        <w:gridCol w:w="2538"/>
        <w:gridCol w:w="872"/>
        <w:gridCol w:w="863"/>
        <w:gridCol w:w="872"/>
        <w:gridCol w:w="872"/>
        <w:gridCol w:w="819"/>
        <w:gridCol w:w="872"/>
      </w:tblGrid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РАММЫ ЗА СЧЕТ ВСЕХ ИСТОЧНИКОВ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2021 - 2025) Развитие культуры в муниципальном образовании "Палкинский район" на 2021-2025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 8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 58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 8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 58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872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872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4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 27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6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3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3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 26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5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ind w:firstLine="284"/>
        <w:jc w:val="right"/>
        <w:rPr/>
      </w:pPr>
      <w:r>
        <w:rPr/>
        <w:t>к Постановлению от   2022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611"/>
        <w:gridCol w:w="3884"/>
        <w:gridCol w:w="507"/>
        <w:gridCol w:w="987"/>
        <w:gridCol w:w="974"/>
        <w:gridCol w:w="987"/>
        <w:gridCol w:w="987"/>
        <w:gridCol w:w="976"/>
        <w:gridCol w:w="987"/>
      </w:tblGrid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культуры в муниципальном образовании "Палкинский район" на 2021-2025 годы на 01.01.2021 - 31.12.2025 гг.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н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6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5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USER</cp:lastModifiedBy>
  <cp:lastPrinted>2018-12-27T05:21:00Z</cp:lastPrinted>
  <dcterms:modified xsi:type="dcterms:W3CDTF">2023-03-01T12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