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val="en-US" w:eastAsia="en-US" w:bidi="ar-SA"/>
        </w:rPr>
        <w:drawing>
          <wp:inline distT="0" distB="0" distL="0" distR="0">
            <wp:extent cx="140906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80" r="-20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нвестиционный паспорт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алкинского муниципального округа Пск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kern w:val="2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Введение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2"/>
          <w:lang w:eastAsia="ru-RU" w:bidi="ar-SA"/>
        </w:rPr>
        <w:tab/>
        <w:t>Палкинский муниципальный округ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 xml:space="preserve"> расположен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муниципальными округ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8 муниципальных образований: 6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ab/>
        <w:t xml:space="preserve">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. В 1961 году район был упразднен. Восстановлен в прежнем составе в 1966 году, согласно Указа Президиума Верховного Совета РСФСР от 30.12.1966 г. Решением облисполкома № 441 от 15.10.1985 года районный центр – село Палкино было отнесено к категории рабочих поселков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В состав муниципального образования «Палкинский район» входят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 xml:space="preserve"> 6 муниципальных образований: </w:t>
      </w: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1     Новоуситов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2.    Палкин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3.    Качанов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4.    Чер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1 – городское поселение – пос. Палкино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муниципальное образование «Палкинский район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ab/>
        <w:t>Решение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 w:bidi="ar-SA"/>
        </w:rPr>
        <w:t>Решение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sz w:val="23"/>
          <w:szCs w:val="26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3"/>
          <w:szCs w:val="26"/>
          <w:lang w:eastAsia="ar-SA" w:bidi="ar-SA"/>
        </w:rPr>
        <w:t>Общая численность постоянно проживающего населения района по состоянию на 01.01.2025 года составляет 7016 человек, в том числе в пос. Палкино — 2698 чел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ЭКОНОМИКА</w:t>
      </w:r>
    </w:p>
    <w:p>
      <w:pPr>
        <w:pStyle w:val="Normal"/>
        <w:widowControl/>
        <w:suppressAutoHyphens w:val="false"/>
        <w:spacing w:before="100" w:after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 Промышленность</w:t>
      </w:r>
    </w:p>
    <w:p>
      <w:pPr>
        <w:pStyle w:val="Normal"/>
        <w:widowControl/>
        <w:suppressAutoHyphens w:val="false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омышленные виды экономической деятельности, представленные в муниципальном 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1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рупные и средние предприят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ельск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38,9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промышленных предприятий муниципального р-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2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383"/>
        <w:gridCol w:w="1168"/>
        <w:gridCol w:w="1134"/>
        <w:gridCol w:w="12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 (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иды деятель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Ассортимент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дер. Верняв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Сельск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382,5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(2024 г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326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(2023 г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 Порх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 «Палкин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изводство хлеба и мучных  кондитерских издел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,5(2024 г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,1 (2023г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леб,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сковская обла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ведениями о других предприятиях не располага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мышленного производства в район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 w:eastAsia="ar-SA" w:bidi="ar-SA"/>
        </w:rPr>
      </w:pPr>
      <w:r>
        <w:rPr>
          <w:rFonts w:cs="Times New Roman" w:ascii="Times New Roman" w:hAnsi="Times New Roman"/>
          <w:sz w:val="24"/>
        </w:rPr>
        <w:t xml:space="preserve">Муниципальная </w:t>
      </w:r>
      <w:hyperlink w:anchor="Par43">
        <w:r>
          <w:rPr>
            <w:rStyle w:val="InternetLink"/>
            <w:rFonts w:cs="Times New Roman" w:ascii="Times New Roman" w:hAnsi="Times New Roman"/>
            <w:sz w:val="24"/>
          </w:rPr>
          <w:t>программ</w:t>
        </w:r>
      </w:hyperlink>
      <w:r>
        <w:rPr>
          <w:rFonts w:cs="Times New Roman" w:ascii="Times New Roman" w:hAnsi="Times New Roman"/>
          <w:sz w:val="24"/>
        </w:rPr>
        <w:t>а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2021-2027 годы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иболее крупные населенные пункты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Cs w:val="20"/>
          <w:lang w:val="en-US" w:eastAsia="en-US" w:bidi="en-US"/>
        </w:rPr>
      </w:pPr>
      <w:r>
        <w:rPr>
          <w:rFonts w:cs="Times New Roman" w:ascii="Times New Roman" w:hAnsi="Times New Roman"/>
        </w:rPr>
        <w:t>Наиболее крупные населенные пункты.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499"/>
        <w:gridCol w:w="1276"/>
        <w:gridCol w:w="1275"/>
        <w:gridCol w:w="1276"/>
        <w:gridCol w:w="1418"/>
        <w:gridCol w:w="1275"/>
        <w:gridCol w:w="1276"/>
      </w:tblGrid>
      <w:tr>
        <w:trPr>
          <w:trHeight w:val="9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№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0 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1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2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3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 w:bidi="en-US"/>
              </w:rPr>
              <w:t>Численность постоянного населения на 01.01.2025 г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 xml:space="preserve">1.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пос. Палк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3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9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89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8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75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рибу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овая Уси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3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3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Шаба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9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Хох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Бобъяк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7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асилье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2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ок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8</w:t>
            </w:r>
            <w:bookmarkStart w:id="0" w:name="_GoBack_Копия_1_Копия_1"/>
            <w:bookmarkEnd w:id="0"/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8</w:t>
            </w:r>
            <w:bookmarkStart w:id="1" w:name="_GoBack_Копия_1"/>
            <w:bookmarkEnd w:id="1"/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</w:t>
            </w:r>
            <w:bookmarkStart w:id="2" w:name="_GoBack"/>
            <w:bookmarkEnd w:id="2"/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</w:t>
            </w: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val="en-US" w:eastAsia="en-US" w:bidi="en-U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ачан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4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6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2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18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орбунова Г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8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ещих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4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val="en-US" w:eastAsia="en-US" w:bidi="en-US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1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Слопыг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3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3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2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ерняв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5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4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5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5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5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hd w:fill="FFFFFF" w:val="clear"/>
                <w:lang w:eastAsia="en-US" w:bidi="en-US"/>
              </w:rPr>
              <w:t>5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outlineLvl w:val="2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left="0" w:right="0" w:hanging="0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5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 Количество избирате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val="en-US" w:eastAsia="ar-SA" w:bidi="ar-SA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01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07.20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24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г. </w:t>
      </w:r>
    </w:p>
    <w:p>
      <w:pPr>
        <w:pStyle w:val="Heading3"/>
        <w:spacing w:before="0" w:after="0"/>
        <w:ind w:left="78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zh-CN"/>
        </w:rPr>
        <w:t>По данным Избирательной комиссии Псковской области на 01.01.2025 года численность избирателей в Палкинском районе составляет 6098 чел.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righ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1.6.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Наиболее крупные предприятия, учреждения, организации на территории района </w:t>
        <w:br/>
        <w:t xml:space="preserve"> (в разрезе поселений)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Cs/>
          <w:kern w:val="0"/>
          <w:sz w:val="24"/>
          <w:u w:val="single"/>
          <w:lang w:eastAsia="ru-RU" w:bidi="ar-SA"/>
        </w:rPr>
      </w:pPr>
      <w:r>
        <w:rPr>
          <w:rFonts w:cs="Times New Roman" w:ascii="Times New Roman" w:hAnsi="Times New Roman"/>
        </w:rPr>
        <w:t>Органы государственной власти Псковской области, территориальные структуры органов власти на территории «Палкинского района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769"/>
        <w:gridCol w:w="1734"/>
        <w:gridCol w:w="1855"/>
        <w:gridCol w:w="291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именовани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Адре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vertAlign w:val="superscript"/>
                <w:lang w:eastAsia="ar-SA" w:bidi="ar-SA"/>
              </w:rPr>
              <w:footnoteReference w:id="3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ФИО руковод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рриториальное управление Палкинского района Главного государственного управления соц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алкинский район, рп. Палк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лексеева М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л. 811-45-21-0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en-US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100" w:after="100"/>
        <w:ind w:left="0" w:right="0"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крупные предприятия промышленности, торговли, бытового обслуживания </w:t>
        <w:br/>
        <w:t>на территории «Палкинского района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2235"/>
        <w:gridCol w:w="1984"/>
        <w:gridCol w:w="426"/>
        <w:gridCol w:w="1701"/>
        <w:gridCol w:w="24"/>
        <w:gridCol w:w="60"/>
        <w:gridCol w:w="1900"/>
        <w:gridCol w:w="20"/>
        <w:gridCol w:w="915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вол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 w:bidi="ar-SA"/>
              </w:rPr>
              <w:t>Промышленные предприятия</w:t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нскино» , ООО «Щебень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 д. Анс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яков Игорь Евгень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Новплит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, д. Свирико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равейко Анатолий Василь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гт П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Кедр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Островская д.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узьмин Алексей Алексе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 «Палкинский хлебозавод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Псковская д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Тиханова Надежда Василь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П «Палкинская ПМК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 ул. Подгорная д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317" w:hanging="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валев Павел Владимир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Радуга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, ул. Рабочая д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льянова Валентина Никола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грофирма «Черская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, д. Верняв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zh-CN" w:bidi="ar-SA"/>
              </w:rPr>
              <w:t>Пузанев Юрий Никола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zh-CN" w:bidi="ar-SA"/>
              </w:rPr>
              <w:t>136</w:t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торгов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ятерочк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агни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бытового 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льга Юрьевна - парикмахерская «Малая Франция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2а пом. 10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.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  <w:t>2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Тихонова Любовь Михайловна, парикмахерская</w:t>
            </w:r>
          </w:p>
        </w:tc>
        <w:tc>
          <w:tcPr>
            <w:tcW w:w="2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Тихонова Л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емонт телевизоров, установка оборудован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П Калистратов Ю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/>
        </w:rPr>
        <w:t xml:space="preserve">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реждения образования на территории «Палкинского района»</w:t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4820"/>
        <w:gridCol w:w="1852"/>
        <w:gridCol w:w="3251"/>
        <w:gridCol w:w="1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О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вол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сад «Ягодка» филиал МБДОУ  детский сад «Тополе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Родовое ул. Парковая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фимова Людмила Дмитр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ая вол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«Харлапковская основ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Слопыги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валева Наталья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сад «Солнышко» филиал МБДОУ  детский сад «Тополе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Слопыги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ихайлова Валентина Ив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вол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«Качановская средняя 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Качано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айкова Людмила 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воуситовская вол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Добычинская средняя  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Новая Усит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ванова Наталья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сад «Колокольчик» филиал МБДОУ  детский сад «Тополе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Новая Уситва, ул. Советская, д. 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Яковлева Светлана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ерская вол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«Вернявинская средняя 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Верняви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ранская Гали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сад «Колосок» дошкольное отделение МБОУ «Вернявинская средняя 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Верняви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лина Ни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п.. Пал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«Палкинская средняя 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Изборская, д. 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.о. директора- Синькевич Мария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ДОД «Дом детского творчест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Советская, д.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инык Марина Валенти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ДОУ  общеразвивающего вида детский сад «Тополе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Рабочая, д.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ая Перлова Оксана Богд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Учреждения культуры на территории «Палкинского района»</w:t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4678"/>
        <w:gridCol w:w="1983"/>
        <w:gridCol w:w="3262"/>
        <w:gridCol w:w="14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О руковод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п. Пал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ОУ ДОД «Палкинская детская школа искусст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Изборская, д. 25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дкевич Гали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п. Пал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УК «Палкинская централизованная библиотечная систем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Островская, д. 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твеева Валент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ая районн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Изборская д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ова Наталья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ая центральная районная 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Островская, д. 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алент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. Качан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огинова Анна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ая вол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сильев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Василье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тонова Елен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опыгин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Слопыги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орова Надежда Несте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ер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ер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Черск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шкачева  Алевт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расинская 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Краси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йман Татьяна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воусит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воуситов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Новая Уси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ванова Еле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довская сельская библиотека - фил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Родов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умпе Элл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п. Пал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УК «Палкинское районное досуговое объедин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Островская, д. 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ховская Ни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ий РЦ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Палкино, ул. Островская, д. 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ховская Ни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лкинская вол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вомайски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Слопыги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реневская Раис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сильевски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Василье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тонова Елен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довско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Родов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умпе Элл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рбуновский 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Горбунова Г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ргачева Татьяна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ановский 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. Качан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обровская Татьяна Дмитри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воусит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рибулевский 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Грибу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сильева Елена Васи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ер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расински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Красино, ул. Мира д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льников Владимир Александ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рнявински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. Ворони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кан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Учреждения социальной защиты населения на территории Палкинского муниципального округа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86"/>
        <w:gridCol w:w="1843"/>
        <w:gridCol w:w="2693"/>
        <w:gridCol w:w="1134"/>
      </w:tblGrid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БУСО «Первомайски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д. Лещи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Емельянов Олег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42</w:t>
            </w:r>
          </w:p>
        </w:tc>
      </w:tr>
      <w:tr>
        <w:trPr>
          <w:trHeight w:val="8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КУСО «Центр социального обслуживания Пал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п. Пал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ух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 Сельское хозяйство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исание основных отраслей сельского хозяйства, представленных в муниципальном районе. Объемы производства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Таблица 2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продукции, млн. руб. (2024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Животн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7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тени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64,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сельскохозяйственных предприятий района.</w:t>
      </w:r>
    </w:p>
    <w:p>
      <w:pPr>
        <w:pStyle w:val="Normal"/>
        <w:widowControl/>
        <w:suppressAutoHyphens w:val="false"/>
        <w:ind w:left="-567" w:right="0" w:hanging="0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Таблица 2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1701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</w:t>
            </w:r>
          </w:p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млн. руб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оизводимой продукции</w:t>
            </w:r>
          </w:p>
          <w:p>
            <w:pPr>
              <w:pStyle w:val="Normal"/>
              <w:widowControl/>
              <w:suppressAutoHyphens w:val="false"/>
              <w:ind w:left="-567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Черская волость дер. Вернявино 811-45-3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Пор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с/х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изводства с/х продукции в район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униципальная программа «</w:t>
      </w:r>
      <w:r>
        <w:rPr>
          <w:rFonts w:eastAsia="SimSun;宋体" w:cs="Times New Roman" w:ascii="Times New Roman" w:hAnsi="Times New Roman"/>
          <w:kern w:val="2"/>
          <w:sz w:val="24"/>
          <w:lang w:eastAsia="en-US"/>
        </w:rPr>
        <w:t>Содействие экономическому развитию и инвестиционной деятельности муниципального образования «Палкинский райо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» 2021-2027 годы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убсидии из областного и федерального бюджета, поддерживающие развитие животноводства и растениевод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3. Транспортно - логистический сектор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Текущее состояние и перспективы развития крупных предприятий, работающих в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транспортно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логистическом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секторе экономик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Таблица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  <w:t>3.</w:t>
      </w:r>
      <w:r>
        <w:rPr/>
        <w:t>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155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 xml:space="preserve">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1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Территория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секторе транспортно - логистических услу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 Туристический секто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1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личие на территории района туристско -  привлекательных объектов: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историко-культурных;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Таблица 4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ое захоронение и Аллея Героев в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2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охоронено 127 челове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6 бюстов Героев Советского Союза и Героев Соцтру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Новоуситов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, дер. Грибули, дер. Крюково, дер. Трубицино, дер. Шаба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33 человек</w:t>
            </w:r>
          </w:p>
        </w:tc>
      </w:tr>
      <w:tr>
        <w:trPr>
          <w:trHeight w:val="9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Палкин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дер. Шевелево(б), дер. Парфеево, дер. Сидоров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мятный знак дер. Слопыг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371 дер. Шевелево(м)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74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Качановской волости -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Качаново, дер. 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220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Васильевской волости 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асилье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7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94 челове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Родовской волости -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Сергино, д. Родовое,д. Рясц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8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52 человек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Черской волости -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оронино, дер. Огнянниково, дер. Усы, памятный знак д. Ворон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5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3351челове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/>
        <w:t>- религиозных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Косьмы и Дами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Локно Васильевская 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0 км от п. Палкино, возведен в 1909 году, капитальный ремонт в 2006-2007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Рождества Пресвятой Богородиц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амятник 15 столетия дер. Новая Ус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5 км от 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1 сентября – престольный празд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 – Троицкая церковь дер. Родовое, 13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3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-Никольская церковь дер. Качаново 18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35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Успенья Божьей Матери, 19 век дер. Горбунова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50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Святого Владимира дер. Ч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В 1995 году построена новая церковь.29 июня – праздник в честь чудотворной иконы «Чирская божья матерь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Храм Свято – Никольский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784 год - строительство Храма на высоком хол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молинский прихо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лечебно-оздоровительных; НЕ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Calibri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- рекреационных (парки, ландшафтные комплексы и т.д.);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рк помещика Неклюдова 19 век, Палкинский район дер. Родово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 Павл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Родовое. на берегу реки Вя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Шаталова Роща, Палкинский район, дер. Новая Уси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 Федорова Светл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. Заложен в 1930 году, с 2003 года исторический памятник по имени комсомольца Виктора Шаталов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физкультурно-спортивных;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пос. Палкино(811-45-21259)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дер. Вернявино (811-45-21615)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профессионально-деловых; НЕ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иных.</w:t>
      </w:r>
    </w:p>
    <w:p>
      <w:pPr>
        <w:pStyle w:val="Normal"/>
        <w:widowControl/>
        <w:suppressAutoHyphens w:val="false"/>
        <w:bidi w:val="0"/>
        <w:ind w:left="-567" w:right="0"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предприятий, работающих в сфере туризм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ind w:left="0" w:right="0" w:firstLine="708"/>
        <w:jc w:val="right"/>
        <w:rPr>
          <w:rFonts w:ascii="Times New Roman" w:hAnsi="Times New Roman" w:eastAsia="Calibri" w:cs="Times New Roman"/>
          <w:color w:val="000000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Таблица 4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842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и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 xml:space="preserve">Целевые группы потребител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left="0" w:right="34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1.Гостиницы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 иные средства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.Места размещения средств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Объекты санаторно-курортного лечения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Объекты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и кулинария р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Псковского РАЙПО, Шашлычный дв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.Объекты и средства раз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йонный центр досуга рп. Пал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ти. Молодежь, 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.Объекты познавательного, делового, лечебно-оздоровительного, физкультурно-спортивного и и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р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дер. Верня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физкультрно-оздоров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атических занятий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.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тдел куль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рганизация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ы туристических услуг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туристическом секторе, и направленные на развитие отрасли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.Муниципальная программа </w:t>
      </w:r>
      <w:r>
        <w:rPr>
          <w:rFonts w:eastAsia="Lucida Sans Unicode" w:cs="Times New Roman" w:ascii="Times New Roman" w:hAnsi="Times New Roman"/>
          <w:bCs/>
          <w:kern w:val="2"/>
          <w:sz w:val="24"/>
        </w:rPr>
        <w:t xml:space="preserve"> «Развитие культуры в муниципальном образовании «Палкинский район» на 2021-2027 годы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.Выделение денежных средств на проведение календарных событийных мероприятий, 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йонных фестивалей и конкурсов.</w:t>
      </w:r>
    </w:p>
    <w:p>
      <w:pPr>
        <w:pStyle w:val="Normal"/>
        <w:widowControl/>
        <w:suppressAutoHyphens w:val="false"/>
        <w:spacing w:lineRule="auto" w:line="24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ИНФРАСТРУКТУРА</w:t>
      </w:r>
    </w:p>
    <w:p>
      <w:pPr>
        <w:pStyle w:val="Normal"/>
        <w:widowControl/>
        <w:suppressAutoHyphens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5. Связ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ераторы, предоставляющие услуги связи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ОАО «СЗТ Псковский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еждугородняя, сотовая и почтовая связ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МТС, Билайн, Мегафон, ТЕЛЕ 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оступ к сети Интернет (Интернет-провайдеры, обеспечивающие район Интернетом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ТС, Билайн, Мегафон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АО «СЗТ Псковский», ООО «Телесе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 ИНВЕСТИЦИОННАЯ ДЕЯТЕЛЬНОСТЬ НА ТЕРРИТОРИИ РАЙОН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6. Правовое регулирование отношений, связанных с инвестиционной деятельностью в муниципальном образован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(материалы (нормативно-правовые акты) разместить в приложение к инвестиционному паспорту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1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редоставления земельных участков для осуществления инвестиционной деятельности (собственность, аренда)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ешение Собрания депутатов № 38 от 15.02.2008 г. «Об утверждении положения о порядке принятия решений по распоряжению земельными участками до разграничения государственной собственности на землю» в действующей реда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олучения разрешения на строительство объекта;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1, Правила землепользования и застройки городского поселения Палкино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3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рядок получения разрешения на ввод в эксплуатацию законченного строительством объекта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4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МУП «Палкинская ПМК», АО «Газпром газораспределение Псков», ОАО «Псковэнерго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5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нформация о ставках арендной платы за землю на территории района и документы, их регламентирующие: Решение Собрания депутатов Палкинского района №52 от 06.06.2008 года «Об установлении значений коэффициента при определении  размера арендной платы за использование земельных участков, государственная собственность на которые не разграничена, в границах муниципального образования «Палкинский район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6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пециалист, курирующий инвестиционную деятельность в  муниципальном образова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илантьева Маргарита Ивановна - </w:t>
      </w:r>
      <w:r>
        <w:rPr>
          <w:rFonts w:cs="Times New Roman" w:ascii="Times New Roman" w:hAnsi="Times New Roman"/>
          <w:sz w:val="24"/>
        </w:rPr>
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 w:bidi="ar-SA"/>
        </w:rPr>
        <w:t>7. Инвестиционные программы, реализуемые на территории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  <w:t xml:space="preserve">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850"/>
        <w:gridCol w:w="1276"/>
        <w:gridCol w:w="1276"/>
        <w:gridCol w:w="992"/>
        <w:gridCol w:w="709"/>
        <w:gridCol w:w="1191"/>
        <w:gridCol w:w="855"/>
        <w:gridCol w:w="795"/>
      </w:tblGrid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униципальное образование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вести-ционный 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формация об инвест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раткая характеристика про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ввода производственных мощ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 инвестиционных вложений,   млн. руб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адия реализации проек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 создаваемых рабочих мес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Доильный з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орудование доильного зала  системой управления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fimil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6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п.Пал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 зерновая шах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-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ерег озера Белая Ст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Псковские курор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роительство хилинг - отеля «Белая Ст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4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Псковские курорт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единвестиционная фаз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6</w:t>
            </w:r>
          </w:p>
        </w:tc>
      </w:tr>
    </w:tbl>
    <w:p>
      <w:p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-42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9. Свободные земельные участки и производственные здания (сооружения) под реализацию инвестиционных проектов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2127"/>
        <w:gridCol w:w="1417"/>
        <w:gridCol w:w="992"/>
        <w:gridCol w:w="993"/>
        <w:gridCol w:w="708"/>
        <w:gridCol w:w="1560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споль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инфраструк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ость от автомагистралей и дорог/ж/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инский район, Палкинская волость д. Свир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 промышленности, энергетики и др.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Цех по изготовлению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zh-CN"/>
              </w:rPr>
              <w:t>А/скважина в д .Свириково, 3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Новоуситовская волость, д. Симоняты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- земли населенных пунктов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ЗС с автосервисным технически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тво источни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алкин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Набережная д.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102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 делового, общ. и коммерч. назначения, 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ля строительства торгово - бытового и гостинич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 проходит по учас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Псковская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382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строительства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допро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( чугу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200мм), насосная станция, артезианская скваж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 и 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Палкинская  волость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17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 – зона территорий с/х использования( СХ2)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ство источника водоснабжения, локальных очис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Старый Изборск- Палкино- Остров, с асф- 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Качановская  волость, с. Кач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ртезианская скважина, водопровод, водонапорная ба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бывшего промкомб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Печоры - Качаново- Пыталово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волость, д. Выстре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ртезианская скважина на инвестиционн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бывших скотных д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Качаново- Луг- Родовое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д. Руб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4,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Размещение глэмпинга, размещение пункта проката спортивного и туристического инвентаря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общественная точк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одопровод проходит вблизи инвестицион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Девять инвестиционных паспортов площадок, расположенных на территории района, по форме (Приложение 2)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Документы  территориального планирования и градостроительного зонирования: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.Схема  территориального планирования утверждена Решением Собрания  депутатов МО «Палкинский район» от 05.04.2012 г. №9 « Об утверждении проекта «Схема  территориального планирования Палкинского района Псковской области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2.Генеральный план городского поселения «Палкино» и ПЗЗ утвержден Решением Собрания  депутатов городского поселения «Палкино» от 25.12.2012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3.Генеральный план сельского поселения «Новоуситовская волость» утвержден Решением Собрания  депутатов сельского поселения «Новоуситовская волость» №71от 10.12.2013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4.Правила землепользования и застройки(ПЗЗ) сельского поселения «Новоуситовская волость» утверждены Решением Собрания  депутатов сельского поселения «Новоуситовская волость»№72 от 10.12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5. Генеральный план сельского поселения «Черская волость» утвержден Решением Собрания  депутатов сельского поселения «Черская волость» № 86 от 03.12.2013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6. Правила землепользования и застройки(ПЗЗ) сельского поселения «Черская волость» утверждены Решением Собрания  депутатов сельского поселения «Черская волость»№87 от 03.12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7. Правила землепользования и застройки(ПЗЗ) сельского поселения «Родовская волость» утверждены Решением Собрания  депутатов сельского поселения «Родовская волость»№63 от 05.11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8. Правила землепользования и застройки(ПЗЗ) сельского поселения «Качановская волость» утверждены Решением Собрания  депутатов сельского поселения «Качановская волость»№82 от 01.11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9. Правила землепользования и застройки(ПЗЗ) сельского поселения «Палкинская волость» утверждены Решением Собрания  депутатов сельского поселения «Палкинская волость»№75 от 11.10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0. Правила землепользования и застройки(ПЗЗ) сельского поселения «Васильевская волость» утверждены Решением Собрания  депутатов сельского поселения «Васильевская волость»№57 от 17.10.2013 г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1. Генеральный план сельского поселения «Васильевская волость» утвержден Решением Собрания  депутатов сельского поселения «Васильевская волость» № 81 от 14.11.2014 года.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Картографический материал на сайте ФСИСТП 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:/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minregion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Информация об инвестиционной площадке №1 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52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Свирик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80109: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Категор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7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иложение отдельным файлом «Инвестиционная площадка д. Свириково»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цех по изготовлению мебе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Генеральный план сельского поселения «Палкинская волость» находится в  разработ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Зон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П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98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промышленност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2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производственных и административных зданий, строений, сооружений и обслуживающих их объект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2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санитарно-защитных и иных зон с особыми условиями использ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2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энергетик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2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      </w:r>
            <w:bookmarkStart w:id="3" w:name="p1743"/>
            <w:bookmarkEnd w:id="3"/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2"/>
              <w:ind w:left="146" w:right="0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объектов электросетевого хозяйства и иных опреде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eastAsia="ar-SA" w:bidi="ar-SA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Российской Федерации об электроэнергетике объектов электроэнергетики;</w:t>
            </w:r>
          </w:p>
          <w:p>
            <w:pPr>
              <w:pStyle w:val="Normal"/>
              <w:widowControl/>
              <w:tabs>
                <w:tab w:val="clear" w:pos="709"/>
                <w:tab w:val="left" w:pos="5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 Земельные участки и объекты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, в том числе д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железнодорожных путей;</w:t>
            </w:r>
            <w:bookmarkStart w:id="4" w:name="p1756"/>
            <w:bookmarkEnd w:id="4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, эксплуатации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и охранных зон желез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автомобильных дорог;</w:t>
            </w:r>
            <w:bookmarkStart w:id="5" w:name="p1764"/>
            <w:bookmarkEnd w:id="5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88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      </w:r>
            <w:bookmarkStart w:id="6" w:name="p1765"/>
            <w:bookmarkEnd w:id="6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искусственно созданных внутренних водных пу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ыделения береговой полос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 системы нефтепроводов, газопроводов, иных трубопров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430" w:right="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трубопро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      обеспечения деятельности организаций и (или) объектов космической деятельности, в том числе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у, используемые при осуществлении косм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по вооруженной защите целостности и неприкосновенности территории Российской Федерации, защите и охране Государственной границы Российской Федерации, информационной безопасности, другим видам безопасности в закрытых административно-территориальных образованиях, в том числе для:</w:t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  <w:bookmarkStart w:id="7" w:name="p1820"/>
            <w:bookmarkEnd w:id="7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  <w:bookmarkStart w:id="8" w:name="p1821"/>
            <w:bookmarkEnd w:id="8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оздания запасов материальных ценностей в государственном и мобилизационном резервах (хранилища, склады и друг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бъектов иного специального назнач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еревообрабатывающий цех, граничит с инвестиционной площадкой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8252013111434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Псковская область, Палкинский район, СП «Новоуситовская волость», д. Симоняты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406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Симоняты»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АЗС с автосервисным техническим обслуживанием</w:t>
            </w:r>
          </w:p>
        </w:tc>
      </w:tr>
      <w:tr>
        <w:trPr>
          <w:trHeight w:val="7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29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80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3252013121310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Набережная, д.4/1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60:14:0010114:1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1024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ля строительства торгово-бытового и гостиничного комплекс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, Набережная, д.4- 1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 Палкино, ул. Набережная, д.4/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муниципальная собственность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алкинский район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Для строительства торгово - бытового и гостиничного комплекса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right="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к водопроводной сети рп Палкино 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.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низкого давления проходит по участку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Смолинское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415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151252013071234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4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сковская д.1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11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3828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ля размещения объектов торгов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сковская, д.10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Палкино, ул.Псковская, д.10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объекта торгов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right="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защиты населения от Ч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водопроводной сети рп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 Возможно подключение к котельной рп.Палкино на природном газе. 2. 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30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;Arial" w:hAnsi="Helvetica;Arial" w:eastAsia="Calibri" w:cs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</w:pPr>
            <w:r>
              <w:rPr>
                <w:rFonts w:eastAsia="Calibri" w:cs="Helvetica;Arial" w:ascii="Helvetica;Arial" w:hAnsi="Helvetica;Arial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ролетарская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5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ролетарская»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производственного объекта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-1 ПРОИЗВОДСТВЕННАЯ З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дприятия IV-V класса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клады IV-V класса 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Электростанции, ТЭЦ, котельные и газораспределительные станции большой мощност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азохранилищ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НС, распределительные подстанции, газораспределительные подстанции, котельные небольшой мощ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высительные водопроводные насосные станции, водонапорные башн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канализационные очистные соору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очистные сооружения поверхностного сто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дающие и принимающие станции радио- и телевещания,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ехнические зоны: линии электропередачи, трубопровод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гаражи (до 3 машиномес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арки подвижного состава, депо, автобазы, гаражи грузового и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зы грузов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внешне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ертолетные площад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городского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грузочные комплексы внешнего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итомн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утилизации снега, снегосвал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right="0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водопроводной сети рп 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, 35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Палкинская волость», д. Васильев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222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17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асильево»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right="0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33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u w:val="single"/>
                <w:lang w:eastAsia="zh-CN"/>
              </w:rPr>
              <w:t xml:space="preserve">Основные виды разрешенного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  <w:t>использования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lineRule="auto" w:line="252"/>
              <w:ind w:left="288" w:right="0" w:hanging="283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2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от артезианской скважины, расположенной на территории деревни 2. 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д.Васильев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0,1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2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0425201311142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7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ind w:left="0"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Качановская  волость», с. Качан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ИП № 14-0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с. Качаново»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Для промышленной деятельности</w:t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зона производственных и коммунально- складских объектов (ПК)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новные виды разрешенного использов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2"/>
              <w:ind w:left="288" w:right="0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сть</w:t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ртезианская скважина, водопровод, водонапорная башня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 к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Автодорога регионального значения Печоры- Качаново- Пыталово, с гравийным покрытием 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Территория бывшего промкомбина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12252013111407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Лют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8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ind w:left="0"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волость», д. Выстрел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608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ыстрелово»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государственная собственность до разграничения собственности на землю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-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сельскохозяйственное производст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производственных и коммунально-складских объектов (ПК)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ртезианская скважина на инвестиционной площадке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ЭП 10 кВ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0,5 к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3225201311144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а участке расположены здания бывших скотных дворов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9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инвестиционная площадка туристско-рекреационного типа </w:t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лкинский муниципальный округ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Рубцово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дастровый номер земельного участка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кварт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583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,5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Рубцово»</w:t>
            </w:r>
          </w:p>
        </w:tc>
      </w:tr>
      <w:tr>
        <w:trPr>
          <w:trHeight w:val="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управления по экономическому развитию администрации Палкинского района Степанова Наталья Владимировна тел. 88114521373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управления по экономическому развитию администрации Палкинского района Асхабова Марина Николаевна,                          тел. 8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экономике и имущественным отношениям управления по экономическо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министрации Палкинск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Силантьева Маргарита Ивановна, тел.88114521392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conomika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palkino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eg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60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ественная точка питания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генеральный план сельского поселения «Палкинская волость» находится в разработ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огласно правил землепользования и застройки СП «Палкинская волость», инвестиционная площадка расположена в границах территориальной зоны «Зона территорий сельскохозяйственного использования (СХ-2)»</w:t>
            </w:r>
          </w:p>
        </w:tc>
      </w:tr>
      <w:tr>
        <w:trPr>
          <w:trHeight w:val="82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475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516" t="7146" r="4666" b="6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127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749" t="7675" r="4726" b="69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хранная зона озера Смолинско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ные 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допровод проходит вблизи инвестиционной площадки </w:t>
            </w:r>
          </w:p>
        </w:tc>
      </w:tr>
      <w:tr>
        <w:trPr>
          <w:trHeight w:val="3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обходима 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тельная расположена вблизи инвестиционной площадки (около 200 м)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 природном газ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анкт- Петербург- Псков- Пустошка- Невель- граница с Республикой Беларусь, с асфальтобетонным покрытием проходит в 35 к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арый Изборск – Палкино - Остров, с асфальтобетонным покрытием проходит в 0,26 км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автодорога Рубцово - Амосово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 асфальтобетонным покрытием, проходит вдоль границы инвестиционной площадки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 км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б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лижайшая ж/д станция в г. Остров Псковской области</w:t>
            </w:r>
          </w:p>
        </w:tc>
      </w:tr>
      <w:tr>
        <w:trPr>
          <w:trHeight w:val="5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-100 м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lk/#/document-show/12912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.10.2022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Предложения по коммерческим объектам, возможных к запуску рядом с инвестиционной площадкой (общественная точка питания, объект размещения и др.) *</w:t>
      </w:r>
      <w:r>
        <w:rPr>
          <w:rFonts w:cs="Times New Roman" w:ascii="Times New Roman" w:hAnsi="Times New Roman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Размещение глэмпинга, размещение пункта проката спортивного и туристического инвентаря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численность избирателей на момент заполне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, населенный пункт, улица, номер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sz w:val="22"/>
        <w:b/>
        <w:szCs w:val="22"/>
        <w:lang w:val="ru-RU"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rinda" w:hAnsi="Vrinda" w:cs="Vrind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dalus" w:hAnsi="Andalus" w:cs="Andalus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  <w:sz w:val="22"/>
        <w:b/>
        <w:szCs w:val="22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2z0">
    <w:name w:val="WW8Num2z0"/>
    <w:qFormat/>
    <w:rPr>
      <w:rFonts w:ascii="Vrinda;Courier New" w:hAnsi="Vrinda;Courier New" w:cs="Vrinda;Courier New"/>
      <w:b/>
      <w:sz w:val="22"/>
      <w:szCs w:val="22"/>
      <w:lang w:val="ru-RU" w:eastAsia="ru-RU"/>
    </w:rPr>
  </w:style>
  <w:style w:type="character" w:styleId="WW8Num3z0">
    <w:name w:val="WW8Num3z0"/>
    <w:qFormat/>
    <w:rPr>
      <w:rFonts w:ascii="Vrinda;Courier New" w:hAnsi="Vrinda;Courier New" w:cs="Vrinda;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dalus;Times New Roman" w:hAnsi="Andalus;Times New Roman" w:cs="Andalus;Times New Roman"/>
      <w:sz w:val="28"/>
      <w:szCs w:val="28"/>
    </w:rPr>
  </w:style>
  <w:style w:type="character" w:styleId="WW8Num6z0">
    <w:name w:val="WW8Num6z0"/>
    <w:qFormat/>
    <w:rPr>
      <w:rFonts w:ascii="Vrinda;Courier New" w:hAnsi="Vrinda;Courier New" w:cs="Vrinda;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  <w:b/>
      <w:sz w:val="22"/>
      <w:szCs w:val="22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rinda;Courier New" w:hAnsi="Vrinda;Courier New" w:cs="Vrinda;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;Courier New" w:hAnsi="Vrinda;Courier New" w:cs="Vrinda;Courier New"/>
      <w:b/>
      <w:sz w:val="22"/>
      <w:szCs w:val="22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">
    <w:name w:val="head"/>
    <w:qFormat/>
    <w:rPr/>
  </w:style>
  <w:style w:type="character" w:styleId="Newshead">
    <w:name w:val="newshead"/>
    <w:qFormat/>
    <w:rPr/>
  </w:style>
  <w:style w:type="character" w:styleId="Newsbody">
    <w:name w:val="newsbody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6">
    <w:name w:val="Текст сноски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17">
    <w:name w:val="Символ сноски"/>
    <w:qFormat/>
    <w:rPr>
      <w:vertAlign w:val="superscript"/>
    </w:rPr>
  </w:style>
  <w:style w:type="character" w:styleId="WW8Num1ztrue">
    <w:name w:val="WW8Num1ztru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ascii="Times New Roman" w:hAnsi="Times New Roman" w:eastAsia="Times New Roman" w:cs="Times New Roman"/>
      <w:kern w:val="0"/>
      <w:sz w:val="12"/>
      <w:szCs w:val="1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Текст1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el@palkino.reg60.ru" TargetMode="External"/><Relationship Id="rId4" Type="http://schemas.openxmlformats.org/officeDocument/2006/relationships/hyperlink" Target="http://www.consultant.ru/document/cons_s_0051EC04C2AF941EA383FEB890F11226B7551129D56C17F42B8C6C735DBDAEAB/" TargetMode="External"/><Relationship Id="rId5" Type="http://schemas.openxmlformats.org/officeDocument/2006/relationships/hyperlink" Target="mailto:zemel@palkino.reg60.ru" TargetMode="External"/><Relationship Id="rId6" Type="http://schemas.openxmlformats.org/officeDocument/2006/relationships/hyperlink" Target="mailto:zemel@palkino.reg60.ru" TargetMode="External"/><Relationship Id="rId7" Type="http://schemas.openxmlformats.org/officeDocument/2006/relationships/hyperlink" Target="mailto:zemel@palkino.reg60.ru" TargetMode="External"/><Relationship Id="rId8" Type="http://schemas.openxmlformats.org/officeDocument/2006/relationships/hyperlink" Target="mailto:zemel@palkino.reg60.ru" TargetMode="External"/><Relationship Id="rId9" Type="http://schemas.openxmlformats.org/officeDocument/2006/relationships/hyperlink" Target="mailto:zemel@palkino.reg60.ru" TargetMode="External"/><Relationship Id="rId10" Type="http://schemas.openxmlformats.org/officeDocument/2006/relationships/hyperlink" Target="mailto:zemel@palkino.reg60.ru" TargetMode="External"/><Relationship Id="rId11" Type="http://schemas.openxmlformats.org/officeDocument/2006/relationships/hyperlink" Target="mailto:zemel@palkino.reg60.ru" TargetMode="External"/><Relationship Id="rId12" Type="http://schemas.openxmlformats.org/officeDocument/2006/relationships/hyperlink" Target="mailto:zemel@palkino.reg60.ru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User</dc:creator>
  <dc:description/>
  <dc:language>en-US</dc:language>
  <cp:lastModifiedBy/>
  <cp:lastPrinted>2025-07-10T12:48:00Z</cp:lastPrinted>
  <dcterms:modified xsi:type="dcterms:W3CDTF">2025-07-10T11:12:03Z</dcterms:modified>
  <cp:revision>7</cp:revision>
  <dc:subject/>
  <dc:title/>
</cp:coreProperties>
</file>