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val="en-US" w:eastAsia="en-US" w:bidi="ar-SA"/>
        </w:rPr>
        <w:drawing>
          <wp:inline distT="0" distB="0" distL="0" distR="0">
            <wp:extent cx="14097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ru-RU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нвестиционный паспорт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Палкинского муниципального района Пск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Введение.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Муниципальное образование «Палкинский район»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 xml:space="preserve"> расположено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район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8 муниципальных образований: 6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ab/>
        <w:t xml:space="preserve">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. В 1961 году район был упразднен. Восстановлен в прежнем составе в 1966 году, согласно Указа Президиума Верховного Совета РСФСР от 30.12.1966 г. Решением облисполкома № 441 от 15.10.1985 года районный центр – село Палкино было отнесено к категории рабочих поселков.</w:t>
      </w:r>
    </w:p>
    <w:p>
      <w:pPr>
        <w:pStyle w:val="Normal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lang w:eastAsia="ru-RU" w:bidi="ar-SA"/>
        </w:rPr>
        <w:t>В состав муниципального образования «Палкинский район» входят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 xml:space="preserve"> 6 муниципальных образований: </w:t>
      </w:r>
      <w:r>
        <w:rPr>
          <w:rFonts w:eastAsia="Lucida Sans Unicode" w:cs="Tahoma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1     Новоуситовская волость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2.    Палкинская волость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3.    Качановская волость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  <w:t xml:space="preserve">      </w:t>
      </w: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4.    Черская волость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ahoma"/>
          <w:kern w:val="2"/>
          <w:sz w:val="22"/>
          <w:szCs w:val="22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1 – городское поселение – пос. Палкино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textAlignment w:val="baseline"/>
        <w:rPr>
          <w:rFonts w:ascii="Times New Roman" w:hAnsi="Times New Roman" w:eastAsia="Lucida Sans Unicode" w:cs="Tahoma"/>
          <w:kern w:val="2"/>
          <w:sz w:val="22"/>
          <w:szCs w:val="22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муниципальное образование «Палкинский район»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2"/>
          <w:szCs w:val="22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Решение  собрания депутатов сельского поселения «Васильевская волость» №91  от 20.01.2015 г. «О согласии на преобразовании МО «Васильевская волость»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Lucida Sans Unicode" w:cs="Tahoma"/>
          <w:kern w:val="2"/>
          <w:sz w:val="22"/>
          <w:szCs w:val="22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2"/>
          <w:szCs w:val="22"/>
          <w:lang w:eastAsia="ru-RU" w:bidi="ar-SA"/>
        </w:rPr>
        <w:t>Решение  собрания депутатов сельского поселения «Родовская волость» №104  от 03.12.2015 г. «О согласии на преобразовании МО «Родовская волость»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4"/>
          <w:lang w:eastAsia="ru-RU" w:bidi="ar-SA"/>
        </w:rPr>
        <w:t>с 1 января 2016 года – 4-сельских поселений, 1- городское поселение, 1-МО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sz w:val="24"/>
          <w:lang w:eastAsia="ar-SA" w:bidi="ar-SA"/>
        </w:rPr>
      </w:pPr>
      <w:r>
        <w:rPr>
          <w:rFonts w:eastAsia="Calibri" w:cs="Times New Roman" w:ascii="Times New Roman" w:hAnsi="Times New Roman"/>
          <w:sz w:val="23"/>
          <w:szCs w:val="26"/>
          <w:lang w:eastAsia="ar-SA" w:bidi="ar-SA"/>
        </w:rPr>
        <w:t>Общая численность постоянно проживающего населения района по состоянию на 01.01.2022 года составляет 6699 человек, в том числе в пос. Палкино - 2362  чел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ahoma"/>
          <w:kern w:val="2"/>
          <w:sz w:val="24"/>
          <w:lang w:eastAsia="ru-RU" w:bidi="ar-SA"/>
        </w:rPr>
      </w:pPr>
      <w:r>
        <w:rPr>
          <w:rFonts w:eastAsia="Lucida Sans Unicode" w:cs="Tahoma" w:ascii="Times New Roman" w:hAnsi="Times New Roman"/>
          <w:kern w:val="2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ЭКОНОМИКА</w:t>
      </w:r>
    </w:p>
    <w:p>
      <w:pPr>
        <w:pStyle w:val="Normal"/>
        <w:widowControl/>
        <w:suppressAutoHyphens w:val="false"/>
        <w:spacing w:before="100" w:after="10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 Промышленность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омышленные виды экономической деятельности, представленные в муниципальном 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1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Крупные и средние предприят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ельск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5,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промышленных предприятий муниципального р-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Таблица 1.2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134"/>
        <w:gridCol w:w="1417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млн. руб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2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Ассортимент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дер. Верняв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9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 Пор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 «Палкинский хлебо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изводство хлеба и мучных 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леб,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ведениями о других предприятиях не располага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1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мышленного производства в район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 xml:space="preserve">Муниципальная </w:t>
      </w:r>
      <w:hyperlink w:anchor="Par43">
        <w:r>
          <w:rPr>
            <w:rStyle w:val="InternetLink"/>
            <w:rFonts w:cs="Times New Roman" w:ascii="Times New Roman" w:hAnsi="Times New Roman"/>
            <w:sz w:val="24"/>
          </w:rPr>
          <w:t>программ</w:t>
        </w:r>
      </w:hyperlink>
      <w:r>
        <w:rPr>
          <w:rFonts w:cs="Times New Roman" w:ascii="Times New Roman" w:hAnsi="Times New Roman"/>
          <w:sz w:val="24"/>
        </w:rPr>
        <w:t>а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иболее крупные населенные пункты</w:t>
      </w:r>
    </w:p>
    <w:p>
      <w:pPr>
        <w:pStyle w:val="Normal"/>
        <w:rPr/>
      </w:pPr>
      <w:r>
        <w:rPr/>
        <w:t>Наиболее крупные населенные пункты.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499"/>
        <w:gridCol w:w="1276"/>
        <w:gridCol w:w="1275"/>
        <w:gridCol w:w="1276"/>
        <w:gridCol w:w="1418"/>
        <w:gridCol w:w="1275"/>
        <w:gridCol w:w="1276"/>
      </w:tblGrid>
      <w:tr>
        <w:trPr>
          <w:trHeight w:val="9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№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18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1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0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1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Численность постоянного населения на 01.01.2023 г.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 xml:space="preserve">1.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пос. Палк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1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1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228" w:hanging="0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9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8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right="228" w:hanging="0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87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рибу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7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Новая Уси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4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Шаба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Хох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Бобъяк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асилье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2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ок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9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18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Качано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6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20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Горбунова Го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8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Лещих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1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Слопыг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30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1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val="en-US" w:eastAsia="en-US" w:bidi="en-US"/>
              </w:rPr>
              <w:t>Верняв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6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4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0"/>
                <w:lang w:eastAsia="en-US" w:bidi="en-US"/>
              </w:rPr>
              <w:t>54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outlineLvl w:val="2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outlineLvl w:val="2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ar-SA" w:bidi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5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 Количество избирателей</w:t>
      </w:r>
      <w:r>
        <w:rPr>
          <w:rStyle w:val="FootnoteAnchor"/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val="en-US" w:eastAsia="ar-SA" w:bidi="ar-SA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01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0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1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>.20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23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 г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80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lang w:eastAsia="ar-SA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По данным Избирательной комиссии Псковской области на 01.01.2023 года численность избирателей в Палкинском районе составляет 6250 чел.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jc w:val="both"/>
        <w:outlineLvl w:val="2"/>
        <w:rPr>
          <w:rFonts w:ascii="Times New Roman" w:hAnsi="Times New Roman" w:eastAsia="Times New Roman" w:cs="Times New Roman"/>
          <w:bCs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>1.6.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ar-SA" w:bidi="ar-SA"/>
        </w:rPr>
        <w:t xml:space="preserve">Наиболее крупные предприятия, учреждения, организации на территории района </w:t>
        <w:br/>
        <w:t xml:space="preserve"> (в разрезе поселений)</w:t>
      </w:r>
    </w:p>
    <w:p>
      <w:pPr>
        <w:pStyle w:val="Normal"/>
        <w:widowControl/>
        <w:numPr>
          <w:ilvl w:val="0"/>
          <w:numId w:val="0"/>
        </w:numPr>
        <w:spacing w:lineRule="auto" w:line="276" w:before="100" w:after="100"/>
        <w:jc w:val="center"/>
        <w:outlineLvl w:val="2"/>
        <w:rPr/>
      </w:pPr>
      <w:r>
        <w:rPr/>
        <w:t>Органы государственной власти Псковской области, территориальные структуры органов власти на территории «Палкинского района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769"/>
        <w:gridCol w:w="1734"/>
        <w:gridCol w:w="1855"/>
        <w:gridCol w:w="291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Наименование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Адрес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vertAlign w:val="superscript"/>
                <w:lang w:eastAsia="ar-SA" w:bidi="ar-SA"/>
              </w:rPr>
              <w:footnoteReference w:id="3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ФИО руководит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Контакт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u w:val="single"/>
                <w:lang w:eastAsia="ru-RU" w:bidi="ar-S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рриториальное управление Палкинского района Главного государственного управления соц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алкинский район, рп. Палк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елкина Е.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>Тел. 811-45-21-0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en-US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100" w:after="100"/>
        <w:jc w:val="center"/>
        <w:outlineLvl w:val="2"/>
        <w:rPr/>
      </w:pPr>
      <w:r>
        <w:rPr/>
        <w:t xml:space="preserve">Наиболее крупные предприятия промышленности, торговли, бытового обслуживания </w:t>
        <w:br/>
        <w:t>на территории «Палкинского райо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2235"/>
        <w:gridCol w:w="1984"/>
        <w:gridCol w:w="426"/>
        <w:gridCol w:w="1701"/>
        <w:gridCol w:w="283"/>
        <w:gridCol w:w="284"/>
        <w:gridCol w:w="1417"/>
        <w:gridCol w:w="851"/>
        <w:gridCol w:w="708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вол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 w:bidi="ar-SA"/>
              </w:rPr>
              <w:t>Промышленные предприятия</w:t>
            </w:r>
          </w:p>
        </w:tc>
      </w:tr>
      <w:tr>
        <w:trPr>
          <w:trHeight w:val="49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нскино» , ООО «Щебень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 д. Анск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яков Игорь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Новплит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, д. Свирик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равейко Анатолий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гт П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Кедр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Островская д.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узьмин Алексей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 «Палкинский хлебозавод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 ул. Псковская д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Тиханова Надежд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УП «Палкинская ПМК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 ул. Подгорная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317" w:hanging="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валев  Павел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1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Наш дом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п. Палкино, ул. Рабочая д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льянова Валент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ООО «Агрофирма «Черская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, д. Верняв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ванов Игорь Вале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3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торгов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 xml:space="preserve">Псковское РАЙПО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. Псков, ул. Крестки д.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енина 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ятероч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агни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  <w:t>Предприятия бытового 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льга Юрьевна - парикмахерская «Малая Франция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2а пом. 1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ван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ar-SA" w:bidi="ar-S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емонт телевизоров, установка оборуд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рп. Палкино, ул. Псковская д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ИП Калистратов Ю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1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>
          <w:rFonts w:eastAsia="Calibri"/>
        </w:rPr>
        <w:t xml:space="preserve">     </w:t>
      </w:r>
      <w:r>
        <w:rPr/>
        <w:t>Учреждения образования на территории «Палкинского райо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69"/>
        <w:gridCol w:w="1701"/>
        <w:gridCol w:w="2268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«Родовская основная школа» филиал МБОУ «Качан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 ул. Парков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риостанов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Ягодка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 ул. Парков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митриева Виктория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Качан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ач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сраилова Айкерим Масылбе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Харлапк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валев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Солнышко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ихайлова Валент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бычинская средняя 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ванова Наталь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Колокольчик» филиал МБДОУ 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, ул. Советск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Яковле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Верняв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ранская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етский сад «Колосок» дошкольное отделение МБОУ «Верняв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елина Н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с. Пал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«Палки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, 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влова Наталь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Д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Совет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инык Марин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ДОУ  общеразвивающего вида детский сад «Топо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Рабоч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аведующая Перлова Оксана Богд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Учреждения культуры на территории «Палкинского район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2552"/>
        <w:gridCol w:w="1842"/>
        <w:gridCol w:w="1985"/>
        <w:gridCol w:w="7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ОУ ДОД «Палкинская 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, д. 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адкевич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8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УК «Палкинская централизованн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атвеева Валент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районная  детск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Изборская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уворова Ю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илин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алашова 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4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лопыгин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едорова Надежда Несте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Ч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Ушкачева  Алевт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ая 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лексеева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Иван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саткина Светлана 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МБУК « Палкинское районное досуговое объеди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уховская Н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Ц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, ул. Островск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уховская Н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ервомай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реневская Раис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нто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ий 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илин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о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трумпе Элл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рбуно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Горбунов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ыкова Евдок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рибулев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Гриб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3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, ул. Мира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мирнова Дар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ернявинский 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Ворон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кан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  <w:t>Учреждения здравоохранения на территории «Палкинского район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559"/>
        <w:gridCol w:w="340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. Пал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«Палкино» филиал ГБУЗ «Псковская М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81270 п. Палкино ул. Строителей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Заместитель главного врача Прусова Антони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68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овоуситовский 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Новая Уси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иноградова И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ачанов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с. Кача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ервомай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Слопыг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Лебедева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Черский КВ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ерняв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Яблокова Ольг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расин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Крас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Кислицина Гал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Бобъяко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Бобъя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икандрова Лариса Капи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ая вол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Василь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Василь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икандрова Лариса Капи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ая волость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Трумалевски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Трума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Родовской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Д. Род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ошко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zh-CN" w:bidi="ar-SA"/>
        </w:rPr>
        <w:t>Учреждения социальной защиты населения на территории «Палкинского района»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86"/>
        <w:gridCol w:w="1843"/>
        <w:gridCol w:w="2693"/>
        <w:gridCol w:w="1134"/>
      </w:tblGrid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 w:bidi="ar-SA"/>
              </w:rPr>
              <w:t>Количество работни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БУСО «Первомайски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д. Лещих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Емельянов Олег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54</w:t>
            </w:r>
          </w:p>
        </w:tc>
      </w:tr>
      <w:tr>
        <w:trPr>
          <w:trHeight w:val="8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ГКУСО «Центр социального обслуживания Пал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алкинский район, п. Пал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Полух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 w:bidi="ar-SA"/>
              </w:rPr>
              <w:t>109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 Сельское хозяйств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исание основных отраслей сельского хозяйства, представленных в муниципальном районе. Объемы производства.</w:t>
      </w:r>
    </w:p>
    <w:p>
      <w:pPr>
        <w:pStyle w:val="Normal"/>
        <w:widowControl/>
        <w:suppressAutoHyphens w:val="false"/>
        <w:jc w:val="right"/>
        <w:rPr/>
      </w:pPr>
      <w:r>
        <w:rPr/>
        <w:t>Таблица 2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 продукции, млн. руб. (2020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Животн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89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тение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,9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2.2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крупных сельскохозяйственных предприятий района.</w:t>
      </w:r>
    </w:p>
    <w:p>
      <w:pPr>
        <w:pStyle w:val="Normal"/>
        <w:widowControl/>
        <w:suppressAutoHyphens w:val="false"/>
        <w:ind w:left="-567" w:hanging="0"/>
        <w:jc w:val="right"/>
        <w:rPr/>
      </w:pPr>
      <w:r>
        <w:rPr/>
        <w:t>Таблица 2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1701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Объем продукции, 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млн. руб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9 мес.2021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оизводимой продукции</w:t>
            </w:r>
          </w:p>
          <w:p>
            <w:pPr>
              <w:pStyle w:val="Normal"/>
              <w:widowControl/>
              <w:suppressAutoHyphens w:val="false"/>
              <w:ind w:left="-567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Рынки с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ОО «Агрофирма «Черская» Палкинский район Черская волость дер. Вернявино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11-45-3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оло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яс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Пс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. Санкт- Петербург г.Пор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2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с/х производителям, с целью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величения объемов производства с/х продукции в район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униципальная программа «</w:t>
      </w:r>
      <w:r>
        <w:rPr>
          <w:rFonts w:eastAsia="SimSun;宋体" w:cs="Arial" w:ascii="Times New Roman" w:hAnsi="Times New Roman"/>
          <w:kern w:val="2"/>
          <w:sz w:val="24"/>
          <w:lang w:eastAsia="en-US"/>
        </w:rPr>
        <w:t>Содействие экономическому развитию и инвестиционной деятельности муниципального образования « Палкинский район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»  2021-2025 годы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убсидии из областного и федерального бюджета, поддерживающие развитие животноводства и растениевод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3. Транспортно-логистический сектор 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Текущее состояние и перспективы развития крупных предприятий, работающих в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транспортн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логистическом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секторе экономик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Таблица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ru-RU" w:bidi="ar-SA"/>
        </w:rPr>
        <w:t>3.</w:t>
      </w:r>
      <w:r>
        <w:rPr/>
        <w:t>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155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,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 xml:space="preserve">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  <w:t>Территория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Cs w:val="2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секторе транспортно - логистических услу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 Туристический секто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1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Наличие на территории района туристско-привлекательных объектов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историко-культурных;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</w:p>
    <w:p>
      <w:pPr>
        <w:pStyle w:val="Normal"/>
        <w:widowControl/>
        <w:autoSpaceDE w:val="false"/>
        <w:jc w:val="right"/>
        <w:rPr/>
      </w:pPr>
      <w:r>
        <w:rPr/>
        <w:t>Таблица 4.1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ое захоронение и Аллея Героев в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2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охоронено 127 челове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6 бюстов Героев Советского Союза и Героев Соцтру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Новоуситов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, дер. Грибули, дер. Крюково, дер. Трубицино, дер. Шабан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33 человек</w:t>
            </w:r>
          </w:p>
        </w:tc>
      </w:tr>
      <w:tr>
        <w:trPr>
          <w:trHeight w:val="9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Палкинской волости -5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дер. Шевелево(б), дер. Парфеево, дер. Сидоров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мятный знак дер. Слопыгино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21371 дер. Шевелево(м)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174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Качановской волости -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Качаново, дер. 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220 челове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Васильевской волости -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асилье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7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о 94 челове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Родовской волости -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Сергино, д. Родовое,д. Рясцы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8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52 человек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Братские захоронения Черской волости -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Воронино, дер. Огнянниково, дер. Усы, памятный знак д. Ворон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45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Захоронен 3351челове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лигиозных;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Косьмы и Дами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Локно Васильевская  вол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0 км от п. Палкино, возведен в 1909 году, капитальный ремонт в 2006-2007 г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Рождества Пресвятой Богородиц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Памятник 15 столетия дер. Новая Уси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5 км от п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1 сентября – престольный праздн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 – Троицкая церковь дер. Родовое, 13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23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вято-Никольская церковь дер. Качаново 18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35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Успенья Божьей Матери, 19 век дер. Горбунова Г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50 км от пос. Палки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Церковь Святого Владимира дер. Ч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В 1995 году построена новая церковь.29 июня – праздник в честь чудотворной иконы «Чирская божья матерь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Храм Свято – Никольский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1784 год - строительство Храма на высоком хол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Смолинский прихо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лечебно-оздоровительных; НЕ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рекреационных (парки, ландшафтные комплексы и т.д.);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Наименование и место нахождения объекта, при наличии контактные данные администрации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Парк помещика Неклюдова 19 век, Палкинский район дер. Родово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192 Павло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Родовое. на берегу реки Вя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Шаталова Роща, Палкинский район, дер. Новая Уси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811-45-33483 Федорова Светла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дер. Новая Уситва. Заложен в 1930 году, с 2003 года исторический памятник по имени комсомольца Виктора Шаталов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физкультурно-спортивных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пос. Палкино(811-45-21259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тадион дер. Вернявино (811-45-21615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профессионально-деловых; НЕ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иных.</w:t>
      </w:r>
    </w:p>
    <w:p>
      <w:pPr>
        <w:pStyle w:val="Normal"/>
        <w:widowControl/>
        <w:suppressAutoHyphens w:val="false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Текущее состояние и перспективы развития предприятий, работающих в сфере туризм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8"/>
        <w:jc w:val="right"/>
        <w:rPr/>
      </w:pPr>
      <w:r>
        <w:rPr/>
        <w:t>Таблица 4.2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134"/>
        <w:gridCol w:w="1842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и местонахождение субъекта экономической деятельности,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 контактные данные (телефон, факс,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 w:bidi="ar-SA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ar-SA" w:bidi="ar-SA"/>
              </w:rPr>
              <w:t>Среднесписочная численность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 xml:space="preserve">Целевые группы потребител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ind w:right="34" w:hanging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0"/>
                <w:lang w:eastAsia="ar-SA" w:bidi="ar-SA"/>
              </w:rPr>
              <w:t>Перспективы развития пред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1.Гостиницы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 иные средства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.Места размещения средств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.Объекты санаторно-курортного лечения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.Объекты обществе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и кулинария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сторан Псковского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.Объекты и средства разв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йонный центр досуга рп. Пал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ти. Молодежь, 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ширенный перечень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.Объекты познавательного, делового, лечебно-оздоровительного, физкультурно-спортивного и и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пос. Палки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тадион дер. Верня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физкультрно-оздоровите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атических занятий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.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тдел куль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луги экскурсоводов - организация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 групп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звитие системы туристических услуг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4.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Меры поддержки, оказываемые Администрацией муниципального образования предприятиям, действующим в туристическом секторе, и направленные на развитие отрасли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1.Муниципальная программа </w:t>
      </w:r>
      <w:r>
        <w:rPr>
          <w:rFonts w:eastAsia="Lucida Sans Unicode" w:cs="Tahoma" w:ascii="Times New Roman" w:hAnsi="Times New Roman"/>
          <w:bCs/>
          <w:kern w:val="2"/>
          <w:sz w:val="24"/>
        </w:rPr>
        <w:t xml:space="preserve"> «Развитие культуры в муниципальном образовании Палкинский район на 2021-2025 годы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2.Выделение денежных средств на проведение календарных событийных мероприятий, 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районных фестивалей и конкурсов.</w:t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. ИНФРАСТРУКТУР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5. Связ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1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Операторы, предоставляющие услуги связи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ОАО «СЗТ Псковский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5.2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еждугородняя, сотовая и почтовая связ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МТС, Билайн, Мегафон, ТЕЛЕ 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оступ к сети Интернет (Интернет-провайдеры, обеспечивающие район Интернетом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ТС, Билайн, Мегафон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АО «СЗТ Псковский», ООО «Телесети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 ИНВЕСТИЦИОННАЯ ДЕЯТЕЛЬНОСТЬ НА ТЕРРИТОРИИ РАЙОНА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 xml:space="preserve">6. Правовое регулирование отношений, связанных с инвестиционной деятельностью в муниципальном образован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(материалы (нормативно-правовые акты) разместить в приложение к инвестиционному паспорту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1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редоставления земельных участков для осуществления инвестиционной деятельности (собственность, аренда)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ешение Собрания депутатов № 38 от 15.02.2008 г. «Об утверждении положения о порядке принятия решений по распоряжению земельными участками до разграничения государственной собственности на землю» в действующей редак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Условия и порядок получения разрешения на строительство объекта;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1, Правила землепользования и застройки городского поселения Палкино.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3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рядок получения разрешения на ввод в эксплуатацию законченного строительством объекта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радостроительный кодекс РФ ст.5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6.4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МУП «Палкинская ПМК», ОАО «Псковоблгаз», ОАО «Псковэнерго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5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нформация о ставках арендной платы за землю на территории района и документы, их регламентирующие: Решение Собрания депутатов Палкинского района №52 от 06.06.2008 года «Об установлении значений  коэффициента при  определении  размера арендной платы за использование земельных участков, государственная собственность на которые не разграничена, в границах муниципального образования «Палкинский район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6.6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пециалист, курирующий инвестиционную деятельность в  муниципальном образова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Силантьева Маргарита Ивановна - </w:t>
      </w:r>
      <w:r>
        <w:rPr>
          <w:rFonts w:cs="Times New Roman" w:ascii="Times New Roman" w:hAnsi="Times New Roman"/>
          <w:sz w:val="24"/>
        </w:rPr>
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ind w:left="-567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ar-SA" w:bidi="ar-SA"/>
        </w:rPr>
        <w:t>7. Инвестиционные программы, реализуемые на территории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ar-SA" w:bidi="ar-SA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850"/>
        <w:gridCol w:w="1276"/>
        <w:gridCol w:w="1276"/>
        <w:gridCol w:w="992"/>
        <w:gridCol w:w="709"/>
        <w:gridCol w:w="1241"/>
        <w:gridCol w:w="709"/>
        <w:gridCol w:w="885"/>
      </w:tblGrid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униципальное образование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вести-ционный 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формация об инвесто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раткая характеристика про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ввода производственных мощ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 инвестиционных вложений,   млн.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тадия реализации проект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-во создаваемых рабочих мес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Доильный з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орудование доильного зала  системой управления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Afimilk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6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Агрофирма «Черск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ал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п.Палк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ушилка  зерновая шах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ОО «Тригор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ксплуатационный эта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widowControl/>
        <w:suppressAutoHyphens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2127"/>
        <w:gridCol w:w="1417"/>
        <w:gridCol w:w="992"/>
        <w:gridCol w:w="993"/>
        <w:gridCol w:w="708"/>
        <w:gridCol w:w="1560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споль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инфраструк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ость от автомагистралей и дорог/ж/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инский район, Палкинская волость д. Свир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 промышленности, энергетики и др.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Цех по изготовлению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zh-CN"/>
              </w:rPr>
              <w:t>А/скважина в д .Свириково, 3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Новоуситовская волость, д. Симоняты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Категория земель- земли населенных пунктов,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ЗС с автосервисным техническим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тво источни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Палк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Набережная д.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102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на делового, общ. и коммерч. назначения, 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ля строительства торгово - бытового и гостинич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 проходит по учас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, ул. Псковская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382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строительства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зможно подключение к водопроводной сети , канализационной сети рп Пал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. Па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0,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-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одопро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( чугу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ar-SA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200мм), насосная станция, артезианская скваж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Дер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обрабатывающий цех и ПО Палкинский хлебозавод, граничит с инвестиционной площад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Палкино- Псков, с асфальто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Палкинский район, Палкинская  волость, д. Васил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17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 – зона территорий с/х использования( СХ2)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Требуется строительство источника водоснабжения, локальных очист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Старый Изборск- Палкино- Остров, с асф- бетон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Качановская  волость, с. Кач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4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Для промышл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ЛЭП 10 кВ, 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артезианская скважина, водопровод, водонапорная баш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бывшего промкомб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Печоры - Качаново- Пыталово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волость, д. Выстре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8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 функциональная  зона - 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ртезианская скважина на инвестиционной площа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бывших скотных дв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регионального значения Качаново- Луг- Родовое, с гравийным покрытием Ближайшая ж/д станция в г. О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Палкинский район, д. Руб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4,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Категория  земель,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функциональная  зон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до разграничения собственности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Размещение глэмпинга, размещение пункта проката спортивного и туристического инвентаря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общественная точк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одопровод проходит вблизи инвестицион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Автодорога Ст. Изборск- Палкино- Остров, с асфальтобетонным покрытием Ближайшая ж/д станция в г. Остров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Девять инвестиционных паспортов площадок, расположенных на территории района, по форме (Приложение 2)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Документы  территориального планирования и градостроительного зонирования: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.Схема  территориального планирования утверждена Решением Собрания  депутатов МО «Палкинский район» от 05.04.2012 г. №9 « Об утверждении проекта «Схема  территориального планирования Палкинского района Псковской области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2.Генеральный план городского поселения «Палкино» и ПЗЗ утвержден Решением Собрания  депутатов городского поселения «Палкино» от 25.12.2012 года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3.Генеральный план сельского поселения «Новоуситовская волость» утвержден Решением Собрания  депутатов сельского поселения «Новоуситовская волость» №71от 10.12.2013 года.</w:t>
      </w:r>
    </w:p>
    <w:p>
      <w:pPr>
        <w:pStyle w:val="Normal"/>
        <w:widowControl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4.Правила землепользования и застройки(ПЗЗ) сельского поселения «Новоуситовская волость» утверждены Решением Собрания  депутатов сельского поселения «Новоуситовская волость»№72 от 10.12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5. Генеральный план сельского поселения «Черская волость» утвержден Решением Собрания  депутатов сельского поселения «Черская волость» № 86 от 03.12.2013 года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6. Правила землепользования и застройки(ПЗЗ) сельского поселения «Черская волость» утверждены Решением Собрания  депутатов сельского поселения «Черская волость»№87 от 03.12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7. Правила землепользования и застройки(ПЗЗ) сельского поселения «Родовская волость» утверждены Решением Собрания  депутатов сельского поселения «Родовская волость»№63 от 05.11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8. Правила землепользования и застройки(ПЗЗ) сельского поселения «Качановская волость» утверждены Решением Собрания  депутатов сельского поселения «Качановская волость»№82 от 01.11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9. Правила землепользования и застройки(ПЗЗ) сельского поселения «Палкинская волость» утверждены Решением Собрания  депутатов сельского поселения «Палкинская волость»№75 от 11.10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0. Правила землепользования и застройки(ПЗЗ) сельского поселения «Васильевская волость» утверждены Решением Собрания  депутатов сельского поселения «Васильевская волость»№57 от 17.10.2013 г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11. Генеральный план сельского поселения «Васильевская волость» утвержден Решением Собрания  депутатов сельского поселения «Васильевская волость» № 81 от 14.11.2014 года.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Картографический материал на сайте ФСИСТП 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:/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minregion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val="en-US" w:eastAsia="ru-RU" w:bidi="ar-SA"/>
        </w:rPr>
        <w:t>fgis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/</w:t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ложение №2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 xml:space="preserve">Информация об инвестиционной площадке №1 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Helvetica" w:hAnsi="Helvetica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2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Свирик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80109: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Категори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7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иложение отдельным файлом «Инвестиционная площадка д. Свириково»</w:t>
            </w:r>
          </w:p>
        </w:tc>
      </w:tr>
      <w:tr>
        <w:trPr>
          <w:trHeight w:val="6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цех по изготовлению мебе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Генеральный план сельского поселения «Палкинская волость» находится в  разработ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Зон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П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98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промышленност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6"/>
              <w:ind w:left="146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производственных и административных зданий, строений, сооружений и обслуживающих их объектов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6"/>
              <w:ind w:left="146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санитарно-защитных и иных зон с особыми условиями использ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6"/>
              <w:ind w:left="146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рганизаций и (или) эксплуатации объектов энергетики, в том числе дл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6"/>
              <w:ind w:left="146" w:hanging="141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      </w:r>
            <w:bookmarkStart w:id="0" w:name="p1743"/>
            <w:bookmarkEnd w:id="0"/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" w:leader="none"/>
                <w:tab w:val="left" w:pos="43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pacing w:lineRule="auto" w:line="256"/>
              <w:ind w:left="146" w:hanging="14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размещения объектов электросетевого хозяйства и иных опреде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18"/>
                  <w:szCs w:val="18"/>
                  <w:lang w:eastAsia="ar-SA" w:bidi="ar-SA"/>
                </w:rPr>
                <w:t>законодательство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Российской Федерации об электроэнергетике объектов электроэнергетики;</w:t>
            </w:r>
          </w:p>
          <w:p>
            <w:pPr>
              <w:pStyle w:val="Normal"/>
              <w:widowControl/>
              <w:tabs>
                <w:tab w:val="clear" w:pos="709"/>
                <w:tab w:val="left" w:pos="5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- Земельные участки и объекты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, в том числе д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железнодорожных путей;</w:t>
            </w:r>
            <w:bookmarkStart w:id="1" w:name="p1756"/>
            <w:bookmarkEnd w:id="1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, эксплуатации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218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и охранных зон желез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автомобильных дорог;</w:t>
            </w:r>
            <w:bookmarkStart w:id="2" w:name="p1764"/>
            <w:bookmarkEnd w:id="2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88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      </w:r>
            <w:bookmarkStart w:id="3" w:name="p1765"/>
            <w:bookmarkEnd w:id="3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установления полос отвода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искусственно созданных внутренних водных пу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283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выделения береговой полос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 системы нефтепроводов, газопроводов, иных трубопров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430" w:hanging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мещения наземны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трубопроводного транспор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      обеспечения деятельности организаций и (или) объектов космической деятельности, в том числе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у, используемые при осуществлении косм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997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Вооруженных Сил Российской Федерации, других войск, воинских формирований и органов, организаций, предприятий, учреждений, осуществляющих функции по вооруженной защите целостности и неприкосновенности территории Российской Федерации, защите и охране Государственной границы Российской Федерации, информационной безопасности, другим видам безопасности в закрытых административно-территориальных образованиях, в том числе для:</w:t>
            </w:r>
          </w:p>
          <w:p>
            <w:pPr>
              <w:pStyle w:val="Normal"/>
              <w:widowControl/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      </w:r>
            <w:bookmarkStart w:id="4" w:name="p1820"/>
            <w:bookmarkEnd w:id="4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  <w:bookmarkStart w:id="5" w:name="p1821"/>
            <w:bookmarkEnd w:id="5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создания запасов материальных ценностей в государственном и мобилизационном резервах (хранилища, склады и други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Земельные участки и объекты, которые используются или предназначены для обеспечения деятельности объектов иного специального назнач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еревообрабатывающий цех, граничит с инвестиционной площадкой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8252013111434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Helvetica" w:hAnsi="Helvetica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Псковская область, Палкинский район, СП «Новоуситовская волость», д. Симоняты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406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Симоняты»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5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АЗС с автосервисным техническим обслуживанием</w:t>
            </w:r>
          </w:p>
        </w:tc>
      </w:tr>
      <w:tr>
        <w:trPr>
          <w:trHeight w:val="7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29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ind w:left="14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по существующей линии 10кВ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80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23252013121310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Helvetica" w:hAnsi="Helvetica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Набережная, д.4/1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60:14:0010114:1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1024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ля строительства торгово-бытового и гостиничного комплекс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, Набережная, д.4- 1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 Палкино, ул. Набережная, д.4/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муниципальная собственность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алкинский район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6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zh-CN" w:bidi="ar-SA"/>
              </w:rPr>
              <w:t>Для строительства торгово - бытового и гостиничного комплекса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 w:bidi="ar-SA"/>
              </w:rPr>
              <w:t xml:space="preserve">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зможно подключение к водопроводной сети рп Палкино 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.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низкого давления проходит по участку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4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Смолинское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415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151252013071234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4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Helvetica" w:hAnsi="Helvetica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сковская д.1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11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3828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Для размещения объектов торгов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сковская, д.10»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ФОТО инвестиционной площадки п.Палкино, ул.Псковская, д.10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объекта торговли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-1 ЗОНА ДЕЛОВОГО, ОБЩЕСТВЕННОГО И КОММЕРЧЕСК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30" w:hanging="425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тиниц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бщежит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малый поток посетителей (менее 150 кв.м.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средний поток посетителей (150-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ьно стоящие объекты торговли, общественного питания, бытового обслуживания, рассчитанные на большой поток посетителей (свыше 500 кв.м общ. площад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ын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орудованные площадки для временных объектов торговли и общественного пит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релищные объекты: театры, кинотеатры, видеозалы, цирки, планетарии, концерт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зеи, выставочные з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очные клубы, дискотеки, развлекательные комплексы, боулинг-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отдыха и туризма (базы и дома отдыха, пансионаты, туристические базы, детские лагеря отдыха, детские дачи, мотели, кемпинги, площадки для трейлеров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ады, скверы, бульва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есопарки (лесные массивы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крытые спортивные площадки, спортивные комплексы и залы, бассейны, теннисные корты, катки и другие аналогичные объе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пециализированные медицински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мбулаторно-поликлинические учреждения: территориальные поликлиники для детей и взрослых, специализированные поликлиники, диспансе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ункты первой медицинской помощ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олочные кухни, апте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нции переливания кров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Жилищно-эксплуатационные службы: РЭУ, ПРЭО, аварийные служб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и, сауны, химчистки, парикмахерские, прачечны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етеринарные поликлиники и станци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ы местного самоуправления, обществен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милиции, государственной инспекции безопасности дорожного движения, пожарной охра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орные пункты охраны общественного поряд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ударственные и муниципальные учреждения, рассчитанные на обслуживание населения: загсы, архивы, информационные центры, суды. Общественные объединения и организации, творческие союзы, международны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изнес-центры, офис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деления связи, почтовые отделения, телефонные и телеграфные пункт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о-исследовательские, проектные, конструкторские организ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учные и опытные станции, метеорологические 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ередающие и принимающие станции радио- и телевещания, связ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оянки транспорта (ведомственного, экскурсионного, такс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втовокзалы, автостан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зворотные площадки (кольцо)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кты инженерн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 защиты населения от ЧС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водопроводной сети рп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 Возможно подключение к котельной рп.Палкино на природном газе. 2. 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30 м, 30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Helvetica" w:hAnsi="Helvetica"/>
                <w:color w:val="000000"/>
                <w:kern w:val="0"/>
                <w:sz w:val="21"/>
                <w:szCs w:val="21"/>
                <w:shd w:fill="FFFFFF" w:val="clear"/>
                <w:lang w:eastAsia="en-US" w:bidi="ar-SA"/>
              </w:rPr>
              <w:t>Gree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сковская область, Палкинский район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. Палкино, ул. Пролетарская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60:14:0010302: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5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не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п. Палкино, ул. Пролетарская»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Для строительства производственного объекта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Times New Roman" w:hAnsi="Times New Roman" w:eastAsia="Times New Roman" w:cs="Calibri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-1 ПРОИЗВОДСТВЕННАЯ З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2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Calibri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едприятия IV-V класса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клады IV-V класса  вредности по классификации СанПи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зеленение специального назнач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Электростанции, ТЭЦ, котельные и газораспределительные станции большой мощност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азохранилищ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ТС, районные узлы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НС, распределительные подстанции, газораспределительные подстанции, котельные небольшой мощн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одопроводные станции (водозаборные и очистные сооружения) и подстанции (насосные станции с резервуарами чистой воды), водозаборные скважи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высительные водопроводные насосные станции, водонапорные башн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канализационные очистные сооруж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окальные очистные сооружения поверхностного сто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дающие и принимающие станции радио- и телевещания,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ехнические зоны: линии электропередачи, трубопровод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дельно стоящие гаражи (до 3 машиномес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арки подвижного состава, депо, автобазы, гаражи грузового и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Стоянки открытого типа индивидуального легкового автотранспор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азы грузов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тоянки внешне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астерские автосервиса, станции технического обслуживания, автомобильные мойки, автосалон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ертолетные площад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воротные площадки (кольцо) городского пассажирск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ерегрузочные комплексы внешнего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Лесопитомн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утилизации снега, снегосвал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нтенны сотовой, радиорелейной и спутниковой связ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uppressAutoHyphens w:val="false"/>
              <w:ind w:left="357" w:hanging="357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инженерной защиты населения от ЧС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водопроводной сети рп Палкино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к очистным сооружениям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рп Палкин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провод высокого давления на расстоянии 10 м от границы участк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0,0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Хлебозавод РАЙПО Псковского район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, 350 м от центра п.Палкино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u w:val="single"/>
                <w:lang w:eastAsia="ru-RU"/>
              </w:rPr>
              <w:t>https://fgistp.economy.gov.ru/?show_document=true&amp;doc_type=npa&amp;uin=58637151252013071234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вободный земельный участок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6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Палкинская волость», д. Васильев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222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17 г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асильево»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9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360" w:after="6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Зона территорий сельскохозяйственного использования (СХ-2)</w:t>
            </w:r>
          </w:p>
        </w:tc>
      </w:tr>
      <w:tr>
        <w:trPr>
          <w:trHeight w:val="33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u w:val="single"/>
                <w:lang w:eastAsia="zh-CN"/>
              </w:rPr>
              <w:t xml:space="preserve">Основные виды разрешенного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  <w:t>использования: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lineRule="auto" w:line="256"/>
              <w:ind w:left="288" w:hanging="283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Личные подсобные хозяйства, в том числе жилые дом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стбищ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ш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Сенокос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Многолетние насажд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Водоём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Объекты хранения и обработки сельскохозяйственной проду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300" w:leader="none"/>
                <w:tab w:val="left" w:pos="2340" w:leader="none"/>
              </w:tabs>
              <w:suppressAutoHyphens w:val="false"/>
              <w:spacing w:lineRule="auto" w:line="256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>Объекты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. Возможно подключение от артезианской скважины, расположенной на территории деревни 2. Бурение скважины.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 д.Васильево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0,1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2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04252013111422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7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сковская область, Палкинский район, СП «Качановская  волость», с. Качан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ИП № 14-0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с. Качаново»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0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Для промышленной деятельности</w:t>
            </w:r>
          </w:p>
        </w:tc>
      </w:tr>
      <w:tr>
        <w:trPr>
          <w:trHeight w:val="8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зона производственных и коммунально- складских объектов (ПК)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сновные виды разрешенного использован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spacing w:lineRule="auto" w:line="256"/>
              <w:ind w:left="288" w:hanging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сть</w:t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ртезианская скважина, водопровод, водонапорная башня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зможно подключение по существующей линии 10кВ на территори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 км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Автодорога регионального значения Печоры- Качаново- Пыталово, с гравийным покрытием 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Территория бывшего промкомбина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50 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12252013111407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Вблизи озера Люто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8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4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brownfield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Качановска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 xml:space="preserve"> волость», д. Выстрелово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Кадастровый номер земельного участка/квартала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60801:____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Выстрелово»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государственная собственность до разграничения собственности на землю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- </w:t>
              <w:br/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администрации Палкинского района Асхабова Марина Николаевна, тел. 8 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1"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отдела по экономике и имущественным отношения Силантьева Маргарита Ивановна, тел.88114521392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e-mail: economika@palkino.reg60.ru    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сельскохозяйственное производст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она производственных и коммунально-складских объектов (ПК)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промышленного назнач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класса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коммунально-складск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учные, научно-производственные пред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ектно-технологические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хранения автомобильного транспор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автомобильного транспорта;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птовой торгов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обслуживания жилищно-коммунального хозяйства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общественно-бытового назна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Объекты бытового обслуживания насе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втотранспортные предпри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логис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ункты проката сельскохозяйственных машин и техн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жарные ча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тепл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водоотве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00" w:leader="none"/>
              </w:tabs>
              <w:suppressAutoHyphens w:val="false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ъекты связи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есть/не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(описание обременения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ртезианская скважина на инвестиционной площадке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ЛЭП 10 кВ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становка локального источника теплоснабжения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. Изборск - Палкино- Остров, с асфальтобетонным покрытием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2 км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Ближайшая ж/д станция в г. Остров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ar-SA" w:bidi="ar-SA"/>
              </w:rPr>
              <w:t>0,5 км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?show_document=true&amp;doc_type=npa&amp;uin=5863743225201311144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а участке расположены здания бывших скотных дворов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7.04.202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61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нформация об инвестиционной площадке №9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ормация об инвестплощадк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Тип инвестплощадк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инвестиционная площадка туристско-рекреационного типа </w:t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ый район/Городской округ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униципальное образование «Палкинский район»</w:t>
            </w:r>
          </w:p>
        </w:tc>
      </w:tr>
      <w:tr>
        <w:trPr>
          <w:trHeight w:val="5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дрес инвест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Псковская область, Палкинский район, СП «Палкинская волость», д. Рубцово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дастровый номер земельного участка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квартал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60:14:00583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ощадь, г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,54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атегория земел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 населенных пунктов</w:t>
            </w:r>
          </w:p>
        </w:tc>
      </w:tr>
      <w:tr>
        <w:trPr>
          <w:trHeight w:val="6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зрешенное использование по документу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uppressAutoHyphens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ласс опасност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 (карта) расположения инвестплощадки на публичной кадастровой карт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>приложение отдельным файлом «Инвестиционная площадка д. Рубцово»</w:t>
            </w:r>
          </w:p>
        </w:tc>
      </w:tr>
      <w:tr>
        <w:trPr>
          <w:trHeight w:val="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то инвестиционной площадки (при наличии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lang w:eastAsia="ru-RU" w:bidi="ar-SA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обственник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орма собственности (публичная или частна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земли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собственник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ет </w:t>
              <w:br/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нтактное лицо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лжность, ФИО, телефон, e-mail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начальник управления по экономическому развитию администрации Палкинского района Степанова Наталья Владимировна тел. 88114521373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земельным отношениям и архитектуре управления по экономическому развитию администрации Палкинского района Асхабова Марина Николаевна,                          тел. 88114521739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zemel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palkino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eg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eastAsia="zh-CN"/>
                </w:rPr>
                <w:t>60.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  <w:lang w:val="en-US" w:eastAsia="zh-CN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-начальник отдела по экономике и имущественным отношениям управления по экономическо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дминистрации Палкинского район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Силантьева Маргарита Ивановна, тел.88114521392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economika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palkino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eg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>60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арианты приобретения инвестиционной площадки инвестору (продажа или аренд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дажа или аренда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ланируемая специализация площад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ественная точка питания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рриториальная зона в Правилах землепользования и застрой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генеральный план сельского поселения «Палкинская волость» находится в разработк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согласно правил землепользования и застройки СП «Палкинская волость», инвестиционная площадка расположена в границах территориальной зоны «Зона территорий сельскохозяйственного использования (СХ-2)»</w:t>
            </w:r>
          </w:p>
        </w:tc>
      </w:tr>
      <w:tr>
        <w:trPr>
          <w:trHeight w:val="82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ы разрешенного использования Правилами землепользования и застройки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98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4759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532" t="7157" r="4682" b="6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10890" cy="12706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765" t="7687" r="4742" b="69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Зоны с особыми условиями использования территории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нитарно - защитные, охранные зоны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хранная зона озера Смолинско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граничения, обреме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ные 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Инфраструктура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одопровод проходит вблизи инвестиционной площадки </w:t>
            </w:r>
          </w:p>
        </w:tc>
      </w:tr>
      <w:tr>
        <w:trPr>
          <w:trHeight w:val="3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одоотвед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еобходима установка локальных очистных сооружений.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или сети водоотвед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электрические коммуникации проходят вблизи инвестиционной площадки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электр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з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ть газоснабжения природным газом проходит вблизи инвестиционной площадки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сети газ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плоснабжен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личие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тельная расположена вблизи инвестиционной площадки (около 200 м)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Характеристик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 природном газ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источника теплоснабж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огласно технических услови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анспортная доступность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федерального значения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анкт- Петербург- Псков- Пустошка- Невель- граница с Республикой Беларусь, с асфальтобетонным покрытием проходит в 35 к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регионального значения,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автодорога Старый Изборск – Палкино - Остров, с асфальтобетонным покрытием проходит в 0,26 км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автомобильной дороги с твердым покрытием, км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автодорога Рубцово - Амосово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с асфальтобетонным покрытием, проходит вдоль границы инвестиционной площадки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асстояние до железнодорожной станции, к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5 км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ar-SA"/>
              </w:rPr>
              <w:t xml:space="preserve"> б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лижайшая ж/д станция в г. Остров Псковской области</w:t>
            </w:r>
          </w:p>
        </w:tc>
      </w:tr>
      <w:tr>
        <w:trPr>
          <w:trHeight w:val="5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едприятия в непосредственной близост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сстояние до ближайших жилых домов, м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-100 м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радостроительная документация во ФГИС ТП (интернет-ссылка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563C1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kern w:val="0"/>
                <w:sz w:val="24"/>
                <w:u w:val="single"/>
                <w:lang w:eastAsia="ru-RU" w:bidi="ar-SA"/>
              </w:rPr>
              <w:t>https://fgistp.economy.gov.ru/lk/#/document-show/12912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олнительные сведения (примечания)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заполнени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.10.2022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kern w:val="0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0"/>
          <w:szCs w:val="1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>Предложения по коммерческим объектам, возможных к запуску рядом с инвестиционной площадкой (общественная точка питания, объект размещения и др.) *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 w:bidi="ar-SA"/>
              </w:rPr>
              <w:t>Размещение глэмпинга, размещение пункта проката спортивного и туристического инвентаря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Andalu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численность избирателей на момент заполнения паспо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, населенный пункт, улица, номер до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sz w:val="22"/>
        <w:b/>
        <w:szCs w:val="22"/>
        <w:lang w:val="ru-RU"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rinda" w:hAnsi="Vrinda" w:cs="Vrind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dalus" w:hAnsi="Andalus" w:cs="Andalus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  <w:sz w:val="22"/>
        <w:b/>
        <w:szCs w:val="22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Vrinda;Courier New" w:hAnsi="Vrinda;Courier New" w:cs="Vrinda;Courier New"/>
      <w:b/>
      <w:sz w:val="22"/>
      <w:szCs w:val="22"/>
      <w:lang w:val="ru-RU" w:eastAsia="ru-RU"/>
    </w:rPr>
  </w:style>
  <w:style w:type="character" w:styleId="WW8Num5z0">
    <w:name w:val="WW8Num5z0"/>
    <w:qFormat/>
    <w:rPr>
      <w:rFonts w:ascii="Vrinda;Courier New" w:hAnsi="Vrinda;Courier New" w:cs="Vrinda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ndalus;Times New Roman" w:hAnsi="Andalus;Times New Roman" w:eastAsia="SimSun-ExtB" w:cs="Andalus;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rinda;Courier New" w:hAnsi="Vrinda;Courier New" w:cs="Vrinda;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;Courier New" w:hAnsi="Vrinda;Courier New" w:cs="Vrinda;Courier New"/>
      <w:b/>
      <w:sz w:val="22"/>
      <w:szCs w:val="22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">
    <w:name w:val="head"/>
    <w:qFormat/>
    <w:rPr/>
  </w:style>
  <w:style w:type="character" w:styleId="Newshead">
    <w:name w:val="newshead"/>
    <w:qFormat/>
    <w:rPr/>
  </w:style>
  <w:style w:type="character" w:styleId="Newsbody">
    <w:name w:val="newsbody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6">
    <w:name w:val="Текст сноски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true">
    <w:name w:val="WW8Num1ztr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ascii="Times New Roman" w:hAnsi="Times New Roman" w:eastAsia="Times New Roman" w:cs="Times New Roman"/>
      <w:kern w:val="0"/>
      <w:sz w:val="12"/>
      <w:szCs w:val="1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Текст1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el@palkino.reg60.ru" TargetMode="External"/><Relationship Id="rId4" Type="http://schemas.openxmlformats.org/officeDocument/2006/relationships/hyperlink" Target="http://www.consultant.ru/document/cons_s_0051EC04C2AF941EA383FEB890F11226B7551129D56C17F42B8C6C735DBDAEAB/" TargetMode="External"/><Relationship Id="rId5" Type="http://schemas.openxmlformats.org/officeDocument/2006/relationships/hyperlink" Target="mailto:zemel@palkino.reg60.ru" TargetMode="External"/><Relationship Id="rId6" Type="http://schemas.openxmlformats.org/officeDocument/2006/relationships/hyperlink" Target="mailto:zemel@palkino.reg60.ru" TargetMode="External"/><Relationship Id="rId7" Type="http://schemas.openxmlformats.org/officeDocument/2006/relationships/hyperlink" Target="mailto:zemel@palkino.reg60.ru" TargetMode="External"/><Relationship Id="rId8" Type="http://schemas.openxmlformats.org/officeDocument/2006/relationships/hyperlink" Target="mailto:zemel@palkino.reg60.ru" TargetMode="External"/><Relationship Id="rId9" Type="http://schemas.openxmlformats.org/officeDocument/2006/relationships/hyperlink" Target="mailto:zemel@palkino.reg60.ru" TargetMode="External"/><Relationship Id="rId10" Type="http://schemas.openxmlformats.org/officeDocument/2006/relationships/hyperlink" Target="mailto:zemel@palkino.reg60.ru" TargetMode="External"/><Relationship Id="rId11" Type="http://schemas.openxmlformats.org/officeDocument/2006/relationships/hyperlink" Target="mailto:zemel@palkino.reg60.ru" TargetMode="External"/><Relationship Id="rId12" Type="http://schemas.openxmlformats.org/officeDocument/2006/relationships/hyperlink" Target="mailto:zemel@palkino.reg60.ru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2:00Z</dcterms:created>
  <dc:creator>User</dc:creator>
  <dc:description/>
  <dc:language>en-US</dc:language>
  <cp:lastModifiedBy>Маргарита</cp:lastModifiedBy>
  <cp:lastPrinted>2023-05-04T12:41:00Z</cp:lastPrinted>
  <dcterms:modified xsi:type="dcterms:W3CDTF">2023-05-04T09:42:00Z</dcterms:modified>
  <cp:revision>2</cp:revision>
  <dc:subject/>
  <dc:title/>
</cp:coreProperties>
</file>