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Российска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Федераци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сковска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область</w:t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Администрация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Палкин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bidi="zxx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zxx"/>
        </w:rPr>
        <w:t>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sz w:val="26"/>
          <w:szCs w:val="26"/>
          <w:lang w:bidi="zxx"/>
        </w:rPr>
      </w:pPr>
      <w:r>
        <w:rPr>
          <w:rFonts w:eastAsia="Tahoma" w:cs="Times New Roman" w:ascii="Times New Roman" w:hAnsi="Times New Roman"/>
          <w:b/>
          <w:bCs/>
          <w:sz w:val="26"/>
          <w:szCs w:val="26"/>
          <w:lang w:bidi="zxx"/>
        </w:rPr>
        <w:t xml:space="preserve">ПОСТАНОВЛЕНИЕ                           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bCs/>
          <w:sz w:val="26"/>
          <w:szCs w:val="26"/>
          <w:lang w:bidi="zxx"/>
        </w:rPr>
      </w:pPr>
      <w:r>
        <w:rPr>
          <w:rFonts w:eastAsia="Tahoma" w:cs="Times New Roman" w:ascii="Times New Roman" w:hAnsi="Times New Roman"/>
          <w:b/>
          <w:bCs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sz w:val="26"/>
          <w:szCs w:val="26"/>
          <w:lang w:bidi="zxx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bidi="zxx"/>
        </w:rPr>
        <w:t xml:space="preserve">______________№ </w:t>
      </w:r>
      <w:r>
        <w:rPr>
          <w:rFonts w:cs="Times New Roman" w:ascii="Times New Roman" w:hAnsi="Times New Roman"/>
          <w:sz w:val="26"/>
          <w:szCs w:val="26"/>
          <w:u w:val="none"/>
          <w:lang w:bidi="zxx"/>
        </w:rPr>
        <w:t>____</w:t>
        <w:tab/>
        <w:tab/>
        <w:t xml:space="preserve">                                                         ПРОЕКТ</w:t>
        <w:tab/>
        <w:tab/>
        <w:t xml:space="preserve">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none"/>
          <w:lang w:eastAsia="hi-IN"/>
        </w:rPr>
        <w:t xml:space="preserve">                    </w:t>
        <w:tab/>
        <w:t xml:space="preserve">п. </w:t>
      </w:r>
      <w:r>
        <w:rPr>
          <w:rFonts w:cs="Times New Roman" w:ascii="Times New Roman" w:hAnsi="Times New Roman"/>
          <w:sz w:val="26"/>
          <w:szCs w:val="26"/>
          <w:u w:val="none"/>
          <w:lang w:eastAsia="hi-IN"/>
        </w:rPr>
        <w:t>Палк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i-IN"/>
        </w:rPr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6"/>
          <w:szCs w:val="26"/>
          <w:lang w:eastAsia="hi-IN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О внесении изменений в постановление</w:t>
      </w:r>
    </w:p>
    <w:p>
      <w:pPr>
        <w:pStyle w:val="ConsPlusNormal"/>
        <w:spacing w:lineRule="atLeast" w:line="100"/>
        <w:rPr>
          <w:rFonts w:ascii="Times New Roman" w:hAnsi="Times New Roman" w:cs="Times New Roman"/>
          <w:sz w:val="26"/>
          <w:szCs w:val="26"/>
          <w:lang w:eastAsia="hi-IN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Администрации Палкинского район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6.2015 г. № 337 «Об утверждении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плате труда работник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 дополните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детей Пал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постановлением Администрации Псковской области от 28.04.2022 № 174 «О внесении изменения в Положение об оплате труда работников государственных образовательных учреждений Псковской области и муниципальных образовательных учреждений», в соответствии с Письм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культу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.05.199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01-149/16-1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тск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зыкальны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удожеств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ко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усств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здравсоцразви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5.05.200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216н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ессиональ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о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», решением Собрания депутатов Палкинского района от 15.05.2015 № 122 «Об отраслевых системах оплаты труда работников бюджетной сферы Палкинского района», постановлением Администрации Палкинского района от __.__.2024 № ___ «Об индексации должностных окладов (окладов, ставок заработной платы) работников бюджетной сферы Палкинского района», руководствуясь Уставом муниципального образования «Палкинский район», Администрация района постановляет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 Постановление Администрации Палкинского района от 19.06.2015 г. № 337 «Об утверждении Положения об оплате труда работников образовательных учреждений дополнительного образования детей Палкинского района» следующие изменени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риложение 1 к Положению изложить в новой редакции согласно Приложению к настоящему постановлению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октября 2024 года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6"/>
          <w:szCs w:val="26"/>
          <w:highlight w:val="white"/>
          <w:lang w:val="ru-RU" w:eastAsia="ru-RU" w:bidi="ar-SA"/>
        </w:rPr>
        <w:t xml:space="preserve">Опубликовать настоящее постановление в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общественно-политической газете Палкинского района «Льновод»,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eastAsia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6"/>
            <w:szCs w:val="26"/>
            <w:highlight w:val="whit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ar-SA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en-US" w:eastAsia="ru-RU" w:bidi="ar-SA"/>
        </w:rPr>
        <w:t>s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ar-SA"/>
        </w:rPr>
        <w:t>://palkino.gosuslugi.ru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highlight w:val="white"/>
          <w:lang w:val="ru-RU" w:eastAsia="ru-RU" w:bidi="hi-IN"/>
        </w:rPr>
        <w:t xml:space="preserve"> в информационно-телекоммуникационной сети «Интернет»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лкинского района</w:t>
        <w:tab/>
        <w:t xml:space="preserve">                      </w:t>
        <w:tab/>
        <w:tab/>
        <w:tab/>
        <w:tab/>
        <w:t xml:space="preserve">                    О.С. Потапо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Исп. Ростина И.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л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 №_____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лжностных окладов (окладов, ставок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ников образовательных учреждений</w:t>
      </w:r>
    </w:p>
    <w:tbl>
      <w:tblPr>
        <w:tblW w:w="101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2"/>
        <w:gridCol w:w="5853"/>
        <w:gridCol w:w="1727"/>
      </w:tblGrid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Педагогические работники»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полнительного образования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дагог дополнительного образования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65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цертмейстер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ст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28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7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8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</w:t>
            </w:r>
          </w:p>
        </w:tc>
      </w:tr>
      <w:tr>
        <w:trPr/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1 квалификационной категори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4</w:t>
            </w:r>
          </w:p>
        </w:tc>
      </w:tr>
      <w:tr>
        <w:trPr>
          <w:trHeight w:val="859" w:hRule="atLeast"/>
        </w:trPr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8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 высшей квалификационной категори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квалификационная группа «Руководители структурных подразделений»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4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, образовательную программу дополнительного образования детей, 1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4</w:t>
            </w:r>
          </w:p>
        </w:tc>
      </w:tr>
      <w:tr>
        <w:trPr/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(начальник) структурным подразделением: отделом, отделением и другими структурными подразделениями, реализующими, образовательную программу дополнительного образования детей, высшей квалификационной категори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pBdr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</w:t>
            </w:r>
          </w:p>
        </w:tc>
      </w:tr>
    </w:tbl>
    <w:p>
      <w:pPr>
        <w:pStyle w:val="ConsPlusNormal"/>
        <w:pBdr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Arial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16"/>
      <w:szCs w:val="16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5:00Z</dcterms:created>
  <dc:creator/>
  <dc:description/>
  <dc:language>en-US</dc:language>
  <cp:lastModifiedBy/>
  <cp:lastPrinted>2023-06-19T12:08:00Z</cp:lastPrinted>
  <dcterms:modified xsi:type="dcterms:W3CDTF">2024-09-26T12:37:41Z</dcterms:modified>
  <cp:revision>11</cp:revision>
  <dc:subject/>
  <dc:title>Постановление Администрации Палкинского района от 03.10.2017 N 462"О внесении изменений в постановление Администрации Палкинского района от 19.06.2015 N 337 "Об утверждении Положения об оплате труда работников образовательных учреждений дополнительного образования детей Палкинского района"</dc:title>
</cp:coreProperties>
</file>