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а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__________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№ </w:t>
      </w:r>
      <w:r>
        <w:rPr>
          <w:rFonts w:cs="Times New Roman" w:ascii="Times New Roman" w:hAnsi="Times New Roman"/>
          <w:kern w:val="2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    </w:t>
      </w:r>
      <w:r>
        <w:rPr>
          <w:rFonts w:cs="Times New Roman" w:ascii="Times New Roman" w:hAnsi="Times New Roman"/>
          <w:kern w:val="2"/>
          <w:sz w:val="26"/>
          <w:szCs w:val="26"/>
        </w:rPr>
        <w:t>п.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Палкино</w:t>
      </w:r>
    </w:p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49"/>
      </w:tblGrid>
      <w:tr>
        <w:trPr/>
        <w:tc>
          <w:tcPr>
            <w:tcW w:w="56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ки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.06.20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Об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пла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учрежд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финансируем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йон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бюдже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самоу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йона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занимающ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должно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н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являющие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должностям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>района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40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snapToGrid w:val="false"/>
              <w:ind w:left="567" w:right="0" w:hanging="0"/>
              <w:rPr>
                <w:rFonts w:ascii="Times New Roman" w:hAnsi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соответствии с решением Собрания депутатов Палкинского района от 15.05.2015г. № 122 «Об отраслевых системах оплаты труда работников бюджетной сферы Палкинского района», постановлением Администрации Палкинского района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от __.__.2024 г. № ___ «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Об индексации должностных окладов (окладов, ставок заработной платы) работников бюджетной сферы Палкинского района»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ПОСТАНОВЛЯЕТ</w:t>
      </w:r>
      <w:r>
        <w:rPr>
          <w:rFonts w:cs="Times New Roman" w:ascii="Times New Roman" w:hAnsi="Times New Roman"/>
          <w:sz w:val="26"/>
          <w:szCs w:val="26"/>
          <w:highlight w:val="white"/>
        </w:rPr>
        <w:t>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нест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постановлени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29.06.2015 г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№ </w:t>
      </w:r>
      <w:r>
        <w:rPr>
          <w:rFonts w:cs="Times New Roman" w:ascii="Times New Roman" w:hAnsi="Times New Roman"/>
          <w:sz w:val="26"/>
          <w:szCs w:val="26"/>
          <w:highlight w:val="white"/>
        </w:rPr>
        <w:t>352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Об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Полож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труд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муниципальны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учреждени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культуры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финансируемы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из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йонн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органо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местного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самоуправлени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йона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занимающих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должности,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являющиеся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должностям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службы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района</w:t>
      </w:r>
      <w:r>
        <w:rPr>
          <w:rFonts w:cs="Times New Roman" w:ascii="Times New Roman" w:hAnsi="Times New Roman"/>
          <w:sz w:val="26"/>
          <w:szCs w:val="26"/>
          <w:highlight w:val="white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(далее — Положение) </w:t>
      </w:r>
      <w:r>
        <w:rPr>
          <w:rFonts w:cs="Times New Roman" w:ascii="Times New Roman" w:hAnsi="Times New Roman"/>
          <w:sz w:val="26"/>
          <w:szCs w:val="26"/>
          <w:highlight w:val="white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измен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1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Приложение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US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1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>«Размеры должностных окладов по должностям работников культуры» к Положению об оплате труда работников муниципальных учреждений культуры Палкинского района и</w:t>
      </w:r>
      <w:r>
        <w:rPr>
          <w:rFonts w:cs="Times New Roman" w:ascii="Times New Roman" w:hAnsi="Times New Roman"/>
          <w:sz w:val="26"/>
          <w:szCs w:val="26"/>
          <w:highlight w:val="white"/>
        </w:rPr>
        <w:t>зложи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ново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едакции согласно Приложению № 1 к настоящему постановлению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1.2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val="en-US" w:eastAsia="ru-RU" w:bidi="ar-SA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2 «Размеры должностных окладов (окладов, ставок заработной платы) работников органов местного самоуправления района, замещающих должности, не являющиеся должностями муниципальной службы района» к Положению об оплате труда работников органов местного самоуправления района, замещающих должности, не являющиеся должностями муниципальной службы района и</w:t>
      </w:r>
      <w:r>
        <w:rPr>
          <w:rFonts w:cs="Times New Roman" w:ascii="Times New Roman" w:hAnsi="Times New Roman"/>
          <w:sz w:val="26"/>
          <w:szCs w:val="26"/>
          <w:highlight w:val="white"/>
        </w:rPr>
        <w:t>зложить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новой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редакции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согласно Приложению № 2 к настоящему постановлению</w:t>
      </w:r>
      <w:r>
        <w:rPr>
          <w:rFonts w:cs="Times New Roman" w:ascii="Times New Roman" w:hAnsi="Times New Roman"/>
          <w:sz w:val="26"/>
          <w:szCs w:val="26"/>
          <w:highlight w:val="white"/>
          <w:lang w:eastAsia="ru-RU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 Настоящее постановление вступает в силу с момента его официального опубликования и распространяется на правоотношения, возникшие с 01 октября 2024 года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highlight w:val="white"/>
          <w:lang w:eastAsia="ru-RU" w:bidi="ar-SA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  <w:lang w:eastAsia="ru-RU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highlight w:val="white"/>
          <w:lang w:val="ru-RU" w:eastAsia="ru-RU" w:bidi="ar-SA"/>
        </w:rPr>
        <w:t xml:space="preserve">Опубликовать настоящее постановление в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общественно-политической газете Палкинского района «Льновод»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val="en-US" w:eastAsia="ru-RU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eastAsia="ru-RU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val="en-US" w:eastAsia="ru-RU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eastAsia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val="en-US" w:eastAsia="ru-RU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eastAsia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ar-SA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en-US" w:eastAsia="ru-RU" w:bidi="ar-SA"/>
        </w:rPr>
        <w:t>s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ar-SA"/>
        </w:rPr>
        <w:t>://palkino.gosuslugi.ru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DejaVu Sans"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лк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О.С. Потапова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Исп. Ростина И.И</w:t>
      </w:r>
    </w:p>
    <w:p>
      <w:pPr>
        <w:pStyle w:val="Normal"/>
        <w:suppressAutoHyphens w:val="false"/>
        <w:autoSpaceDE w:val="false"/>
        <w:ind w:left="0" w:right="0" w:firstLine="567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1</w:t>
      </w:r>
    </w:p>
    <w:p>
      <w:pPr>
        <w:pStyle w:val="Normal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3828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от __.__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ar-SA"/>
        </w:rPr>
        <w:t>2023 г. №  ____</w:t>
      </w:r>
    </w:p>
    <w:p>
      <w:pPr>
        <w:pStyle w:val="Normal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bookmarkStart w:id="0" w:name="Par11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РАЗМЕРЫ</w:t>
      </w:r>
    </w:p>
    <w:p>
      <w:pPr>
        <w:pStyle w:val="Normal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должностных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должностя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культуры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tbl>
      <w:tblPr>
        <w:tblW w:w="1005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47"/>
        <w:gridCol w:w="2453"/>
        <w:gridCol w:w="4798"/>
        <w:gridCol w:w="118"/>
        <w:gridCol w:w="1469"/>
        <w:gridCol w:w="347"/>
        <w:gridCol w:w="25"/>
        <w:gridCol w:w="47"/>
        <w:gridCol w:w="25"/>
        <w:gridCol w:w="23"/>
      </w:tblGrid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рублей)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bookmarkStart w:id="1" w:name="Par14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ехн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полн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спомог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става"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онтроле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илет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мотр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узейный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127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bookmarkStart w:id="2" w:name="Par148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редн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Организа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экскурс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руж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любит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ъеди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луб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нтереса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ккомпаниатор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организатор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862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bookmarkStart w:id="3" w:name="Par15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Библиограф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иблиотекарь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етод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иблиоте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лу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чреж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етод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лу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нцертмейс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укооперат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етодкабинетом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9501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отде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(сектор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библиотек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библиоте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отде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(секторо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д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культуры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режисс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массо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представл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клу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любитель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объедин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студ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коллек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самодея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искусст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художе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руководит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хор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зав.художествен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оформитель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мастерс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балетмейст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зав.филиа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eastAsia="ru-RU" w:bidi="ar-SA"/>
              </w:rPr>
              <w:t>(СДК,СК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en-US" w:eastAsia="ru-RU" w:bidi="ar-SA"/>
              </w:rPr>
              <w:t>1112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500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87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7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37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ысша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2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ысша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2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905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ысша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7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едущи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я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Заслуж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628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едущий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че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ани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Федерации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Нар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арт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СФСР"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25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ультур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инема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е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вена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главный"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003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bookmarkStart w:id="4" w:name="Par20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Общеотрас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"</w:t>
            </w:r>
          </w:p>
        </w:tc>
        <w:tc>
          <w:tcPr>
            <w:tcW w:w="419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елопроизводител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сси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менда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ашинист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-машинистк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1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старший"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елопроизводит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сси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рш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аспортист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0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Общеотрас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тор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"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Администратор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нспек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дра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ех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удож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олодежь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олодежью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6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хозяйством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старший"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0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едущий"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5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en-US" w:eastAsia="ru-RU" w:bidi="ar-S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Общеотрас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реть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"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Бухгалтер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3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нутридолжнос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тегория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7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"ведущий"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15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ухгалтер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12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Профессиональ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Общеотрасле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четвер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ведующ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особл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дразделения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56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Общеотраслев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7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ардеробщ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вор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стоп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мплекс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емо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да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бор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меще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бор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ерритор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оро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вахтер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ардеробщи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0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3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Общеотраслев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тор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одитель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87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828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2</w:t>
      </w:r>
    </w:p>
    <w:p>
      <w:pPr>
        <w:pStyle w:val="Normal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Normal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382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 w:bidi="ar-SA"/>
        </w:rPr>
        <w:t>от __.__.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 w:bidi="ar-SA"/>
        </w:rPr>
        <w:t>202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eastAsia="ru-RU" w:bidi="ar-SA"/>
        </w:rPr>
        <w:t>г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 w:bidi="ar-SA"/>
        </w:rPr>
        <w:t xml:space="preserve"> №  ____</w:t>
      </w:r>
    </w:p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РАЗМЕРЫ</w:t>
      </w:r>
    </w:p>
    <w:p>
      <w:pPr>
        <w:pStyle w:val="Normal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ДОЛЖНОСТНЫХ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ОКЛАД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(ОКЛАДОВ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СТАВ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ЗАРАБОТ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БОТ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ОРГАН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МЕСТ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САМОУПРАВ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ЙОН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ЗАМЕЩАЮЩ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ДОЛЖНОСТИ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ЯВЛЯЮЩИЕ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ДОЛЖНОСТ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МУНИЦИПАЛЬН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СЛУЖБ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ЙОНА</w:t>
      </w:r>
    </w:p>
    <w:p>
      <w:pPr>
        <w:pStyle w:val="Normal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рофе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бочих</w:t>
      </w:r>
    </w:p>
    <w:p>
      <w:pPr>
        <w:pStyle w:val="Normal"/>
        <w:suppressAutoHyphens w:val="false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uppressAutoHyphens w:val="fals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рофе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рабоч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пер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>уровня"</w:t>
      </w:r>
    </w:p>
    <w:tbl>
      <w:tblPr>
        <w:tblW w:w="9730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048"/>
        <w:gridCol w:w="2130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ональ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рупп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</w:p>
        </w:tc>
      </w:tr>
      <w:tr>
        <w:trPr>
          <w:trHeight w:val="175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;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5753</w:t>
            </w:r>
          </w:p>
        </w:tc>
      </w:tr>
      <w:tr>
        <w:trPr>
          <w:trHeight w:val="251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ворник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мплекс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бслужи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емо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дани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борщ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мещ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гардеробщи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ладовщи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002</w:t>
            </w:r>
          </w:p>
        </w:tc>
      </w:tr>
      <w:tr>
        <w:trPr>
          <w:trHeight w:val="177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376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"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4741"/>
        <w:gridCol w:w="2424"/>
      </w:tblGrid>
      <w:tr>
        <w:trPr>
          <w:trHeight w:val="48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елопроизводител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сси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менда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ашинист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екретарь-машинистк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127</w:t>
            </w:r>
          </w:p>
        </w:tc>
      </w:tr>
    </w:tbl>
    <w:p>
      <w:pPr>
        <w:pStyle w:val="Normal"/>
        <w:suppressAutoHyphens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"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758"/>
        <w:gridCol w:w="2425"/>
      </w:tblGrid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и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зря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Еди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тарифно-квалификацион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равочни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абочих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водитель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>водитель легкового автомоби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6877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втор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уровня"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01"/>
        <w:gridCol w:w="237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др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пе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испетчер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862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лужа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ер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станавлив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роизвод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«старший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9002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третье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уровня"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92"/>
        <w:gridCol w:w="238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Бухгалтер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бухгалтер-ревизо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инженер-программ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граммист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дра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эконом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материально-техническ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набжени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0378</w:t>
            </w:r>
          </w:p>
        </w:tc>
      </w:tr>
    </w:tbl>
    <w:p>
      <w:pPr>
        <w:pStyle w:val="Normal"/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рофессиональная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квалификационна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групп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"Общеотраслевые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четвертого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уровня"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91"/>
        <w:gridCol w:w="238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валифик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тде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кадр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ar-SA"/>
              </w:rPr>
              <w:t>1237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210"/>
        <w:gridCol w:w="238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Квалификацион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професс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Должност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(окл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ст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зарабо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платы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рублей</w:t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фессии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78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ециалист по работе с ветеранам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8629</w:t>
            </w:r>
          </w:p>
        </w:tc>
      </w:tr>
      <w:tr>
        <w:trPr/>
        <w:tc>
          <w:tcPr>
            <w:tcW w:w="74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еспечению транспортной безопасност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2:00Z</dcterms:created>
  <dc:creator>Ирина</dc:creator>
  <dc:description/>
  <dc:language>en-US</dc:language>
  <cp:lastModifiedBy/>
  <cp:lastPrinted>2024-09-26T11:06:00Z</cp:lastPrinted>
  <dcterms:modified xsi:type="dcterms:W3CDTF">2024-09-27T12:07:03Z</dcterms:modified>
  <cp:revision>21</cp:revision>
  <dc:subject/>
  <dc:title/>
</cp:coreProperties>
</file>