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__________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№ </w:t>
      </w:r>
      <w:r>
        <w:rPr>
          <w:rFonts w:cs="Times New Roman" w:ascii="Times New Roman" w:hAnsi="Times New Roman"/>
          <w:kern w:val="2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kern w:val="2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алкино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49"/>
      </w:tblGrid>
      <w:tr>
        <w:trPr/>
        <w:tc>
          <w:tcPr>
            <w:tcW w:w="5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6.20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Об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финансируем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йон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занимающ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должно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являющие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должностя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йо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ind w:left="567" w:right="0" w:hanging="0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соответствии с решением Собрания депутатов Палкинского района от 15.05.2015г. № 122 «Об отраслевых системах оплаты труда работников бюджетной сферы Палкинского района», постановлением Администрации Палкинского района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т 23.06.2022г. № 311 «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б индексации должностных окладов (окладов, ставок заработной платы) работников бюджетной сферы Палкинского района»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ПОСТАНОВЛЯЕТ</w:t>
      </w:r>
      <w:r>
        <w:rPr>
          <w:rFonts w:cs="Times New Roman" w:ascii="Times New Roman" w:hAnsi="Times New Roman"/>
          <w:sz w:val="26"/>
          <w:szCs w:val="26"/>
          <w:highlight w:val="white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29.06.2015 г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№ </w:t>
      </w:r>
      <w:r>
        <w:rPr>
          <w:rFonts w:cs="Times New Roman" w:ascii="Times New Roman" w:hAnsi="Times New Roman"/>
          <w:sz w:val="26"/>
          <w:szCs w:val="26"/>
          <w:highlight w:val="white"/>
        </w:rPr>
        <w:t>352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Об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Полож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труд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учреждени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культуры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финансируемы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йон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занимающи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должности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являющиес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должностям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службы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йона</w:t>
      </w:r>
      <w:r>
        <w:rPr>
          <w:rFonts w:cs="Times New Roman" w:ascii="Times New Roman" w:hAnsi="Times New Roman"/>
          <w:sz w:val="26"/>
          <w:szCs w:val="26"/>
          <w:highlight w:val="white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(далее — Положение) </w:t>
      </w:r>
      <w:r>
        <w:rPr>
          <w:rFonts w:cs="Times New Roman" w:ascii="Times New Roman" w:hAnsi="Times New Roman"/>
          <w:sz w:val="26"/>
          <w:szCs w:val="26"/>
          <w:highlight w:val="white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Приложение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>«Размеры должностных окладов по должностям работников культуры» к Положению об оплате труда работников муниципальных учреждений культуры Палкинского района и</w:t>
      </w:r>
      <w:r>
        <w:rPr>
          <w:rFonts w:cs="Times New Roman" w:ascii="Times New Roman" w:hAnsi="Times New Roman"/>
          <w:sz w:val="26"/>
          <w:szCs w:val="26"/>
          <w:highlight w:val="white"/>
        </w:rPr>
        <w:t>зложи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ново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US" w:eastAsia="ru-RU" w:bidi="ar-S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2 «Размеры должностных окладов (окладов, ставок заработной платы) работников органов местного самоуправления района, замещающих должности, не являющиеся должностями муниципальной службы района» к Положению об оплате труда работников органов местного самоуправления района, замещающих должности, не являющиеся должностями муниципальной службы района и</w:t>
      </w:r>
      <w:r>
        <w:rPr>
          <w:rFonts w:cs="Times New Roman" w:ascii="Times New Roman" w:hAnsi="Times New Roman"/>
          <w:sz w:val="26"/>
          <w:szCs w:val="26"/>
          <w:highlight w:val="white"/>
        </w:rPr>
        <w:t>зложи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ново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дакц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согласно Приложению № 2 к настоящему постановлению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Настоящее постановление вступает в силу с момента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highlight w:val="white"/>
          <w:lang w:eastAsia="ru-RU" w:bidi="ar-SA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highlight w:val="whit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sz w:val="26"/>
          <w:szCs w:val="26"/>
          <w:highlight w:val="whit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DejaVu Sans"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О.С. Потапова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. Ростина И.И</w:t>
      </w:r>
    </w:p>
    <w:p>
      <w:pPr>
        <w:pStyle w:val="Normal"/>
        <w:suppressAutoHyphens w:val="false"/>
        <w:autoSpaceDE w:val="false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1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3828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т __.__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ar-SA"/>
        </w:rPr>
        <w:t>2023 г. №  ____</w:t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bookmarkStart w:id="0" w:name="Par11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РАЗМЕРЫ</w:t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должностных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должност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культуры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tbl>
      <w:tblPr>
        <w:tblW w:w="1005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7"/>
        <w:gridCol w:w="2453"/>
        <w:gridCol w:w="4798"/>
        <w:gridCol w:w="118"/>
        <w:gridCol w:w="1469"/>
        <w:gridCol w:w="347"/>
        <w:gridCol w:w="25"/>
        <w:gridCol w:w="47"/>
        <w:gridCol w:w="25"/>
        <w:gridCol w:w="23"/>
      </w:tblGrid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рублей)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bookmarkStart w:id="1" w:name="Par14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полн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спомог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става"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онтрол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иле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мотр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узейный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127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bookmarkStart w:id="2" w:name="Par14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Орган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экскурс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руж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люби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нтереса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ккомпаниатор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организатор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62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bookmarkStart w:id="3" w:name="Par15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Библиограф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иблиотекар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тод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иблиоте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тод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у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нцертмей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укоопера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тодкабинетом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501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отде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(сектор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библиоте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библиоте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отде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(сектор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культур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ежис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мас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представл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люби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студ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самодея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уководит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хор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зав.художеств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оформитель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мастерс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балетмей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зав.фили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(СДК,СК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 w:bidi="ar-SA"/>
              </w:rPr>
              <w:t>1112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50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7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7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37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ысша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2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ысша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2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ысша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7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62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2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главный"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00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bookmarkStart w:id="4" w:name="Par20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"</w:t>
            </w:r>
          </w:p>
        </w:tc>
        <w:tc>
          <w:tcPr>
            <w:tcW w:w="41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елопроизводител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сс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енда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ашинист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-машинистк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1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старший"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лопроизводит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сс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аспортист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то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"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Администратор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а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ех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олодежь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олодежью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6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озяйство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старший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5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реть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"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ухгалтер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3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7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5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ухгалтер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1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четвер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особл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дразделени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56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Общеотраслев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7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ардеробщ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вор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топ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плекс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емо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да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б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мещ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б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ерритор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ор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вахтер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ардеробщи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0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Общеотраслев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то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одител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8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82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2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от __.__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 w:bidi="ar-SA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 w:bidi="ar-SA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ar-SA"/>
        </w:rPr>
        <w:t xml:space="preserve"> №  ____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РАЗМЕРЫ</w:t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ДОЛЖНОСТНЫХ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(ОКЛАДО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ТА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ЗАРАБОТ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ОРГА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МЕСТ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АМОУ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ЙО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ЗАМЕЩАЮЩ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ДОЛЖНОСТ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ЯВЛЯ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ДОЛЖНОСТ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ЙОНА</w:t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чих</w:t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ч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ер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уровня"</w:t>
      </w:r>
    </w:p>
    <w:tbl>
      <w:tblPr>
        <w:tblW w:w="9730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48"/>
        <w:gridCol w:w="2130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</w:p>
        </w:tc>
      </w:tr>
      <w:tr>
        <w:trPr>
          <w:trHeight w:val="175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;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753</w:t>
            </w:r>
          </w:p>
        </w:tc>
      </w:tr>
      <w:tr>
        <w:trPr>
          <w:trHeight w:val="251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вор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плекс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емо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да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б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мещ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ардеробщ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адовщ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002</w:t>
            </w:r>
          </w:p>
        </w:tc>
      </w:tr>
      <w:tr>
        <w:trPr>
          <w:trHeight w:val="177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76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"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741"/>
        <w:gridCol w:w="2424"/>
      </w:tblGrid>
      <w:tr>
        <w:trPr>
          <w:trHeight w:val="4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елопроизводител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сс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енда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ашинист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-машинист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127</w:t>
            </w:r>
          </w:p>
        </w:tc>
      </w:tr>
    </w:tbl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"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758"/>
        <w:gridCol w:w="2425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водитель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водитель легкового автомоби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877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уровня"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01"/>
        <w:gridCol w:w="237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испетче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62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старши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02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третье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уровня"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92"/>
        <w:gridCol w:w="238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Бухгалте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ухгалтер-ревиз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нженер-программ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граммист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эконом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атериально-техни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наб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378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четверт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уровня"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91"/>
        <w:gridCol w:w="238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3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10"/>
        <w:gridCol w:w="238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8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по работе с ветеранам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629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еспечению транспортной безопасност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2:00Z</dcterms:created>
  <dc:creator>Ирина</dc:creator>
  <dc:description/>
  <dc:language>en-US</dc:language>
  <cp:lastModifiedBy/>
  <cp:lastPrinted>2023-06-08T12:20:00Z</cp:lastPrinted>
  <dcterms:modified xsi:type="dcterms:W3CDTF">2023-06-19T09:06:39Z</dcterms:modified>
  <cp:revision>18</cp:revision>
  <dc:subject/>
  <dc:title/>
</cp:coreProperties>
</file>