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района на 01июля 2025 года составила 28 человек  затраты на их денежное содержание за 1 полугодие 2025 года составили 8045,5 тыс.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бюджетных учреждений района на 01 июля 2025 года составила 264 человека, затраты на их денежное содержание за 1 полугодие 2025 года составили 62749,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/>
  <cp:lastPrinted>2025-07-03T16:34:00Z</cp:lastPrinted>
  <dcterms:modified xsi:type="dcterms:W3CDTF">2025-07-03T13:34:54Z</dcterms:modified>
  <cp:revision>26</cp:revision>
  <dc:subject/>
  <dc:title/>
</cp:coreProperties>
</file>