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муниципальных служащих Палкинского района с указанием фактических затрат на их денеж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района на 01апреля 2023 года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человека  затраты на их денежное содержание за 1 квартал 2023 года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3861,5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бюджетных учреждений района на 01 апреля 2023 года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273</w:t>
      </w:r>
      <w:r>
        <w:rPr>
          <w:rFonts w:cs="Times New Roman" w:ascii="Times New Roman" w:hAnsi="Times New Roman"/>
          <w:color w:val="FF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, затраты на их денежное содержание за 1 квартал 2023 года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18622,0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lk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0:00Z</dcterms:created>
  <dc:creator>Palkino</dc:creator>
  <dc:description/>
  <dc:language>en-US</dc:language>
  <cp:lastModifiedBy>Пользователь Windows</cp:lastModifiedBy>
  <cp:lastPrinted>2023-04-10T11:11:00Z</cp:lastPrinted>
  <dcterms:modified xsi:type="dcterms:W3CDTF">2020-04-09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