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ПСКОВСКАЯ ОБЛАСТ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НО-СЧЕТНОЕ УПРАВЛЕНИЕ ПАЛ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  <w:t>181270, Псковская область, п. Палкино, ул.Островская ,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. Палкино                                                                                 20 февраля 2025 г.</w:t>
      </w:r>
    </w:p>
    <w:p>
      <w:pPr>
        <w:pStyle w:val="NormalWeb"/>
        <w:spacing w:before="0" w:after="1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Web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Контрольно-счетного управления</w:t>
      </w:r>
    </w:p>
    <w:p>
      <w:pPr>
        <w:pStyle w:val="NormalWeb"/>
        <w:spacing w:before="0" w:after="119"/>
        <w:jc w:val="center"/>
        <w:rPr/>
      </w:pPr>
      <w:r>
        <w:rPr>
          <w:b/>
          <w:bCs/>
          <w:sz w:val="28"/>
          <w:szCs w:val="28"/>
        </w:rPr>
        <w:t>Палкинского района за 2024 год</w:t>
      </w:r>
    </w:p>
    <w:p>
      <w:pPr>
        <w:pStyle w:val="NormalWeb"/>
        <w:spacing w:before="0" w:after="11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в соответствии со статьями 17, 23 Положения о Контрольно-счетном управлении Палкинского района (далее – Контрольно-счетное управление), утвержденного решением Собрания депутатов Палкинского района (далее – Собрание депутатов) от 20.03.2015 г. №114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В отчете отражена деятельность Контрольно-счетного управления за 2024 год по реализации задач, установленных Бюджетным кодексом Российской Федерации, Федеральным законом № 6-ФЗ от 07.02.2011г.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Федеральным законом № 131-ФЗ от 06.10.2003г. «Об общих принципах организации местного самоуправления в Российской Федерации», Положением о Контрольно-счетном управлении Палкинского района, иными нормативными правовыми актам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е управление Палкинского района является постоянно действующим органом внешнего муниципального финансового контроля, образованное Собранием депутатов Палкинского района.</w:t>
      </w:r>
    </w:p>
    <w:p>
      <w:pPr>
        <w:pStyle w:val="NormalWeb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сотрудников Контрольно-счетного управления утверждена решение Собрания депутатов Палкинского района № 115 от 20.03.2015г. в составе одной единицы – Председателя Контрольно-счетного управления Палкинского район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 2015 года Контрольно-счетное управление Палкинского района зарегистрировано в Федеральной налоговой службе РФ в качестве юридического лиц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требованиям Федерального закона № 6-ФЗ и Положения о Контрольно-счетном управлении, разработан и утвержден Регламент Контрольно-счетного управления Палкинского района, разработаны и утверждены Стандарты внешнего муниципального финансового контроля, разработана и утверждена номенклатура дел, разработано и утверждено штатное расписание контрольно-счетного управления, разработана и утверждена инструкция по делопроизводству в Контрольно-счетном управлении Палкинского района, разработаны и утверждены Правила внутреннего трудового распорядка, составлена и утверждена смета расходов, установлено программное обеспечение для взаимодействия с казначейством РФ. Проводилась системная работа по налаживанию взаимодействия и сдаче отчетности в Пенсионный фонд РФ, ФСС России, Росстат, ФНС России. На постоянной основе осуществлялось взаимодействие с финансовым управлением администрации Палкинского района.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онтрольно-счетным управлением Палкинского района, в целях повышения эффективности работы, разработаны и утверждены 9 стандартов внешнего муниципального финансового контроля (далее СВМФК), в том числе СВМФК «Аудит в сфере закупок товаров, работ и услуг, осуществляемых объектами аудита (контроля)», СВМФК «Планирование работы Контрольно-счетного управления Палкинского района», СВМФК «Общие правила проведения экспертно-аналитического мероприятия», СВМФК «Общие правила проведения контрольного мероприятия», СВМФК «Порядок осуществления последующего контроля за исполнением местного бюджета (внешняя проверка годового отчета об исполнении местного бюджета и подготовка заключения)», СВМФК «Финансово-экономическая экспертиза муниципальных программ», СВМФК  «Финансово-экономическая экспертиза проектов муниципальных правовых актов муниципального образования «Палкинский район»», СВМФК «Организация и проведение экспертизы проекта местного бюджета на очередной финансовый год и на плановый период», СВМФК «Порядок подготовки годового отчета о результатах деятельности «Контрольно-счетного управления Палкинского района».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Ежегодно, Контрольно-счетным управлением  Палкинского района осуществляется проверка закупок, осуществленных Администрацией района в форме аукциона, торгов. На 2024 год, планом работы Контрольно-счетного управления Палкинского района, предусмотрено проведение контрольно мероприятия «Законность и результативность использования бюджетных средств в рамках реализации программы «Формирование современной городской среды МО «Палкинский район»», в том числе осуществление закупок в рамках данной программы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и экспертно-аналитическая работа проводилась согласно плану работы, утвержденному председателем Контрольно-счетного управл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Приоритетным направление деятельности Контрольно-счетного управления в 2024 году было проведение комплекса контрольно-ревизионных и экспертно-аналитических мероприятий, связанных с решение задач, вытекающих из требований бюджетного законодательства и Положения о Контрольно-счетном управлении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отчетный период Контрольно-счетным управлением проведено 1 контрольно-ревизионное и 29 экспертно-аналитических мероприятий.  Общий объём проверенных средств составил 429411943.00 рубля.  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Администрации района, а именно «Исполнение требований федерального законодательства в рамках реализации программы «Формирование современной городской среды муниципального образования «Палкинский район»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муниципальный контракт №0157300007024000005 заключен 11 марта 2024 года между Администрацией Палкинского района и ИП Аленников А.А. - «Благоустройство Детского парка на ул. Набережная в рп. Палкино (3-я очередь)». Муниципальный контракт заключен 11.03.2024 года на основании электронного аукциона, прошедшего 26 февраля 2024 года. На аукцион поступило три заявки. Начальная максимальная цена контракта 1787882.88  рубл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ом предусмотрено «Благоустройство Детского парка на ул. Набережная в рп. Палкино (3-я очередь)». Муниципальный контракт заключен на сумму 1778943.46 рубля. Срок исполнения контракта до 01 июня 2024 года, дата начала работ 11 марта 2024 года, окончание работ 31 мая 2024 г. В рамках исполнения контракта выполнены следующие работы: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рунта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бортового камня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одстилающих и выравнивающих слоев оснований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а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(посев трав, посадка туи – 4 шт.)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светительных опор – 5 шт.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нформационного стенда – 1 шт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монтажные работы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й контракт вносились изменения по согласованию сторон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соглашение №1 от 31.05.2024 г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езультате экономии денежных средств между Администрацией Палкинского района и ИП Алейниковым А.А. заключен договор №1 от 20.03.2024 года на сумму 8939-42 рублей (посадка туй – 2 шт.)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ка объекта: </w:t>
      </w:r>
    </w:p>
    <w:p>
      <w:pPr>
        <w:pStyle w:val="Style15"/>
        <w:spacing w:lineRule="auto" w:line="276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о приёмке выполненных работ КС-2 №1 от 25.04.2024 г. на сумму 957660.63  руб. КС-3 (справка о стоимости выполненных работ и затрат)  от 25.04.2024 г.;</w:t>
      </w:r>
    </w:p>
    <w:p>
      <w:pPr>
        <w:pStyle w:val="Style15"/>
        <w:spacing w:lineRule="auto" w:line="276" w:before="0" w:after="0"/>
        <w:ind w:left="927" w:hanging="0"/>
        <w:jc w:val="both"/>
        <w:rPr/>
      </w:pPr>
      <w:r>
        <w:rPr>
          <w:sz w:val="28"/>
          <w:szCs w:val="28"/>
        </w:rPr>
        <w:t>- Акт о приёмке выполненных работ КС-2 №2 от 31.05.2024 г. на сумму 821282.83 рубля. КС- 3 (справка о стоимости выполненных работ и затрат) от 31.05.2024 г.;</w:t>
      </w:r>
    </w:p>
    <w:p>
      <w:pPr>
        <w:pStyle w:val="Style15"/>
        <w:spacing w:lineRule="auto" w:line="276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о приёмке выполненных работ КС-2 №3 от 31.05.2024 г. на сумму 8939.42 рублей. КС-3 (справка о стоимости выполненных работ и затрат) от 31.05.2024 г.;</w:t>
      </w:r>
    </w:p>
    <w:p>
      <w:pPr>
        <w:pStyle w:val="Style15"/>
        <w:spacing w:lineRule="auto" w:line="276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очной комиссии о приемке в эксплуатацию законченных работ по «Благоустройство Детского парка на ул. Набережная в рп. Палкино (3-я очередь)» от 31.05.2024 г.;</w:t>
      </w:r>
    </w:p>
    <w:p>
      <w:pPr>
        <w:pStyle w:val="Style15"/>
        <w:spacing w:lineRule="auto" w:line="276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о приёмке выполненных работ №32 от 02.05.2024 года на сумму 957660.63 рублей. Подписан первым заместителем главы района Степановой Н.В. 30.05.2024 г.</w:t>
      </w:r>
    </w:p>
    <w:p>
      <w:pPr>
        <w:pStyle w:val="Style15"/>
        <w:spacing w:lineRule="auto" w:line="276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 приемке выполненных работ №37 от 07.06.2024 года на сумму 821282.83 рубля. Подписан главой района Потаповой О.С. 11.06.2024 г. </w:t>
      </w:r>
    </w:p>
    <w:p>
      <w:pPr>
        <w:pStyle w:val="Style15"/>
        <w:spacing w:lineRule="auto" w:line="276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 рабочей комиссии (плюс минус) №1 от 27 мая 2024 года. Исключены светильники – 10 шт., включена планировка и посев газонов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троительная экспертиза, в части соответствия условиям контракта выполненных работ, осуществлялась ГКУ ПО «Управление капитального строительства» на основании договора строительного контроля №14/06/2024 от 19.01.2024 г., заключенного с Администрацией Палкинского района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от 27.04.2024 года. Выполненные работы соответствуют по качеству, количеству и характеристикам, указанным в контракте (957660.63 рублей)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по результатам экспертизы от 11.06.2024 года. Выполненные работы соответствуют по качеству, количеству и характеристикам, указанным в контракте (821282.83 рубля)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от 04.06.2024 года. Выполненные работы соответствуют по качеству, количеству и характеристикам, указанным в контракте (8939.42 рублей)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работ:</w:t>
      </w:r>
    </w:p>
    <w:p>
      <w:pPr>
        <w:pStyle w:val="Style15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06.06.2024 г. – платежное поручение №866423 – 957660-63 рублей;</w:t>
      </w:r>
    </w:p>
    <w:p>
      <w:pPr>
        <w:pStyle w:val="Style15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19.06.2024 г. – платежное поручение №25978 – 8939-42 рублей;</w:t>
      </w:r>
    </w:p>
    <w:p>
      <w:pPr>
        <w:pStyle w:val="Style15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20.06.2024 г. – платежное поручение №30352 – 821282-83 рубля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оизведенные по контракту работы оплачены в полном объёме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ри проведении аукциона не выявлено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ецелевого и не эффективного использования бюджетных средств не выявлено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о результатам проведения аукциона составила 8939-42 рублей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денежных средств позволила осуществить дополнительные закупки в рамках программы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оме того, проверкой выявлено, что бюджетные ассигнования, выделенные в виде субсидии муниципальному образованию «Палкинский район» в рамках муниципальной программы, отражены в бюджетном учете и отчетности по кодам бюджетной классификации, присвоенным муниципальной программе в виде расходов на реализацию мероприятий по формированию комфортной городской среды. Денежные средства использованы в полном объёме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действующего законодательства не выявлено, меры реагирования не принимались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За 2024 год Контрольно-счетным управлением было проведено 29 экспертно-аналитических мероприятий, по результатам которых подготовлено 29 заключений на проекты решений Собрания депутатов Палкинского района, городского и сельских поселений. По результатам мероприятий нарушения не выявлялись, меры реагирования не применялись.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5 собраниями депутатов заключены соглашения о передаче полномочий контрольно-счетного органа поселения по осуществлению внешнего муниципального финансового контроля Контрольно-счетному управлению Палкинского района. Так, Контрольно-счетному управлению Палкинского района переданы следующие полномочия: контроль за исполнением бюджета поселения; экспертиза проектов бюджета поселения; внешняя проверка годового отчета об исполнении бюджета поселения;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 же средств, поступающих в бюджет поселения из иных источников, предусмотренных законодательством Российской Федерации; контроль за соблюдением установленного порядка управления и распоряжения имуществом, находящимся в муниципальной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 оценка эффективности предоставления налоговых и иных льгот и преимуществ, бюджетных кредитов за счет средств бюджета поселения,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 поселения; финансово 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 же муниципальных программ; анализ бюджетного процесса поселения и подготовка предложений, направленных на его совершенствование; подготовка информаций о ходе исполнения бюджета поселения, о результатах проведённых контрольных и экспертно-аналитических мероприятий и предоставление такой информации в Собрание депутатов поселения, Главе поселения; участие в пределах полномочий в мероприятиях, направленных на противодействие коррупции; иные полномочия в сфере внешнего муниципального финансового контроля, установленные федеральными законами, законами Псковской области, уставом и иными нормативными правовыми актами Собрания депутатов поселения.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го управления, наряду с законностью, объективностью, эффективностью является реализация принципа гласност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информирования руководителей органов местного самоуправления, населения и общественности о результатах деятельности Контрольно-счетного управления функционирует информационный раздел Контрольно-счетного управления на сайте представительного органа муниципального образования «Палкинский район». Кроме того, в социальной сети ВК создана и функционирует группа «Контрольно-счетное управление Палкинского района», где на регулярной основе освещается деятельность Контрольно-счетного управления.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управления принимал участие в заседаниях Собрания депутатов Палкинского район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но-счетное управление Палкинского района входит в состав собрания контрольно-счетных органов Псковской области. Председатель Контрольно-счетного управления ежегодно принимает  участие в заседании совета контрольно-счетных органов Псковской области и методическом семинаре Счетной палаты Псковской области. За 2024 год председатель Контрольно-счетного управления Палкинского района принял участие в 26 обучающих мероприятиях организованных Счетной палатой Российской Федерац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управления                                                    И.Н.Богданов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кинского района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20.02.2025 г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0">
    <w:name w:val="s_10"/>
    <w:qFormat/>
    <w:rPr/>
  </w:style>
  <w:style w:type="character" w:styleId="Jsdocmark">
    <w:name w:val="js-doc-mar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 w:cs="Times New Roma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7:00Z</dcterms:created>
  <dc:creator>Игорь</dc:creator>
  <dc:description/>
  <dc:language>en-US</dc:language>
  <cp:lastModifiedBy>Игорь</cp:lastModifiedBy>
  <cp:lastPrinted>2025-04-28T11:30:00Z</cp:lastPrinted>
  <dcterms:modified xsi:type="dcterms:W3CDTF">2025-04-28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