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ПСКОВСКАЯ ОБЛА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О-СЧЕТНОЕ УПРАВЛЕНИЕ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181270, Псковская область, п. Палкино, ул.Островская ,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Палкино                                                                                 18 февраля 2021 г.</w:t>
      </w:r>
    </w:p>
    <w:p>
      <w:pPr>
        <w:pStyle w:val="NormalWeb"/>
        <w:spacing w:before="0" w:after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Контрольно-счетного управления</w:t>
      </w:r>
    </w:p>
    <w:p>
      <w:pPr>
        <w:pStyle w:val="NormalWeb"/>
        <w:spacing w:before="0" w:after="119"/>
        <w:jc w:val="center"/>
        <w:rPr/>
      </w:pPr>
      <w:r>
        <w:rPr>
          <w:b/>
          <w:bCs/>
          <w:sz w:val="28"/>
          <w:szCs w:val="28"/>
        </w:rPr>
        <w:t>Палкинского района за 2020 год</w:t>
      </w:r>
    </w:p>
    <w:p>
      <w:pPr>
        <w:pStyle w:val="NormalWeb"/>
        <w:spacing w:before="0" w:after="1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о статьями 17, 23 Положения о Контрольно-счетном управлении Палкинского района (далее – Контрольно-счетное управление), утвержденного решением Собрания депутатов Палкинского района (далее – Собрание депутатов) от 20.03.2015 г. №114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В отчете отражена деятельность Контрольно-счетного управления за 2020 год по реализации задач, установленных Бюджетным кодексом Российской Федерации, Федеральным законом 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Федеральным законом № 131-ФЗ от 06.10.2003г. «Об общих принципах организации местного самоуправления в Российской Федерации», Положением о Контрольно-счетном управлении Палкинского района, иными нормативными правовыми актам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е управление Палкинского района является постоянно действующим органом внешнего муниципального финансового контроля, образованное Собранием депутатов Палкинского района.</w:t>
      </w:r>
    </w:p>
    <w:p>
      <w:pPr>
        <w:pStyle w:val="NormalWeb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трудников Контрольно-счетного управления утверждена решение Собрания депутатов Палкинского района № 115 от 20.03.2015г. в составе одной единицы – Председателя Контрольно-счетного управления Палкинского район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2015 года Контрольно-счетное управление Палкинского района зарегистрировано в Федеральной налоговой службе РФ в качестве юридического лиц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6-ФЗ и Положения о Контрольно-счетном управлении, разработан и утвержден Регламент Контрольно-счетного управления Палкинского района, разработаны и утверждены Стандарты внешнего муниципального финансового контроля, разработана и утверждена номенклатура дел, разработано и утверждено штатное расписание контрольно-счетного управления, разработана и утверждена инструкция по делопроизводству в Контрольно-счетном управлении Палкинского района, разработаны и утверждены Правила внутреннего трудового распорядка, составлена и утверждена смета расходов, установлено программное обеспечение для взаимодействия с казначейством РФ. Проводилась системная работа по налаживанию взаимодействия и сдаче отчетности в Пенсионный фонд РФ, ФСС России, Росстат, ФНС России. На постоянной основе осуществлялось взаимодействие с финансовым управлением администрации Палкинского района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нтрольно-счетным управлением Палкинского района, в целях повышения эффективности работы, разработаны и утверждены 9 стандартов внешнего муниципального финансового контроля (далее СВМФК), в том числе СВМФК «Аудит в сфере закупок товаров, работ и услуг, осуществляемых объектами аудита (контроля)», СВМФК «Планирование работы Контрольно-счетного управления Палкинского района», СВМФК «Общие правила проведения экспертно-аналитического мероприятия», СВМФК «Общие правила проведения контрольного мероприятия», СВМФК «Порядок осуществления последующего контроля за исполнением местного бюджета (внешняя проверка годового отчета об исполнении местного бюджета и подготовка заключения)», СВМФК «Финансово-экономическая экспертиза муниципальных программ», СВМФК  «Финансово-экономическая экспертиза проектов муниципальных правовых актов муниципального образования «Палкинский район»», СВМФК «Организация и проведение экспертизы проекта местного бюджета на очередной финансовый год и на плановый период», СВМФК «Порядок подготовки годового отчета о результатах деятельности «Контрольно-счетного управления Палкинского района»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, Контрольно-счетным управлением  Палкинского района осуществляется проверка закупок, осуществленных Администрацией района в форме аукциона, торгов. На 2020 год, планом работы Контрольно-счетного управления Палкинского района, предусмотрено проведение контрольно мероприятия «Законность и результативность использования бюджетных средств в рамках реализации программы «Формирование современной городской среды МО «Палкинский район»», в том числе осуществление закупок в рамках данной программы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и экспертно-аналитическая работа проводилась согласно плану работы, утвержденному председателем Контрольно-счетного управ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м направление деятельности Контрольно-счетного управления в 2020 году было проведение комплекса контрольно-ревизионных и экспертно-аналитических мероприятий, связанных с решение задач, вытекающих из требований бюджетного законодательства и Положения о Контрольно-счетном управлен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отчетный период Контрольно-счетным управлением проведено 1 контрольно-ревизионное и 33 экспертно-аналитических мероприятия.  Общий объём проверенных средств составил 235637.00 тыс. рублей.  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Администрации района, а именно «Исполнение требований федерального законодательства в рамках реализации программы «Формирование современной городской среды муниципального образования «Палкинский район»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ходе проверки установлено, муниципальный контракт №157300007020000005 заключен 30 марта 2020 года между Администрацией Палкинского района и ООО «Питерстройреставрация» - «Благоустройство сквера городского около администрации района в п. Палкино. Муниципальный контракт заключен на основании признанного несостоявшимся электронного аукциона, прошедшего 16 марта 2020 года. В электронном аукционе принял участие один участник ООО «Питерстройреставрация», начальная максимальная цена 3550090.00  рублей. Контрактом предусмотрено «Благоустройство сквера городского около администрации района в п. Палкино». Муниципальный контракт заключен на сумму 3550090,00 рублей (федеральная и областная субсидии) 30.03.2020 г. Срок исполнения контракта 70 дней со дня заключения контракта. В рамках исполнения контракта выполнены следующие работы:  по устройству пешеходных дорожек, площадок, устройство волейбольной площадки, устройство подпорной стенки и лестницы, работы по озеленению сквера, установка малых архитектурных (урны, скамейки), обустройство канавы, освещение дорожек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яты комиссией 08 июня 2020 года. Оплата проведена 29 июня 2020 года в полном объеме (платежное поручение №433942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проведении аукциона, заключении контракта и выполнении работ по муниципальному контракту, не выявлено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оме того, проверкой выявлено, что бюджетные ассигнования выделенные из областного и федерального бюджетов в виде субсидии муниципальному образованию «Палкинский район»  в рамках муниципальной программы отражены в бюджетном учете и отчетности по кодам бюджетной классификации присвоенным муниципальной программе в виде расходов на реализацию мероприятий по формированию комфортной городской среды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целевого и не эффективного использования бюджетных средств не выявлено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ходе проверки установлено нарушение подрядчиком сроков выполнения части работ, а именно устройства волейбольной площадки. Нарушения устранены. 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действующего законодательства не выявлено, меры реагирования не принимались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За 2020 год Контрольно-счетным управлением было проведено 33 экспертно-аналитических мероприятия, по результатам которых подготовлено 33 заключения на проекты решений Собрания депутатов Палкинского района, городского и сельских поселений. По результатам мероприятий нарушения не выявлялись, меры реагирования не применялись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5 собраниями депутатов заключены соглашения о передаче полномочий контрольно-счетного органа поселения по осуществлению внешнего муниципального финансового контроля Контрольно-счетному управлению Палкинского района. Так, Контрольно-счетному управлению Палкинского района переданы следующие полномочия: контроль за исполнением бюджета поселения; экспертиза проектов бюджета поселения; внешняя проверка годового отчета об исполнении бюджета поселения;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 же средств, поступающих в бюджет поселения из иных источников, предусмотренных законодательством Российской Федерации;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 оценка эффективности предоставления налоговых и иных льгот и преимуществ, бюджетных кредитов за счет средств бюджета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 финансово 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 же муниципальных программ; анализ бюджетного процесса поселения и подготовка предложений, направленных на его совершенствование; подготовка информаций о ходе исполнения бюджета поселения, о результатах проведённых контрольных и экспертно-аналитических мероприятий и предоставление такой информации в Собрание депутатов поселения, Главе поселения; участие в пределах полномочий в мероприятиях, направленных на противодействие коррупции; иные полномочия в сфере внешнего муниципального финансового контроля, установленные федеральными законами, законами Псковской области, уставом и иными нормативными правовыми актами Собрания депутатов поселения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го управления, наряду с законностью, объективностью, эффективностью является реализация принципа гласно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информирования руководителей органов местного самоуправления, населения и общественности о результатах деятельности Контрольно-счетного управления функционирует информационный раздел Контрольно-счетного управления на сайте представительного органа муниципального образования «Палкинский район»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управления принимал участие в заседаниях Собрания депутатов Палкинского район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ое управление Палкинского района входит в состав собрания контрольно-счетных органов Псковской области. Председатель Контрольно-счетного управления ежегодно принимает  участие в заседании совета контрольно-счетных органов Псковской области и методическом семинаре Счетной палаты Псковской области. За 2020 год председатель Контрольно-счетного управления Палкинского района принял участие в 2 обучающих мероприятиях организованных Счетной палатой Российской Федер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управления                                                    И.Н.Богданов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кинского района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18.02.2021 г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0">
    <w:name w:val="s_10"/>
    <w:qFormat/>
    <w:rPr/>
  </w:style>
  <w:style w:type="character" w:styleId="Jsdocmark">
    <w:name w:val="js-doc-mar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 w:cs="Times New Roma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3:00Z</dcterms:created>
  <dc:creator>Игорь</dc:creator>
  <dc:description/>
  <dc:language>en-US</dc:language>
  <cp:lastModifiedBy>Игорь</cp:lastModifiedBy>
  <cp:lastPrinted>2025-04-28T11:38:00Z</cp:lastPrinted>
  <dcterms:modified xsi:type="dcterms:W3CDTF">2025-04-2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